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0"/>
        <w:ind w:left="0" w:hanging="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409575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ЧУКОТСКИЙ АВТОНОМНЫЙ ОКРУГ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Центр образования села  Рыркайпий»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689360, Чукотский АО, Иультинский район, с. Рыркайпий, ул. Тевлянто,  д.1</w:t>
      </w:r>
    </w:p>
    <w:p>
      <w:pPr>
        <w:pStyle w:val="Style18"/>
        <w:pBdr>
          <w:bottom w:val="single" w:sz="12" w:space="1" w:color="000000"/>
        </w:pBdr>
        <w:shd w:fill="FFFFFF" w:val="clear"/>
        <w:rPr/>
      </w:pPr>
      <w:r>
        <w:rPr>
          <w:color w:val="000000"/>
          <w:sz w:val="16"/>
          <w:szCs w:val="16"/>
        </w:rPr>
        <w:t>Тел. 8-427-39-91-346; 365                                                                                                                                                          Е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school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shmidt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schoolryrk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ucoz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80"/>
      </w:tblGrid>
      <w:tr>
        <w:trPr/>
        <w:tc>
          <w:tcPr>
            <w:tcW w:w="4696" w:type="dxa"/>
            <w:tcBorders/>
          </w:tcPr>
          <w:p>
            <w:pPr>
              <w:pStyle w:val="Normal"/>
              <w:shd w:fill="FFFFFF" w:val="clear"/>
              <w:spacing w:lineRule="auto" w:line="240" w:before="300" w:after="0"/>
              <w:ind w:left="0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ринято </w:t>
            </w:r>
            <w:r>
              <w:rPr>
                <w:color w:val="000000"/>
                <w:sz w:val="26"/>
                <w:szCs w:val="26"/>
              </w:rPr>
              <w:t>на заседании 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токол № 10 от 14.07.2014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твержден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казом № 315 от 17.07.2014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ава и обязанности родителей</w:t>
      </w:r>
    </w:p>
    <w:p>
      <w:pPr>
        <w:pStyle w:val="Normal"/>
        <w:spacing w:before="0" w:after="0"/>
        <w:ind w:left="1120" w:right="1200" w:hanging="0"/>
        <w:jc w:val="center"/>
        <w:rPr/>
      </w:pPr>
      <w:r>
        <w:rPr>
          <w:b/>
          <w:bCs/>
        </w:rPr>
        <w:t>Муниципального бюджетного общеобразовательного учреждения «Центр образования села Рыркайпий»</w:t>
      </w:r>
    </w:p>
    <w:p>
      <w:pPr>
        <w:pStyle w:val="Normal"/>
        <w:spacing w:before="0" w:after="0"/>
        <w:ind w:left="1120" w:right="1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120" w:right="1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</w:rPr>
        <w:t>Родители   (законные   представители)   обучающихся   Центра образования имеют право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Выбирать   форму   получения   образования,   образовательное учреждение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Защищать законные права и интересы ребенка, в установленном порядке обращаться с письменным заявлением   к директору Учреждени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Участвовать в управлении Учреждением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При обучении ребенка в семье на любом этапе обучения продолжить его образование в Учреждении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Знакомиться с ходом и содержанием образовательного процесса, с результатами успеваемости обучающихс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В случае конфликта между родителем и учителем по поводу объективности выставленной оценки приказом директора создается независимая комиссия, которая проверяет знания ученика и выставляет соответствующую оценк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Участвовать в управлении Учреждением, т.е. избирать и быть избранным в родительский комитет, Совет школы, Попечительский совет. Принимать участие и выражать свое мнение на общешкольных и классных родительских собраниях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Посещать уроки педагогических работников в классе, где обучается ребенок, с разрешения администрации Учреждения и согласия педагога, ведущего урок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Посещать Учреждение и беседовать с педагогическими работниками после окончания у них последнего урока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Определять содержание дополнительного образовани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Создавать условия для обучающихся с целью развития творческих и интеллектуальных способносте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одители   (законные   представители)   обучающихся   Центра образования обязаны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Обеспечить получение детьми основного общего образовани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Выполнять Устав Учреждения в части, касающейся их прав и обязанностей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Нести ответственность за воспитание своих детей и создание необходимых условий для получения ими начального, основного общего и среднего (полного) образования, бережное отношение обучающегося к государственной собственности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Контролировать успеваемость и поведение обучающихся, оказывать всяческую поддержк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Оказывать посильную помощь в ликвидации академической задолженности обучающихся в течение учебного года в случае его перевода в следующий класс «условно»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Посещать проводимые Учреждением родительские собрания и другие мероприяти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Являться по вызову администрации, классного руководителя в Учреждение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Не применять методов воздействия на ребенка, унижающих его достоинство, травмирующих его психик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Выполнять требования работников Учреждения, предусмотренные Уставом, правилами внутреннего трудового распорядка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Соблюдать этические нормы в обращении с работниками школы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nextPage"/>
      <w:pgSz w:w="11906" w:h="16820"/>
      <w:pgMar w:left="1360" w:right="13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300" w:after="0"/>
      <w:ind w:left="680" w:hanging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Докум.центр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4520" w:right="10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60" w:after="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680" w:hanging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Докум.центр"/>
    <w:basedOn w:val="Style17"/>
    <w:qFormat/>
    <w:pPr>
      <w:widowControl/>
      <w:autoSpaceDE w:val="true"/>
      <w:ind w:left="0" w:hanging="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shmidt@mail.ru" TargetMode="External"/><Relationship Id="rId4" Type="http://schemas.openxmlformats.org/officeDocument/2006/relationships/hyperlink" Target="http://www.schoolryrk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50:00Z</dcterms:created>
  <dc:creator>Приемная</dc:creator>
  <dc:description/>
  <cp:keywords/>
  <dc:language>en-US</dc:language>
  <cp:lastModifiedBy>География</cp:lastModifiedBy>
  <dcterms:modified xsi:type="dcterms:W3CDTF">2015-09-06T04:04:00Z</dcterms:modified>
  <cp:revision>14</cp:revision>
  <dc:subject/>
  <dc:title/>
</cp:coreProperties>
</file>