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31445</wp:posOffset>
            </wp:positionV>
            <wp:extent cx="2133600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НЯТ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заседании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УТВЕРЖДЕНО     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Style20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дагогического совета                                                                                   Приказом  №326 от </w:t>
      </w:r>
      <w:r>
        <w:rPr>
          <w:rFonts w:cs="Times New Roman" w:ascii="Times New Roman" w:hAnsi="Times New Roman"/>
          <w:sz w:val="20"/>
          <w:szCs w:val="20"/>
          <w:u w:val="single"/>
        </w:rPr>
        <w:t>09.11.2011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№ 3 </w:t>
      </w: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08.11.2011 </w:t>
      </w:r>
      <w:r>
        <w:rPr>
          <w:rFonts w:cs="Times New Roman" w:ascii="Times New Roman" w:hAnsi="Times New Roman"/>
          <w:sz w:val="20"/>
          <w:szCs w:val="20"/>
        </w:rPr>
        <w:t xml:space="preserve">г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eastAsia="en-US"/>
        </w:rPr>
      </w:pPr>
      <w:r>
        <w:rPr>
          <w:rFonts w:cs="Times New Roman"/>
          <w:color w:val="FF0000"/>
          <w:sz w:val="20"/>
          <w:szCs w:val="20"/>
          <w:lang w:eastAsia="en-US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сены  изменения</w:t>
      </w:r>
      <w:r>
        <w:rPr>
          <w:rFonts w:cs="Times New Roman" w:ascii="Times New Roman" w:hAnsi="Times New Roman"/>
          <w:sz w:val="20"/>
          <w:szCs w:val="20"/>
        </w:rPr>
        <w:t xml:space="preserve">  на заседании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ЕНО</w:t>
      </w:r>
    </w:p>
    <w:p>
      <w:pPr>
        <w:pStyle w:val="Style20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ого совета</w:t>
        <w:tab/>
        <w:t xml:space="preserve">                                                                                     Приказом №363 от </w:t>
      </w:r>
      <w:r>
        <w:rPr>
          <w:rFonts w:cs="Times New Roman" w:ascii="Times New Roman" w:hAnsi="Times New Roman"/>
          <w:sz w:val="20"/>
          <w:szCs w:val="20"/>
          <w:u w:val="single"/>
        </w:rPr>
        <w:t>25.08.2014</w:t>
      </w:r>
      <w:r>
        <w:rPr>
          <w:rFonts w:cs="Times New Roman" w:ascii="Times New Roman" w:hAnsi="Times New Roman"/>
          <w:sz w:val="20"/>
          <w:szCs w:val="20"/>
        </w:rPr>
        <w:t xml:space="preserve"> г.                                                                          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</w:t>
      </w:r>
      <w:r>
        <w:rPr>
          <w:rFonts w:cs="Times New Roman" w:ascii="Times New Roman" w:hAnsi="Times New Roman"/>
          <w:sz w:val="20"/>
          <w:szCs w:val="20"/>
          <w:u w:val="single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6 от </w:t>
      </w:r>
      <w:r>
        <w:rPr>
          <w:rFonts w:cs="Times New Roman" w:ascii="Times New Roman" w:hAnsi="Times New Roman"/>
          <w:sz w:val="20"/>
          <w:szCs w:val="20"/>
          <w:u w:val="single"/>
        </w:rPr>
        <w:t>29.05.2014 г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/>
          <w:b/>
          <w:color w:val="FF0000"/>
          <w:sz w:val="32"/>
          <w:szCs w:val="32"/>
          <w:u w:val="single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сены  изменения</w:t>
      </w:r>
      <w:r>
        <w:rPr>
          <w:rFonts w:cs="Times New Roman" w:ascii="Times New Roman" w:hAnsi="Times New Roman"/>
          <w:sz w:val="20"/>
          <w:szCs w:val="20"/>
        </w:rPr>
        <w:t xml:space="preserve">  на заседании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ЕНО</w:t>
      </w:r>
    </w:p>
    <w:p>
      <w:pPr>
        <w:pStyle w:val="Style20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ого совета</w:t>
        <w:tab/>
        <w:t xml:space="preserve">                                                                                     Приказом № 315 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3.11.2015 </w:t>
      </w:r>
      <w:r>
        <w:rPr>
          <w:rFonts w:cs="Times New Roman" w:ascii="Times New Roman" w:hAnsi="Times New Roman"/>
          <w:sz w:val="20"/>
          <w:szCs w:val="20"/>
        </w:rPr>
        <w:t xml:space="preserve">г.                                                                          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</w:t>
      </w:r>
      <w:r>
        <w:rPr>
          <w:rFonts w:cs="Times New Roman" w:ascii="Times New Roman" w:hAnsi="Times New Roman"/>
          <w:sz w:val="20"/>
          <w:szCs w:val="20"/>
          <w:u w:val="single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2 от </w:t>
      </w:r>
      <w:r>
        <w:rPr>
          <w:rFonts w:cs="Times New Roman" w:ascii="Times New Roman" w:hAnsi="Times New Roman"/>
          <w:sz w:val="20"/>
          <w:szCs w:val="20"/>
          <w:u w:val="single"/>
        </w:rPr>
        <w:t>29.10.2015 г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общеобразовательная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дошкольного отделения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«Центр образования села Рыркайпий»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4 год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eastAsia="en-US"/>
        </w:rPr>
      </w:pPr>
      <w:r>
        <w:rPr>
          <w:lang w:eastAsia="en-US"/>
        </w:rPr>
        <w:t>Содержание</w:t>
      </w:r>
    </w:p>
    <w:p>
      <w:pPr>
        <w:pStyle w:val="Contents1"/>
        <w:tabs>
          <w:tab w:val="clear" w:pos="10065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ние </w:t>
        <w:tab/>
        <w:t>3</w:t>
      </w:r>
    </w:p>
    <w:p>
      <w:pPr>
        <w:pStyle w:val="Contents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ведения об учреждении</w:t>
        <w:tab/>
        <w:t>4</w:t>
      </w:r>
    </w:p>
    <w:p>
      <w:pPr>
        <w:pStyle w:val="Contents2"/>
        <w:spacing w:lineRule="auto" w:line="2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Contents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озрастные и индивидуальные особенности контингента детей и родителей, сведения о квалификации педагогических кадров и сведения о семьях воспитанников </w:t>
        <w:tab/>
        <w:t>5-7</w:t>
      </w:r>
    </w:p>
    <w:p>
      <w:pPr>
        <w:pStyle w:val="Contents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держание  образовательного процесса</w:t>
        <w:tab/>
        <w:t>7</w:t>
      </w:r>
    </w:p>
    <w:p>
      <w:pPr>
        <w:pStyle w:val="Normal"/>
        <w:ind w:right="-42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Цель и задачи деятельности  дошкольного отделения по реализации ООП ……………………………..7</w:t>
      </w:r>
    </w:p>
    <w:p>
      <w:pPr>
        <w:pStyle w:val="Contents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обенности образовательного процесса</w:t>
        <w:tab/>
        <w:t>7-8</w:t>
      </w:r>
    </w:p>
    <w:p>
      <w:pPr>
        <w:pStyle w:val="Contents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ципы и подходы  к формированию общеобразовательной программы</w:t>
        <w:tab/>
        <w:t>8-9</w:t>
      </w:r>
    </w:p>
    <w:p>
      <w:pPr>
        <w:pStyle w:val="Normal"/>
        <w:tabs>
          <w:tab w:val="clear" w:pos="708"/>
          <w:tab w:val="right" w:pos="9639" w:leader="dot"/>
        </w:tabs>
        <w:ind w:right="-709" w:hanging="0"/>
        <w:jc w:val="both"/>
        <w:rPr/>
      </w:pPr>
      <w:r>
        <w:rPr>
          <w:b/>
          <w:sz w:val="22"/>
          <w:szCs w:val="22"/>
          <w:lang w:val="en-US" w:eastAsia="en-US"/>
        </w:rPr>
        <w:t>I</w:t>
      </w:r>
      <w:r>
        <w:rPr>
          <w:b/>
          <w:sz w:val="22"/>
          <w:szCs w:val="22"/>
          <w:lang w:eastAsia="en-US"/>
        </w:rPr>
        <w:t xml:space="preserve">  часть (обязательная)</w:t>
      </w:r>
      <w:r>
        <w:rPr>
          <w:sz w:val="22"/>
          <w:szCs w:val="22"/>
          <w:lang w:eastAsia="en-US"/>
        </w:rPr>
        <w:t xml:space="preserve"> </w:t>
      </w:r>
    </w:p>
    <w:p>
      <w:pPr>
        <w:pStyle w:val="Contents2"/>
        <w:spacing w:lineRule="auto" w:line="2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. Организация режима пребывания детей в дошкольном отделении</w:t>
      </w:r>
      <w:r>
        <w:rPr>
          <w:b w:val="false"/>
          <w:sz w:val="22"/>
          <w:szCs w:val="22"/>
        </w:rPr>
        <w:tab/>
        <w:t>9-35</w:t>
      </w:r>
    </w:p>
    <w:p>
      <w:pPr>
        <w:pStyle w:val="Normal"/>
        <w:tabs>
          <w:tab w:val="clear" w:pos="708"/>
          <w:tab w:val="right" w:pos="9639" w:leader="dot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1.1.</w:t>
      </w:r>
      <w:r>
        <w:rPr>
          <w:sz w:val="22"/>
          <w:szCs w:val="22"/>
        </w:rPr>
        <w:t>Ежедневная организация жизни и деятельности детей в дошкольном отделении……………………………………………..................................................................................8-20</w:t>
      </w:r>
    </w:p>
    <w:p>
      <w:pPr>
        <w:pStyle w:val="Contents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2.Взаимодействие педагогов, специалистов и родителей</w:t>
        <w:tab/>
        <w:t>20</w:t>
      </w:r>
    </w:p>
    <w:p>
      <w:pPr>
        <w:pStyle w:val="Contents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3. Модель образовательного процесса</w:t>
        <w:tab/>
        <w:t>20</w:t>
      </w:r>
    </w:p>
    <w:p>
      <w:pPr>
        <w:pStyle w:val="Normal"/>
        <w:ind w:right="-42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4. Система закаливающих мероприятий……………………………………………………...................20</w:t>
      </w:r>
    </w:p>
    <w:p>
      <w:pPr>
        <w:pStyle w:val="Normal"/>
        <w:ind w:right="-42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5. Система физкультурно-оздоровительных мероприятий…………………………………………21-28</w:t>
      </w:r>
    </w:p>
    <w:p>
      <w:pPr>
        <w:pStyle w:val="Contents3"/>
        <w:spacing w:lineRule="auto" w:line="240"/>
        <w:jc w:val="both"/>
        <w:rPr/>
      </w:pPr>
      <w:r>
        <w:rPr/>
        <w:t>2. Содержание психолого – педагогической работы по освоению детьми образовательных областей</w:t>
      </w:r>
      <w:r>
        <w:rPr>
          <w:b w:val="false"/>
        </w:rPr>
        <w:t xml:space="preserve"> (проектирование образовательного процесса, организация самостоятельной деятельности, образовательная деятельность в режимных моментах, модель воспитательно-образовательного процесса в 1 и 2 половине дня, план образовательной деятельности)</w:t>
        <w:tab/>
        <w:t xml:space="preserve">    29-33</w:t>
      </w:r>
    </w:p>
    <w:p>
      <w:pPr>
        <w:pStyle w:val="Contents3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Учебный план </w:t>
        <w:tab/>
        <w:t>33-34</w:t>
      </w:r>
    </w:p>
    <w:p>
      <w:pPr>
        <w:pStyle w:val="Contents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яснительная записка</w:t>
        <w:tab/>
        <w:t>34-38</w:t>
      </w:r>
    </w:p>
    <w:p>
      <w:pPr>
        <w:pStyle w:val="Contents3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2.1 Образовательная область «Физическая культура»</w:t>
        <w:tab/>
        <w:t>39-42</w:t>
      </w:r>
    </w:p>
    <w:p>
      <w:pPr>
        <w:pStyle w:val="Contents3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2.2 Образовательная область «Здоровье»</w:t>
        <w:tab/>
        <w:t>42-45</w:t>
      </w:r>
    </w:p>
    <w:p>
      <w:pPr>
        <w:pStyle w:val="Contents1"/>
        <w:tabs>
          <w:tab w:val="clear" w:pos="10065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.3 Образовательная область «Безопасность»</w:t>
        <w:tab/>
        <w:t>45-48</w:t>
      </w:r>
    </w:p>
    <w:p>
      <w:pPr>
        <w:pStyle w:val="Contents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4 Образовательная область «Социализация»</w:t>
        <w:tab/>
        <w:t>48-51</w:t>
      </w:r>
    </w:p>
    <w:p>
      <w:pPr>
        <w:pStyle w:val="Contents3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2.5 Образовательная область «Труд»</w:t>
        <w:tab/>
        <w:t>51-55</w:t>
      </w:r>
    </w:p>
    <w:p>
      <w:pPr>
        <w:pStyle w:val="Contents1"/>
        <w:tabs>
          <w:tab w:val="clear" w:pos="10065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.6 Образовательная область «Познание»</w:t>
        <w:tab/>
        <w:t>55-62</w:t>
      </w:r>
    </w:p>
    <w:p>
      <w:pPr>
        <w:pStyle w:val="Contents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7 Образовательная область «Коммуникация»</w:t>
        <w:tab/>
        <w:t>62-69</w:t>
      </w:r>
    </w:p>
    <w:p>
      <w:pPr>
        <w:pStyle w:val="Contents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8 Образовательная область «Чтение художественной литературы»»</w:t>
        <w:tab/>
        <w:t>69-75</w:t>
      </w:r>
    </w:p>
    <w:p>
      <w:pPr>
        <w:pStyle w:val="Contents1"/>
        <w:tabs>
          <w:tab w:val="clear" w:pos="10065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.9 Образовательная область «Художественное творчество»</w:t>
        <w:tab/>
        <w:t>75-78</w:t>
      </w:r>
    </w:p>
    <w:p>
      <w:pPr>
        <w:pStyle w:val="Contents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0 Образовательная область «Музыка»</w:t>
        <w:tab/>
        <w:t>78-82</w:t>
      </w:r>
    </w:p>
    <w:p>
      <w:pPr>
        <w:pStyle w:val="Contents3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3   Система контроля</w:t>
        <w:tab/>
        <w:t>82-84</w:t>
      </w:r>
    </w:p>
    <w:p>
      <w:pPr>
        <w:pStyle w:val="Contents3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4  Планируемые результаты освоения детьми общеобразовательной программы</w:t>
        <w:tab/>
        <w:t>84-103</w:t>
      </w:r>
    </w:p>
    <w:p>
      <w:pPr>
        <w:pStyle w:val="Contents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Система мониторинга</w:t>
        <w:tab/>
        <w:t>..103-112</w:t>
      </w:r>
    </w:p>
    <w:p>
      <w:pPr>
        <w:pStyle w:val="Contents1"/>
        <w:tabs>
          <w:tab w:val="clear" w:pos="10065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часть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639" w:leader="dot"/>
        </w:tabs>
        <w:ind w:right="-425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Особенности организации образовательного процесса в группах раннего возраста...................................................................................................................................................112-114</w:t>
      </w:r>
    </w:p>
    <w:p>
      <w:pPr>
        <w:pStyle w:val="Normal"/>
        <w:tabs>
          <w:tab w:val="clear" w:pos="708"/>
          <w:tab w:val="right" w:pos="9639" w:leader="dot"/>
        </w:tabs>
        <w:ind w:right="-425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Особенности организации образовательного процесса в группах старшего дошкольного возраста……………………………………………………………………………………………….114-118</w:t>
      </w:r>
    </w:p>
    <w:p>
      <w:pPr>
        <w:pStyle w:val="Contents3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3. Часть, формируемая участниками образовательного процесса</w:t>
        <w:tab/>
        <w:t>…118</w:t>
      </w:r>
    </w:p>
    <w:p>
      <w:pPr>
        <w:pStyle w:val="Contents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ловия реализации образовательной программы</w:t>
        <w:tab/>
        <w:t>118-127</w:t>
      </w:r>
    </w:p>
    <w:p>
      <w:pPr>
        <w:pStyle w:val="Contents3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Сотрудничество с семьей</w:t>
        <w:tab/>
        <w:t>127-130</w:t>
      </w:r>
    </w:p>
    <w:p>
      <w:pPr>
        <w:pStyle w:val="Contents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заимодействие с социальными партнерами</w:t>
        <w:tab/>
        <w:t>130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Contents2"/>
        <w:rPr/>
      </w:pPr>
      <w:r>
        <w:rPr/>
        <w:t>Введ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ая общеобразовательная программа дошкольного отделения МБОУ «Центр образования села Рыркайпий» (далее Программа)  с учетом ФГТ и примерной основной  общеобразовательной программы дошкольного образования «От рождения до школы» (2012 г.), под ред. Н.Е. Вераксы, Т.С. Комаровой, М.А. Васильевой.</w:t>
      </w:r>
    </w:p>
    <w:p>
      <w:pPr>
        <w:pStyle w:val="Normal"/>
        <w:keepNext w:val="true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ы регламентирована нормативно-правовой и документальной основой, куда входят:</w:t>
      </w:r>
    </w:p>
    <w:p>
      <w:pPr>
        <w:pStyle w:val="Style24"/>
        <w:keepNext w:val="true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29.12.2012 № 273-ФЗ «Об образовании в Российской Федерации»; </w:t>
      </w:r>
    </w:p>
    <w:p>
      <w:pPr>
        <w:pStyle w:val="Style24"/>
        <w:keepNext w:val="true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и государственными требованиями к условиям реализации основной общеобразовательной программы дошкольного образования (утв. Приказом Минобрнауки РФ от 23 ноября 2009 г.№655);</w:t>
      </w:r>
    </w:p>
    <w:p>
      <w:pPr>
        <w:pStyle w:val="Style24"/>
        <w:keepNext w:val="true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Ф, ст. 43, 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венция о правах ребенка (1989 г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остановление Главного государственного санитарного врача Российской Федерации от 15 мая 2013 г. № 26 г. Москва от «Об утверждении СанПиН 2.4.1.3049-13 </w:t>
      </w:r>
      <w:r>
        <w:rPr>
          <w:bCs/>
          <w:sz w:val="26"/>
          <w:szCs w:val="26"/>
        </w:rPr>
        <w:t>«Санитарно-эпидемиологические требования к устройству, содержанию и организации режима работы дошкольных образовательных организаций»</w:t>
      </w:r>
      <w:r>
        <w:rPr>
          <w:sz w:val="26"/>
          <w:szCs w:val="26"/>
        </w:rPr>
        <w:t xml:space="preserve"> (Зарегистрировано в Минюсте России 29 мая 2013 г. № 28564)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Приказ Министерства образования и науки РФ от 30 августа 2013 г. № 1014 </w:t>
      </w:r>
      <w:r>
        <w:rPr>
          <w:bCs/>
          <w:sz w:val="26"/>
          <w:szCs w:val="26"/>
        </w:rPr>
        <w:t>«Об утверждении Порядка организации и осуществления образовательной деятельности по основным общеобразовательным программам – образовательным программам дошкольного образования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Зарегистрировано в Минюсте России 26.09.2013 № 3003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тав Муниципального бюджетного общеобразовательного учреждения «Центр образования села Рыркайп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учре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именование учреждения: </w:t>
      </w:r>
      <w:r>
        <w:rPr>
          <w:sz w:val="26"/>
          <w:szCs w:val="26"/>
        </w:rPr>
        <w:t xml:space="preserve"> Муниципальное бюджетное общеобразовательное учреждение «Центр образования села Рыркайпий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>Юридический адрес учреждения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 xml:space="preserve">Субъект РФ 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Чукотский автономный округ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индекс:</w:t>
      </w:r>
      <w:r>
        <w:rPr>
          <w:sz w:val="26"/>
          <w:szCs w:val="26"/>
        </w:rPr>
        <w:t xml:space="preserve"> 689360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населенный пункт:</w:t>
      </w:r>
      <w:r>
        <w:rPr>
          <w:sz w:val="26"/>
          <w:szCs w:val="26"/>
        </w:rPr>
        <w:t xml:space="preserve"> с.Рыркайпий,  Иультинский район , ул. Тевлянто , д. 1,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федеральный телефонный код:</w:t>
      </w:r>
      <w:r>
        <w:rPr>
          <w:sz w:val="26"/>
          <w:szCs w:val="26"/>
        </w:rPr>
        <w:t xml:space="preserve">  8 432 39   тел/факс: 91-3-46; 91-3-65</w:t>
      </w:r>
    </w:p>
    <w:p>
      <w:pPr>
        <w:pStyle w:val="Normal"/>
        <w:autoSpaceDE w:val="false"/>
        <w:spacing w:lineRule="auto" w:line="276"/>
        <w:jc w:val="both"/>
        <w:rPr>
          <w:color w:val="0000FF"/>
          <w:lang w:val="en-US"/>
        </w:rPr>
      </w:pPr>
      <w:r>
        <w:rPr>
          <w:i/>
          <w:sz w:val="26"/>
          <w:szCs w:val="26"/>
          <w:lang w:val="en-US"/>
        </w:rPr>
        <w:t>e-mail:</w:t>
      </w:r>
      <w:r>
        <w:rPr>
          <w:sz w:val="26"/>
          <w:szCs w:val="26"/>
          <w:lang w:val="en-US"/>
        </w:rPr>
        <w:t xml:space="preserve">   </w:t>
      </w:r>
      <w:r>
        <w:rPr>
          <w:color w:val="0000FF"/>
          <w:lang w:val="en-US"/>
        </w:rPr>
        <w:t>school_shmidt@mail.ru</w:t>
      </w:r>
    </w:p>
    <w:p>
      <w:pPr>
        <w:pStyle w:val="Normal"/>
        <w:rPr>
          <w:color w:val="0000FF"/>
          <w:sz w:val="26"/>
          <w:szCs w:val="26"/>
          <w:lang w:val="en-US"/>
        </w:rPr>
      </w:pPr>
      <w:r>
        <w:rPr>
          <w:color w:val="0000FF"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Фактический адрес дошкольного отделения: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субъект РФ</w:t>
      </w:r>
      <w:r>
        <w:rPr>
          <w:sz w:val="26"/>
          <w:szCs w:val="26"/>
        </w:rPr>
        <w:t xml:space="preserve">  Чукотский автономный округ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индекс:</w:t>
      </w:r>
      <w:r>
        <w:rPr>
          <w:sz w:val="26"/>
          <w:szCs w:val="26"/>
        </w:rPr>
        <w:t xml:space="preserve"> 689360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населенный пункт:</w:t>
      </w:r>
      <w:r>
        <w:rPr>
          <w:sz w:val="26"/>
          <w:szCs w:val="26"/>
        </w:rPr>
        <w:t xml:space="preserve"> с.Рыркайпий,  Иультинский район , ул.Мира , д. 21,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федеральный телефонный код:</w:t>
      </w:r>
      <w:r>
        <w:rPr>
          <w:sz w:val="26"/>
          <w:szCs w:val="26"/>
        </w:rPr>
        <w:t xml:space="preserve">  8 432 39   тел/факс: 91-3-42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Учредитель: </w:t>
      </w:r>
      <w:r>
        <w:rPr>
          <w:sz w:val="26"/>
          <w:szCs w:val="26"/>
        </w:rPr>
        <w:t>Администрация Иультинского муниципального райо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иректор муниципального бюджетного общеобразовательного учреждения «Центр образования села Рыркайпий» </w:t>
      </w:r>
      <w:r>
        <w:rPr>
          <w:sz w:val="26"/>
          <w:szCs w:val="26"/>
        </w:rPr>
        <w:t>Зинченко Ольга Амброзие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контактный телефон:</w:t>
      </w:r>
      <w:r>
        <w:rPr>
          <w:sz w:val="26"/>
          <w:szCs w:val="26"/>
        </w:rPr>
        <w:t xml:space="preserve">  (8 432 39)  тел/факс: 91-3-46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директора муниципального бюджетного общеобразовательного учреждения «Центр образования села Рыркайпий» по дошкольному воспитанию </w:t>
      </w:r>
      <w:r>
        <w:rPr>
          <w:sz w:val="26"/>
          <w:szCs w:val="26"/>
        </w:rPr>
        <w:t>Родионова Лариса Владимиро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ый телефон:</w:t>
      </w:r>
      <w:r>
        <w:rPr>
          <w:sz w:val="26"/>
          <w:szCs w:val="26"/>
        </w:rPr>
        <w:t xml:space="preserve">  (8 432 39)  тел/факс: 91-3-4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Дошкольное отделение села Рыркайпий находится в здании, построенном  по типовому проекту,  работает в режиме пятидневной рабочей недели с 8.00 часов до 18.30 часов, выходной день суббота и воскресенье. В дошкольном отделении функционирует 4 группы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нний возраст: с 1 до 2 лет (вторая группа  раннего возраста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ладшая группа: от 2 до 3 лет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новозрастная группа младшего дошкольного возраста: от 3 до 5 лет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новозрастная группа старшего дошкольного возраста: от 5 до 7 л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сновная</w:t>
      </w:r>
      <w:r>
        <w:rPr>
          <w:b/>
        </w:rPr>
        <w:t xml:space="preserve"> </w:t>
      </w:r>
      <w:r>
        <w:rPr>
          <w:b/>
          <w:sz w:val="26"/>
          <w:szCs w:val="26"/>
        </w:rPr>
        <w:t>общеобразовательная программа</w:t>
      </w:r>
      <w:r>
        <w:rPr>
          <w:sz w:val="26"/>
          <w:szCs w:val="26"/>
        </w:rPr>
        <w:t xml:space="preserve"> дошкольного отделения муниципального бюджетного общеобразовательного учреждения «Центр образования села Рыркайпий» (далее Программа) обеспечивает разностороннее развитие детей в возрасте от 1 года до 7 лет с учетом их возрастных и индивидуальных особенностей по основным направлениям – физическому, социально – личностному, познавательно – речевому и художественно – эстетическо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обеспечивает достижение  воспитанниками готовности к школ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Возрастные и индивидуальные особенности контингента детей, воспитывающихся в дошкольном отделении МБОУ «Центр образования с. Рыркайпий», сведения о квалификации педагогических кадров и сведения о семьях воспитанник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зрастные особенности детей описаны в примерной основной общеобразовательной программе  дошкольного образования «От рождения до школы» (2012) под редакцией Н.Е. Вераксы, Т.С. Комаровой, М.А. Васильево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7"/>
        <w:gridCol w:w="3145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ребен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ицы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2 л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 рождения до школы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 рождения до школы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5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-4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 рождения до школы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8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 л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 рождения до школы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-12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л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 рождения до школы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-17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 л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 рождения до школы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-22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контингента детей и род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49"/>
        <w:gridCol w:w="1847"/>
        <w:gridCol w:w="1847"/>
        <w:gridCol w:w="1508"/>
        <w:gridCol w:w="158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де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коренной националь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коренной национа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отнош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родителе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остава семь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507"/>
        <w:gridCol w:w="1918"/>
        <w:gridCol w:w="2314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а семьи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исло семей                           %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беспечен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ем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беспечен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ем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беспечен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ем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возрастного состава родителей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024"/>
        <w:gridCol w:w="302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родителе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родителей в %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л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л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40 л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оциального статуса род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37"/>
        <w:gridCol w:w="1623"/>
        <w:gridCol w:w="1560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стату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ев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н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ботающ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образовательного уровня род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1"/>
        <w:gridCol w:w="2446"/>
        <w:gridCol w:w="1227"/>
        <w:gridCol w:w="2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телей в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телей в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, неполное средне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едагогических кадра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992"/>
        <w:gridCol w:w="992"/>
        <w:gridCol w:w="1418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ы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онова Лар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дошкольному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 РФ 00№327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ан труд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личник народного просвещения» №3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4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ан труд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вов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дуб Роза Гас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нарали Виолет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СВГУ г. Мага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Содержание образовательного процесса выстроено в соответств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ограммой «От рождения до школы» под редакцией Н.Е.Вераксы, Т.С.Комаровой, М.А.Васильевой (М., Мозаика-Синтез, 2012) </w:t>
      </w:r>
    </w:p>
    <w:p>
      <w:pPr>
        <w:pStyle w:val="Normal"/>
        <w:spacing w:before="40" w:after="40"/>
        <w:ind w:firstLine="708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Вариативная часть представлена парциальной программой: </w:t>
      </w:r>
    </w:p>
    <w:p>
      <w:pPr>
        <w:pStyle w:val="Normal"/>
        <w:spacing w:before="40" w:after="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- программа по реализации национально-регионального компонента «Северячок», составленная  Л.А. Труфановой, Л.С. Давыдовой, Г.В. Гончарук. Магадан, 1994;</w:t>
      </w:r>
    </w:p>
    <w:p>
      <w:pPr>
        <w:pStyle w:val="Normal"/>
        <w:spacing w:before="40" w:after="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- дополнительная образовательная программа «Тумгыкэгти», составленная Л.П. Вуквутагиной.</w:t>
      </w:r>
    </w:p>
    <w:p>
      <w:pPr>
        <w:pStyle w:val="Normal"/>
        <w:spacing w:before="40" w:after="4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ным приоритетным направлением </w:t>
      </w:r>
      <w:r>
        <w:rPr>
          <w:sz w:val="26"/>
          <w:szCs w:val="26"/>
        </w:rPr>
        <w:t>в деятельности дошкольного отделения является обеспечение равных стартовых возможностей для обучения детей в общеобразовательных учреждениях, обеспечение достижения воспитанниками готовности к школе, возможность развития всесторонних способностей ребенка на этапе дошкольного дет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Цель и задачи деятельности дошкольного отделения по реализации основной общеобразовательной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достижения цели решаются следующие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храна жизни и укрепление здоровья детей, воспитание потребностей в здоровом образе жизни, обеспечение нормального уровня физической подготовленности и состояние здоровья ребе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аксимальных условий обеспечивающих интеллектуальное, познавательное, художественно-эстетическое и физическое развитие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уманизация целей и принципов образовательной работы с детьми, обеспечение преемственности между всеми сферами социального 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обенности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рганизация образовательного процесса строится на основе учебного плана разработанного в соответствии с содержанием образовательных программ, и регламентируются режимом организации деятельности детей.   При организации образовательного процесса учтены принципы интеграции образовательных областей </w:t>
      </w:r>
      <w:r>
        <w:rPr>
          <w:i/>
          <w:sz w:val="26"/>
          <w:szCs w:val="26"/>
        </w:rPr>
        <w:t>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</w:t>
      </w:r>
      <w:r>
        <w:rPr>
          <w:sz w:val="26"/>
          <w:szCs w:val="26"/>
        </w:rPr>
        <w:t xml:space="preserve"> в соответствии с возрастными возможностями и особенностями воспитан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организации образовательного процесса учитываютс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лиматические особенности:</w:t>
      </w:r>
      <w:r>
        <w:rPr>
          <w:sz w:val="26"/>
          <w:szCs w:val="26"/>
        </w:rPr>
        <w:t xml:space="preserve"> организация прогулок, динамических часов, режим деятельности; график образовательного процесса составляется в соответствии с выделением двух период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холодный период</w:t>
      </w:r>
      <w:r>
        <w:rPr>
          <w:sz w:val="26"/>
          <w:szCs w:val="26"/>
        </w:rPr>
        <w:t xml:space="preserve"> – учебный год (сентябрь – май) составляется определенный режим дня и расписание организованных образовательных  форм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летний период</w:t>
      </w:r>
      <w:r>
        <w:rPr>
          <w:sz w:val="26"/>
          <w:szCs w:val="26"/>
        </w:rPr>
        <w:t xml:space="preserve"> (июнь – август), для которого составляется другой режим дн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демографические особенности: </w:t>
      </w:r>
      <w:r>
        <w:rPr>
          <w:sz w:val="26"/>
          <w:szCs w:val="26"/>
        </w:rPr>
        <w:t>при организации работы с семьями воспитанников: это укрепление института семьи, возрождение и сохранение духовно-нравственных традиций семейных отношений, формирование мотивации для ведения здорового образа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дним из условий реализации основной общеобразовательной программы дошкольного отделения является сотрудничество педагогов с семьей: дети-родители-воспитатели являются главными участниками педагогического процесс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 национально-культурные особенности: </w:t>
      </w:r>
      <w:r>
        <w:rPr>
          <w:sz w:val="26"/>
          <w:szCs w:val="26"/>
        </w:rPr>
        <w:t xml:space="preserve">реализация регионального компонента, включающим в программу знакомство с характерными особенностями природного мира, установление элементарной связи между явлениями природы и жизнью людей, знакомство с достопримечательностями родного края, культурой и творчеством, традициями, бытом местного населения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При организации образовательного процесса учтены принципы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основу организации образовательного процесса определен комплексно – 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 же в самостоятельной деятельности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Принципы и подходы к формированию общеобразовате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щеобразовательной программы соответствует основным положениям возрастной психологии и дошкольной педагогики и выстроено по следующим принцип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цип развивающего образования, целью которого является развитие ребенка (содержание общеобразовательной Программы дошкольного отделения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 обеспечивает единство воспитательных и обучающих целей и задач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цип научной обоснованности и практической применимости (содержание общеобразовательной Программы дошкольного отделения соответствует основным положениям возрастной психологии и дошкольной педагогики и при этом имеет возможность реализации в массовой практики дошкольного образования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цип соответствия критериям полноты, необходимости и достаточности (позволяет решать поставленные цели и задачи только на необходимом и достаточном материале, максимально приближаться к разумному «минимуму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инцип  единства воспитательных, развивающих и обуч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етей дошколь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мплексно-тематический принцип построения образовательного процесса (построение образовательного процесса на комплексно-тематическом принципе с учетом интеграции образовательных областей дает возможность достичь поставленных целей; тематический принцип построения образовательного процесса позволяет легко вводить региональные и культурные компоненты, учитывать специфику дошкольного отдел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й деятельности, но и при проведении режимных моментов в соответствии со спецификой дошкольного отд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инцип построения образовательного процесса на адекватных возрасту формах работы. Основной формой работы с детьми дошкольниками и ведущим видом их деятельности является игра;</w:t>
      </w:r>
    </w:p>
    <w:p>
      <w:pPr>
        <w:pStyle w:val="Normal"/>
        <w:jc w:val="both"/>
        <w:rPr/>
      </w:pPr>
      <w:r>
        <w:rPr>
          <w:sz w:val="26"/>
          <w:szCs w:val="26"/>
        </w:rPr>
        <w:t>- принцип непрерывности образования (преемственности) т. е. обеспеченности к концу дошкольного детства такого уровня развития знаний каждого ребенка, который позволит ему быть успешным при обучении в начальной школе;</w:t>
      </w:r>
    </w:p>
    <w:p>
      <w:pPr>
        <w:pStyle w:val="Normal"/>
        <w:jc w:val="both"/>
        <w:rPr/>
      </w:pPr>
      <w:r>
        <w:rPr>
          <w:sz w:val="26"/>
          <w:szCs w:val="26"/>
        </w:rPr>
        <w:t>- принцип управляемости – предполагает регулирование и коррекцию программы на основе мониторинга воспитательно-образовательного проце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цип разнообразия форм, видов и способов организационной и детской деятельности и интеграции усилий семьи и дошкольного отделения в вопросах воспитания и развития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цип преемственности между всеми возрастными дошкольными группами и между дошкольным отделением и начальной школ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часть (обязательная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86" w:hanging="78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режима пребывания детей в дошкольном отделен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 Ежедневная организация жизни и деятельности детей в дошкольном отде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жим дня составлен с расчетом на пребывание  ребенка в дошкольном отделении 10,5 часов и определ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ятидневной рабочей нед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, праздничные дни;</w:t>
      </w:r>
    </w:p>
    <w:p>
      <w:pPr>
        <w:pStyle w:val="Normal"/>
        <w:jc w:val="both"/>
        <w:rPr/>
      </w:pPr>
      <w:r>
        <w:rPr>
          <w:sz w:val="26"/>
          <w:szCs w:val="26"/>
        </w:rPr>
        <w:t>- в отдельных случаях допускается посещение по индивидуальному графику, согласованному между руководителем  МБОУ «Центр образования села Рыркайпий» и родителями (или их законными представителями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группы работают по двум временным режимам:  теплый (летний) и холодный (учебный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оспитанников, вновь поступающих в дошкольное отделение, предполагаются индивидуальные адаптационные режим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ериод карантинных мероприятий предполагаются карантинные режимы по показания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ежимов дня в МБОУ «Центр образования села Рыркайпий» осуществляют медицинская сестра, административно - управленческий аппарат, педагоги, родители.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полнительные образовательные услуги проводятся в вариативной части программ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Ежедневная организация жизни и деятельности детей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ся с учетом: 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рганизация  режима  дн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Одно  из ведущих  мест  в  дошкольном отделении принадлежит  режиму дня. </w:t>
      </w:r>
      <w:r>
        <w:rPr>
          <w:rFonts w:cs="Times New Roman" w:ascii="Times New Roman" w:hAnsi="Times New Roman"/>
          <w:i/>
          <w:sz w:val="26"/>
          <w:szCs w:val="26"/>
        </w:rPr>
        <w:t xml:space="preserve">Под   режимом   принято  понимать  научно  обоснованный  распорядок  жизни, предусматривающий  рациональное  распределение  времени  и  последовательность  различных  видов  деятельности  и  отдыха. </w:t>
      </w:r>
      <w:r>
        <w:rPr>
          <w:rFonts w:cs="Times New Roman" w:ascii="Times New Roman" w:hAnsi="Times New Roman"/>
          <w:sz w:val="26"/>
          <w:szCs w:val="26"/>
        </w:rPr>
        <w:t xml:space="preserve">  Основные  компоненты  режима: дневной  сон,  бодрствование  (игры, трудовая  деятельность, занятия, совместная  и самостоятельная  деятельность), прием  пищи,  время  прогулок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При проведении режимных процессов дошкольное отделение  придерживается следующих </w:t>
      </w:r>
      <w:r>
        <w:rPr>
          <w:rFonts w:cs="Times New Roman" w:ascii="Times New Roman" w:hAnsi="Times New Roman"/>
          <w:i/>
          <w:sz w:val="26"/>
          <w:szCs w:val="26"/>
        </w:rPr>
        <w:t>пра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лное и своевременное удовлетворение всех органических потребностей детей (в сне, питании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Тщательный гигиенический уход, обеспечение чистоты тела, одежды, постел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влечение детей к посильному участию в режимных процессах; поощрение самостоятельности и актив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ирование культурно-гигиенических навык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Эмоциональное общение в ходе выполнения режимных процесс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чет потребностей детей, индивидуальных особенностей каждого ребен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жим учитывает контингент детей, время года, климатические условия региона, индивидуальные особенности детей. Режим дня выполняется на протяжении всего периода пребывания детей в дошкольном отделении, сохраняя последовательность, постоянство и постепенность. В дошкольном отделении определен свой режим дня каждой возрастной группы на теплый (лето) и холодный период (учебны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жизни детей от 1 года до 2 лет на летний период года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843"/>
      </w:tblGrid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год -1год 6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год 6 мес.-2 г.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м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утренний туа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08.0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дошкольном учрежден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детей, самостоятельная деятельност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 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 09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 0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– 09.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гры- занятия 1 (по подгрупп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 – 09.45-1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Самостоя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 – 11.00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Подготовка ко сну,          1-й с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водные процедуры,  самостоятельная деятельность,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– 12.3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 – 15.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самостоя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гры-занятия 1 (по подгрупп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гры-занятия 2 (по подгрупп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5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водные процед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2-й с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. Подготовка к полд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1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– 15.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 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5 – 15.3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самостоятельная деятельность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-17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 – 17.45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гры-занятия 2 (по подгрупп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 16.15 – 16.3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к ужину, уж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 – 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 – 18.0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уход  детей дом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 – 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8.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2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Спокойные игры. Гигиенические процед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0.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Ночной с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0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07.00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жизни детей от 1 года до 2 лет на холодный  период года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843"/>
      </w:tblGrid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год -1год 6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год 6 мес.-2 г.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м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утренний туа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08.0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дошкольном учрежден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детей, игр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 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 09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 09.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гры-занятия 1 (по подгруппам с 10 минутным перерыв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40-10.50 -10.00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1-й с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еду, обе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3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5.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игры-занятия 1 (по подгруппа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гры-занятия 2 (по подгрупп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00-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2-й с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 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-17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гры-занятия 2 (по подгруппам с 10 минутным перерыв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16.10 – 16.20 -16.30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-17.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4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Уж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 -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– 18.0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уход  детей дом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 – 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 – 18.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2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Спокойные игры. Гигиенические процед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0.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Ночной с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0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07.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жизни детей 2-3 лет на летний период года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утренний туа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08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дошко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, осмотр, игры, ежедневная утрення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- 09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10.00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Самостоятельная деятельность, подготовка к об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0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– 12.2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е игры, подготовка ко с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2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5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00</w:t>
            </w:r>
          </w:p>
        </w:tc>
      </w:tr>
      <w:tr>
        <w:trPr>
          <w:trHeight w:val="2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6.15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– 17.15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, подготовка к уж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 – 17.3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18.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уход  детей до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2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Спокойные игры. Гигиенические процед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0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ние. Ноч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07.30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жизни детей 2-3 лет на холодный  период года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3 ле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утренний туа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08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дошко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, самостоятельная деятельность, утрення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 09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1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(по подгрупп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40 9.50 -10.00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Самостоятельная деятельность, подготовка к об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45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2.2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2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0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</w:tr>
      <w:tr>
        <w:trPr>
          <w:trHeight w:val="5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(по подгруппам с 10 минутным перерыв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16.10 16.20-16.30</w:t>
            </w:r>
          </w:p>
        </w:tc>
      </w:tr>
      <w:tr>
        <w:trPr>
          <w:trHeight w:val="2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-16.45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 – 17.35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, подготовка к уж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5 – 17.55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 – 18.15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 18.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уход  детей до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 – 18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2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Спокойные игры. Гигиенические процед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0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ние. Ноч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07.00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жизни детей 3 - 4 лет на летний период года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4 год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утренний туа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08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дошко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, осмотр, игры, ежедневная утренняя гимнастика, дежу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 09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10.00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 (игры, наблюдения, тру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2.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воздушные,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5.4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30</w:t>
            </w:r>
          </w:p>
        </w:tc>
      </w:tr>
      <w:tr>
        <w:trPr>
          <w:trHeight w:val="2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. 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2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 – 17.3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Уход 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8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2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Спокойные игры. Гигиенические процед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1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ние. Ноч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– 07.0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жизни детей 3 - 4 лет на холодный  период года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4 года</w:t>
            </w:r>
          </w:p>
        </w:tc>
      </w:tr>
      <w:tr>
        <w:trPr>
          <w:trHeight w:val="1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утренний туа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08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дошко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, осмотр, игры, ежедневная утренняя гимнастика, дежу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 08.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 – 09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30</w:t>
            </w:r>
          </w:p>
        </w:tc>
      </w:tr>
      <w:tr>
        <w:trPr>
          <w:trHeight w:val="6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4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 - 10.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 (игры, наблюдения, тру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2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 – 12.5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воздушные,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5.5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15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нтересам, 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- 16.5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. 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– 17.2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 – 17.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 – 18.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Уход 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2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Спокойные игры. Гигиенические процед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1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ние. Ноч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– 07.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жизни детей 4 -5 лет на летний период года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-5 ле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утренний туа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08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дошко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, осмотр, игры, ежедневная утренняя гимнастика, дежу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 09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10.00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 (игры, наблюдения, тру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2.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воздушные,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5.4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30</w:t>
            </w:r>
          </w:p>
        </w:tc>
      </w:tr>
      <w:tr>
        <w:trPr>
          <w:trHeight w:val="2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. 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2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 – 17.3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Уход 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8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2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Спокойные игры. Гигиенические процед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1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ние. Ноч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– 07.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жизни детей 4 - 5 лет на холодный  период года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-5 лет</w:t>
            </w:r>
          </w:p>
        </w:tc>
      </w:tr>
      <w:tr>
        <w:trPr>
          <w:trHeight w:val="1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утренний туа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08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дошко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, осмотр, игры, ежедневная утренняя гимнастика, дежу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 08.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 – 09.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 – 09.30</w:t>
            </w:r>
          </w:p>
        </w:tc>
      </w:tr>
      <w:tr>
        <w:trPr>
          <w:trHeight w:val="6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0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 10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 (игры, наблюдения, тру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2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воздушные,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5.5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1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– 16.30</w:t>
            </w:r>
          </w:p>
        </w:tc>
      </w:tr>
      <w:tr>
        <w:trPr>
          <w:trHeight w:val="2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нтересам, 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-  16.5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. 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– 17.2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 – 17.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 – 18.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Уход 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2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Спокойные игры. Гигиенические процед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1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ние. Ноч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– 07.0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жизни детей 5 - 6 лет на летний период года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6 ле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утренний туа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08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дошко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, осмотр, игры, ежедневная утренняя гимнастика, дежу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 09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10.00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 (игры, наблюдения, тру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2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воздушные,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4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35</w:t>
            </w:r>
          </w:p>
        </w:tc>
      </w:tr>
      <w:tr>
        <w:trPr>
          <w:trHeight w:val="2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. 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 – 17.4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 – 18.0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8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Уход 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 – 18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2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Спокойные игры. Гигиенические процед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1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ние. Ноч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– 07.00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жизни детей 5 - 6 лет на холодный  период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-6 ле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утренний туа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08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дошко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, осмотр, игры, ежедневная утренняя гимнастика, дежу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 09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 – 09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5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-  10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 (игры, наблюдения, тру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2.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Игры. Самостоятельная деятельность, подготовка  к об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2.3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– 13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воздушные,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5.4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0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(3 раза в нед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25</w:t>
            </w:r>
          </w:p>
        </w:tc>
      </w:tr>
      <w:tr>
        <w:trPr>
          <w:trHeight w:val="2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занятия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 -  16.5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. 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– 17.3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7.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 – 18.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Уход 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2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Спокойные игры. Гигиенически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1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ние. Ноч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– 07.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жизни детей 6 - 7 лет на летний период года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утренний туа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08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дошко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, осмотр, игры, ежедневная утренняя гимнастика, дежу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 09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10.00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 (игры, наблюдения, тру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2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воздушные,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4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35</w:t>
            </w:r>
          </w:p>
        </w:tc>
      </w:tr>
      <w:tr>
        <w:trPr>
          <w:trHeight w:val="2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. 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 – 17.4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 – 18.0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8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Уход 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 – 18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2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Спокойные игры. Гигиенически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1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ние. Ноч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– 07.00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жизни детей 6 - 7 лет на холодный  период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утренний туа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08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дошко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, осмотр, игры, ежедневная утренняя гимнастика, дежу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 09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-  10.40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 (игры, наблюдения, тру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2.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Игры. Самостоятельная деятельность, подготовка  к об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2.3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– 13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воздушные,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5.4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0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(3 раза в нед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</w:tr>
      <w:tr>
        <w:trPr>
          <w:trHeight w:val="2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занятия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-  16.5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. 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– 17.3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7.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 – 18.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Уход 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2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Спокойные игры. Гигиенически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1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ние. Ноч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2. Взаимодействие педагогов, специалистов и родител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2150</wp:posOffset>
                </wp:positionH>
                <wp:positionV relativeFrom="paragraph">
                  <wp:posOffset>92710</wp:posOffset>
                </wp:positionV>
                <wp:extent cx="1614170" cy="349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7.5pt;mso-wrap-distance-left:9.05pt;mso-wrap-distance-right:9.05pt;mso-wrap-distance-top:0pt;mso-wrap-distance-bottom:0pt;margin-top:7.3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</wp:posOffset>
                </wp:positionH>
                <wp:positionV relativeFrom="paragraph">
                  <wp:posOffset>92710</wp:posOffset>
                </wp:positionV>
                <wp:extent cx="109347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36.7pt;mso-wrap-distance-left:9.05pt;mso-wrap-distance-right:9.05pt;mso-wrap-distance-top:0pt;mso-wrap-distance-bottom:0pt;margin-top:7.3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3060</wp:posOffset>
                </wp:positionH>
                <wp:positionV relativeFrom="paragraph">
                  <wp:posOffset>92710</wp:posOffset>
                </wp:positionV>
                <wp:extent cx="118935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речи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36.7pt;mso-wrap-distance-left:9.05pt;mso-wrap-distance-right:9.05pt;mso-wrap-distance-top:0pt;mso-wrap-distance-bottom:0pt;margin-top:7.3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речи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28420</wp:posOffset>
                </wp:positionH>
                <wp:positionV relativeFrom="paragraph">
                  <wp:posOffset>45720</wp:posOffset>
                </wp:positionV>
                <wp:extent cx="638175" cy="21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6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71875</wp:posOffset>
                </wp:positionH>
                <wp:positionV relativeFrom="paragraph">
                  <wp:posOffset>45720</wp:posOffset>
                </wp:positionV>
                <wp:extent cx="595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0</wp:posOffset>
                </wp:positionV>
                <wp:extent cx="861695" cy="403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2710815</wp:posOffset>
                </wp:positionH>
                <wp:positionV relativeFrom="paragraph">
                  <wp:posOffset>57785</wp:posOffset>
                </wp:positionV>
                <wp:extent cx="10160" cy="2019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16605</wp:posOffset>
                </wp:positionH>
                <wp:positionV relativeFrom="paragraph">
                  <wp:posOffset>57785</wp:posOffset>
                </wp:positionV>
                <wp:extent cx="563245" cy="478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77265</wp:posOffset>
                </wp:positionH>
                <wp:positionV relativeFrom="paragraph">
                  <wp:posOffset>57785</wp:posOffset>
                </wp:positionV>
                <wp:extent cx="989330" cy="1350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3">
                <wp:simplePos x="0" y="0"/>
                <wp:positionH relativeFrom="column">
                  <wp:posOffset>1913255</wp:posOffset>
                </wp:positionH>
                <wp:positionV relativeFrom="paragraph">
                  <wp:posOffset>57785</wp:posOffset>
                </wp:positionV>
                <wp:extent cx="159385" cy="13506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6625</wp:posOffset>
                </wp:positionH>
                <wp:positionV relativeFrom="paragraph">
                  <wp:posOffset>65405</wp:posOffset>
                </wp:positionV>
                <wp:extent cx="1220470" cy="6045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ции по различ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47.6pt;mso-wrap-distance-left:9.05pt;mso-wrap-distance-right:9.05pt;mso-wrap-distance-top:0pt;mso-wrap-distance-bottom:0pt;margin-top:5.15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ции по различ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9555</wp:posOffset>
                </wp:positionH>
                <wp:positionV relativeFrom="paragraph">
                  <wp:posOffset>172085</wp:posOffset>
                </wp:positionV>
                <wp:extent cx="1358900" cy="7105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ординация работы педагогов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55.95pt;mso-wrap-distance-left:9.05pt;mso-wrap-distance-right:9.05pt;mso-wrap-distance-top:0pt;mso-wrap-distance-bottom:0pt;margin-top:13.5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ординация работы педагогов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5405</wp:posOffset>
                </wp:positionH>
                <wp:positionV relativeFrom="paragraph">
                  <wp:posOffset>45720</wp:posOffset>
                </wp:positionV>
                <wp:extent cx="1477010" cy="4876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38.4pt;mso-wrap-distance-left:9.05pt;mso-wrap-distance-right:9.05pt;mso-wrap-distance-top:0pt;mso-wrap-distance-bottom:0pt;margin-top:3.6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и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8890" distR="8890" simplePos="0" locked="0" layoutInCell="0" allowOverlap="1" relativeHeight="26">
                <wp:simplePos x="0" y="0"/>
                <wp:positionH relativeFrom="column">
                  <wp:posOffset>3805555</wp:posOffset>
                </wp:positionH>
                <wp:positionV relativeFrom="paragraph">
                  <wp:posOffset>149225</wp:posOffset>
                </wp:positionV>
                <wp:extent cx="212725" cy="329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27">
                <wp:simplePos x="0" y="0"/>
                <wp:positionH relativeFrom="column">
                  <wp:posOffset>4677410</wp:posOffset>
                </wp:positionH>
                <wp:positionV relativeFrom="paragraph">
                  <wp:posOffset>149225</wp:posOffset>
                </wp:positionV>
                <wp:extent cx="31750" cy="988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28">
                <wp:simplePos x="0" y="0"/>
                <wp:positionH relativeFrom="column">
                  <wp:posOffset>4954270</wp:posOffset>
                </wp:positionH>
                <wp:positionV relativeFrom="paragraph">
                  <wp:posOffset>149225</wp:posOffset>
                </wp:positionV>
                <wp:extent cx="14859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646680</wp:posOffset>
                </wp:positionH>
                <wp:positionV relativeFrom="paragraph">
                  <wp:posOffset>149225</wp:posOffset>
                </wp:positionV>
                <wp:extent cx="1233170" cy="5422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04900</wp:posOffset>
                </wp:positionH>
                <wp:positionV relativeFrom="paragraph">
                  <wp:posOffset>95885</wp:posOffset>
                </wp:positionV>
                <wp:extent cx="2774950" cy="5530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9805</wp:posOffset>
                </wp:positionH>
                <wp:positionV relativeFrom="paragraph">
                  <wp:posOffset>41275</wp:posOffset>
                </wp:positionV>
                <wp:extent cx="1274445" cy="5302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ции по вопросам воспитания и обуче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41.75pt;mso-wrap-distance-left:9.05pt;mso-wrap-distance-right:9.05pt;mso-wrap-distance-top:0pt;mso-wrap-distance-bottom:0pt;margin-top:3.25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ции по вопросам воспитания и обуче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7430</wp:posOffset>
                </wp:positionH>
                <wp:positionV relativeFrom="paragraph">
                  <wp:posOffset>94615</wp:posOffset>
                </wp:positionV>
                <wp:extent cx="998220" cy="4768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7.55pt;mso-wrap-distance-left:9.05pt;mso-wrap-distance-right:9.05pt;mso-wrap-distance-top:0pt;mso-wrap-distance-bottom:0pt;margin-top:7.4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рыт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</wp:posOffset>
                </wp:positionH>
                <wp:positionV relativeFrom="paragraph">
                  <wp:posOffset>74930</wp:posOffset>
                </wp:positionV>
                <wp:extent cx="1008380" cy="3067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24.15pt;mso-wrap-distance-left:9.05pt;mso-wrap-distance-right:9.05pt;mso-wrap-distance-top:0pt;mso-wrap-distance-bottom:0pt;margin-top:5.9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5905</wp:posOffset>
                </wp:positionH>
                <wp:positionV relativeFrom="paragraph">
                  <wp:posOffset>117475</wp:posOffset>
                </wp:positionV>
                <wp:extent cx="1125220" cy="4552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35.85pt;mso-wrap-distance-left:9.05pt;mso-wrap-distance-right:9.05pt;mso-wrap-distance-top:0pt;mso-wrap-distance-bottom:0pt;margin-top:9.2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зыкаль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8">
                <wp:simplePos x="0" y="0"/>
                <wp:positionH relativeFrom="column">
                  <wp:posOffset>349885</wp:posOffset>
                </wp:positionH>
                <wp:positionV relativeFrom="paragraph">
                  <wp:posOffset>-2540</wp:posOffset>
                </wp:positionV>
                <wp:extent cx="10795" cy="3079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2640</wp:posOffset>
                </wp:positionH>
                <wp:positionV relativeFrom="paragraph">
                  <wp:posOffset>-1270</wp:posOffset>
                </wp:positionV>
                <wp:extent cx="635" cy="1911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5170</wp:posOffset>
                </wp:positionH>
                <wp:positionV relativeFrom="paragraph">
                  <wp:posOffset>-5715</wp:posOffset>
                </wp:positionV>
                <wp:extent cx="1051560" cy="6889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спортивных развле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54.25pt;mso-wrap-distance-left:9.05pt;mso-wrap-distance-right:9.05pt;mso-wrap-distance-top:0pt;mso-wrap-distance-bottom:0pt;margin-top:-0.4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спортивных развле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6055</wp:posOffset>
                </wp:positionH>
                <wp:positionV relativeFrom="paragraph">
                  <wp:posOffset>111125</wp:posOffset>
                </wp:positionV>
                <wp:extent cx="1369695" cy="8483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ординация работы оздоровитель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66.8pt;mso-wrap-distance-left:9.05pt;mso-wrap-distance-right:9.05pt;mso-wrap-distance-top:0pt;mso-wrap-distance-bottom:0pt;margin-top:8.7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ординация работы оздоровитель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5905</wp:posOffset>
                </wp:positionH>
                <wp:positionV relativeFrom="paragraph">
                  <wp:posOffset>-4445</wp:posOffset>
                </wp:positionV>
                <wp:extent cx="1125220" cy="4978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досу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39.2pt;mso-wrap-distance-left:9.05pt;mso-wrap-distance-right:9.05pt;mso-wrap-distance-top:0pt;mso-wrap-distance-bottom:0pt;margin-top:-0.3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досу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3 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Модель образовательного процесса с использованием разнообразных форм и с учетом времени года и возрастных психофизиологических возможностей детей, </w:t>
      </w:r>
      <w:r>
        <w:rPr>
          <w:rFonts w:cs="Times New Roman" w:ascii="Times New Roman" w:hAnsi="Times New Roman"/>
          <w:b/>
          <w:color w:val="000000"/>
          <w:spacing w:val="-12"/>
          <w:sz w:val="26"/>
          <w:szCs w:val="26"/>
        </w:rPr>
        <w:t xml:space="preserve">взаимосвязи планируемых занятий с повседневной жизнью детей в </w:t>
      </w:r>
      <w:r>
        <w:rPr>
          <w:rFonts w:cs="Times New Roman" w:ascii="Times New Roman" w:hAnsi="Times New Roman"/>
          <w:b/>
          <w:color w:val="000000"/>
          <w:spacing w:val="-14"/>
          <w:sz w:val="26"/>
          <w:szCs w:val="26"/>
        </w:rPr>
        <w:t>дошкольном отделении</w:t>
      </w:r>
      <w:r>
        <w:rPr>
          <w:rFonts w:cs="Times New Roman" w:ascii="Times New Roman" w:hAnsi="Times New Roman"/>
          <w:color w:val="FF0000"/>
          <w:spacing w:val="-14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(приложение  1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4. Система закаливающих мероприятий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76"/>
        <w:gridCol w:w="1407"/>
        <w:gridCol w:w="10"/>
        <w:gridCol w:w="6"/>
        <w:gridCol w:w="17"/>
        <w:gridCol w:w="1374"/>
        <w:gridCol w:w="19"/>
        <w:gridCol w:w="1438"/>
        <w:gridCol w:w="1390"/>
        <w:gridCol w:w="31"/>
        <w:gridCol w:w="1116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</w:tr>
      <w:tr>
        <w:trPr>
          <w:trHeight w:val="8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руппа второго   раннего  возра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младшая группа</w:t>
            </w:r>
          </w:p>
          <w:p>
            <w:pPr>
              <w:pStyle w:val="Style2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ы           младшего  и среднего     дошкольного</w:t>
            </w:r>
          </w:p>
          <w:p>
            <w:pPr>
              <w:pStyle w:val="Style20"/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а</w:t>
            </w:r>
          </w:p>
          <w:p>
            <w:pPr>
              <w:pStyle w:val="Style20"/>
              <w:ind w:left="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старшего дошкольного возраста</w:t>
            </w:r>
          </w:p>
        </w:tc>
      </w:tr>
      <w:tr>
        <w:trPr>
          <w:trHeight w:val="35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лет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5л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-7лет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. Воздушно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мпературный  режи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+22 +23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+20 + 2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+20 + 2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+20 + 2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hanging="0"/>
              <w:rPr/>
            </w:pPr>
            <w:r>
              <w:rPr>
                <w:rFonts w:cs="Times New Roman" w:ascii="Times New Roman" w:hAnsi="Times New Roman"/>
              </w:rPr>
              <w:t>+18 до +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4" w:hanging="0"/>
              <w:rPr/>
            </w:pPr>
            <w:r>
              <w:rPr>
                <w:rFonts w:cs="Times New Roman" w:ascii="Times New Roman" w:hAnsi="Times New Roman"/>
              </w:rPr>
              <w:t>+18 до +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ивается    рациональное  сочетание  температуры  воздуха  и  одежды  дете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ороннее  проветривание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холодное  время  проводится  кратковременно (5-10 мин)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ускается  снижение  температуры  на  1-2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квозное  проветривание   (в отсутствии  детей):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холодное  время  проводится  кратковременно (5-10 мин)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итерием  прекращения проветривания является температура воздуха, сниженная  на 2-3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тром  перед  приходом  детей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  моменту  прихода  детей  температура  воздуха  восстанавливается  до  нормальной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ред  возвращением детей с дневной прогу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+ 23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+ 22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+ 22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+ 21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+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+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о время дневного сна,  вечерней  прогулки</w:t>
            </w:r>
          </w:p>
        </w:tc>
        <w:tc>
          <w:tcPr>
            <w:tcW w:w="808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плое  время  года  проводится  в течение  всего периода отсутствия  детей  в помещени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2. Воздушные  ванн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ем  детей  на 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оздушные  ванн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ем  детей  на  воздух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оздушные  ванны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 детей  на  воздухе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тренняя 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 в  группе</w:t>
            </w:r>
          </w:p>
        </w:tc>
        <w:tc>
          <w:tcPr>
            <w:tcW w:w="68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летний  период  на  улиц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 холодное  время  года  проводится  ежедневно  в  зале,  одежда  облегченна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физической культуро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 раза в неделю в группе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 раза в неделю в  зале  при  + 18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. Форма спортивная. Одно  занятие  круглогодично  на  воздухе  до      - 1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улка 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дежда  и обувь  соответствуют  метеорологическим  условиям.  В  холодное  время  года:</w:t>
            </w:r>
          </w:p>
        </w:tc>
      </w:tr>
      <w:tr>
        <w:trPr>
          <w:trHeight w:val="30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 -1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о  -1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 неблагоприятных  погодных  условиях  время  сокращается  на 30-40 мин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Хождение  босиком</w:t>
            </w:r>
          </w:p>
        </w:tc>
        <w:tc>
          <w:tcPr>
            <w:tcW w:w="80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Ежедневно в  помещении  при  соблюдении  нормативных  температур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ивается  состояние  теплового  комфорта  соответствием  одежды,  температуры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 сон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ивается  состояние  теплового  комфорта  соответствием  одежды,  температуры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+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+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+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+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+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+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сле дневного  сна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помещении  температура  на 1-2 градуса  ниже  нормы</w:t>
            </w:r>
          </w:p>
        </w:tc>
      </w:tr>
      <w:tr>
        <w:trPr>
          <w:trHeight w:val="12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Водные  процедуры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 процеду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ние,  мытье рук до локтя водой  комнатной  температу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мывание,  обтирание  шеи,  мытье рук  до  локтя  водой  комнатной  температуры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5 Система физкультурно-оздоровительных мероприят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5"/>
          <w:sz w:val="26"/>
          <w:szCs w:val="26"/>
        </w:rPr>
      </w:pPr>
      <w:r>
        <w:rPr>
          <w:rFonts w:cs="Times New Roman"/>
          <w:b/>
          <w:bCs/>
          <w:spacing w:val="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>Примерная система физкультурно-оздоровительной работы в дошкольном отделении</w:t>
      </w:r>
    </w:p>
    <w:p>
      <w:pPr>
        <w:pStyle w:val="Normal"/>
        <w:shd w:fill="FFFFFF" w:val="clear"/>
        <w:ind w:left="786" w:hanging="0"/>
        <w:rPr>
          <w:b/>
          <w:b/>
          <w:bCs/>
          <w:spacing w:val="5"/>
          <w:sz w:val="20"/>
          <w:szCs w:val="20"/>
        </w:rPr>
      </w:pPr>
      <w:r>
        <w:rPr>
          <w:b/>
          <w:bCs/>
          <w:spacing w:val="5"/>
          <w:sz w:val="20"/>
          <w:szCs w:val="20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398"/>
        <w:gridCol w:w="1564"/>
        <w:gridCol w:w="1842"/>
        <w:gridCol w:w="2410"/>
      </w:tblGrid>
      <w:tr>
        <w:trPr>
          <w:trHeight w:val="67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9"/>
              </w:rPr>
              <w:t>п/п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Меропри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Групп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Периодич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Ответственный</w:t>
            </w:r>
          </w:p>
        </w:tc>
      </w:tr>
      <w:tr>
        <w:trPr>
          <w:trHeight w:val="314" w:hRule="atLeas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  <w:lang w:val="en-US"/>
              </w:rPr>
              <w:t>I</w:t>
            </w:r>
            <w:r>
              <w:rPr>
                <w:b/>
                <w:bCs/>
                <w:spacing w:val="-5"/>
              </w:rPr>
              <w:t>. МОНИТОРИНГ</w:t>
            </w:r>
          </w:p>
        </w:tc>
      </w:tr>
      <w:tr>
        <w:trPr>
          <w:trHeight w:val="113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ение  уровня фи</w:t>
              <w:softHyphen/>
              <w:t>зического развит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пределение уровня  физи</w:t>
              <w:softHyphen/>
            </w:r>
            <w:r>
              <w:rPr>
                <w:spacing w:val="1"/>
              </w:rPr>
              <w:t xml:space="preserve">ческой подготовленности </w:t>
            </w:r>
            <w:r>
              <w:rPr>
                <w:spacing w:val="-4"/>
              </w:rPr>
              <w:t>дете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в сентябре и ма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медсестра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оспитатели групп</w:t>
            </w:r>
          </w:p>
        </w:tc>
      </w:tr>
      <w:tr>
        <w:trPr>
          <w:trHeight w:val="142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испансеризац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4-7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 раз в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пециалисты</w:t>
            </w:r>
            <w:r>
              <w:rPr>
                <w:spacing w:val="-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мед</w:t>
              <w:softHyphen/>
            </w:r>
            <w:r>
              <w:rPr>
                <w:spacing w:val="-1"/>
              </w:rPr>
              <w:t xml:space="preserve">сестра,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гл.врач </w:t>
            </w:r>
            <w:r>
              <w:rPr/>
              <w:t>ГБУЗ ММЦ «Участковая больница села Рыркайпий»</w:t>
            </w:r>
          </w:p>
        </w:tc>
      </w:tr>
      <w:tr>
        <w:trPr>
          <w:trHeight w:val="406" w:hRule="atLeas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"/>
                <w:lang w:val="en-US"/>
              </w:rPr>
              <w:t xml:space="preserve">II. </w:t>
            </w:r>
            <w:r>
              <w:rPr>
                <w:b/>
                <w:bCs/>
                <w:spacing w:val="3"/>
              </w:rPr>
              <w:t>ДВИГАТЕЛЬНАЯ ДЕЯТЕЛЬНОСТЬ</w:t>
            </w:r>
          </w:p>
        </w:tc>
      </w:tr>
      <w:tr>
        <w:trPr>
          <w:trHeight w:val="42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тренняя гимнастик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Все</w:t>
            </w:r>
            <w:r>
              <w:rPr/>
              <w:t xml:space="preserve">   </w:t>
            </w:r>
            <w:r>
              <w:rPr>
                <w:spacing w:val="-6"/>
              </w:rPr>
              <w:t>групп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84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изическая  культу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А) в зале Б) на воздух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Все </w:t>
            </w:r>
            <w:r>
              <w:rPr>
                <w:spacing w:val="-6"/>
              </w:rPr>
              <w:t>групп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 раза в недел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6"/>
              </w:rPr>
              <w:t>1 раз 5-7 лет –на воздух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оспитатели групп</w:t>
            </w:r>
          </w:p>
        </w:tc>
      </w:tr>
      <w:tr>
        <w:trPr>
          <w:trHeight w:val="54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движные игр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 xml:space="preserve">Все </w:t>
            </w:r>
            <w:r>
              <w:rPr>
                <w:spacing w:val="-6"/>
              </w:rPr>
              <w:t>групп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 раза в д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оспитатели групп</w:t>
            </w:r>
          </w:p>
        </w:tc>
      </w:tr>
      <w:tr>
        <w:trPr>
          <w:trHeight w:val="42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Гимнастика после дневного </w:t>
            </w:r>
            <w:r>
              <w:rPr>
                <w:spacing w:val="-1"/>
              </w:rPr>
              <w:t>с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Все </w:t>
            </w:r>
            <w:r>
              <w:rPr>
                <w:spacing w:val="-6"/>
              </w:rPr>
              <w:t>групп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оспитатели групп</w:t>
            </w:r>
          </w:p>
        </w:tc>
      </w:tr>
      <w:tr>
        <w:trPr>
          <w:trHeight w:val="41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портивные упражне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Все </w:t>
            </w:r>
            <w:r>
              <w:rPr>
                <w:spacing w:val="-6"/>
              </w:rPr>
              <w:t>групп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раза </w:t>
            </w:r>
            <w:r>
              <w:rPr>
                <w:spacing w:val="-5"/>
              </w:rPr>
              <w:t>в недел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оспитатели групп</w:t>
            </w:r>
          </w:p>
        </w:tc>
      </w:tr>
      <w:tr>
        <w:trPr>
          <w:trHeight w:val="42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портивные игр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5-7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2 раза </w:t>
            </w:r>
            <w:r>
              <w:rPr>
                <w:spacing w:val="-5"/>
              </w:rPr>
              <w:t>в недел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оспитатели групп</w:t>
            </w:r>
          </w:p>
        </w:tc>
      </w:tr>
      <w:tr>
        <w:trPr>
          <w:trHeight w:val="85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Физкуль</w:t>
              <w:softHyphen/>
              <w:t>турные досуг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7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1 раз </w:t>
            </w:r>
            <w:r>
              <w:rPr>
                <w:spacing w:val="-3"/>
              </w:rPr>
              <w:t>в меся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узыкальный руко</w:t>
              <w:softHyphen/>
            </w:r>
            <w:r>
              <w:rPr>
                <w:spacing w:val="-1"/>
              </w:rPr>
              <w:t>водитель, воспитатели групп</w:t>
            </w:r>
          </w:p>
        </w:tc>
      </w:tr>
      <w:tr>
        <w:trPr>
          <w:trHeight w:val="99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изкультурные праздни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7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раза в год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музыкальный руко</w:t>
              <w:softHyphen/>
            </w:r>
            <w:r>
              <w:rPr>
                <w:spacing w:val="-1"/>
              </w:rPr>
              <w:t>водитель, воспитатели групп</w:t>
            </w:r>
          </w:p>
        </w:tc>
      </w:tr>
      <w:tr>
        <w:trPr>
          <w:trHeight w:val="348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b/>
                <w:bCs/>
                <w:spacing w:val="10"/>
                <w:lang w:val="en-US"/>
              </w:rPr>
              <w:t xml:space="preserve">III. </w:t>
            </w:r>
            <w:r>
              <w:rPr>
                <w:b/>
                <w:bCs/>
                <w:spacing w:val="10"/>
              </w:rPr>
              <w:t>ПРОФИЛАКТИЧЕСКИЕ МЕРОПРИЯТИЯ</w:t>
            </w:r>
          </w:p>
        </w:tc>
      </w:tr>
      <w:tr>
        <w:trPr>
          <w:trHeight w:val="60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итаминотерап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Все </w:t>
            </w:r>
            <w:r>
              <w:rPr>
                <w:spacing w:val="-6"/>
              </w:rPr>
              <w:t>групп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 раза в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едсестра</w:t>
            </w:r>
          </w:p>
        </w:tc>
      </w:tr>
      <w:tr>
        <w:trPr>
          <w:trHeight w:val="159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филактика гриппа и </w:t>
            </w:r>
            <w:r>
              <w:rPr>
                <w:spacing w:val="-3"/>
              </w:rPr>
              <w:t>простудных заболеваний (режимы проветривания, утренние  фильтры ,работа с родителями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Все </w:t>
            </w:r>
            <w:r>
              <w:rPr>
                <w:spacing w:val="-6"/>
              </w:rPr>
              <w:t>групп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 неблагоприят</w:t>
              <w:softHyphen/>
            </w:r>
            <w:r>
              <w:rPr>
                <w:spacing w:val="-3"/>
              </w:rPr>
              <w:t>ные периоды (осень-весна) воз</w:t>
              <w:softHyphen/>
            </w:r>
            <w:r>
              <w:rPr>
                <w:spacing w:val="-1"/>
              </w:rPr>
              <w:t>никновения  ин</w:t>
              <w:softHyphen/>
            </w:r>
            <w:r>
              <w:rPr>
                <w:spacing w:val="-3"/>
              </w:rPr>
              <w:t>фек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едсестра</w:t>
            </w:r>
          </w:p>
        </w:tc>
      </w:tr>
      <w:tr>
        <w:trPr>
          <w:trHeight w:val="100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Физиотерапевтические про</w:t>
              <w:softHyphen/>
            </w:r>
            <w:r>
              <w:rPr>
                <w:spacing w:val="-1"/>
              </w:rPr>
              <w:t xml:space="preserve">цедуры: кварцевание, </w:t>
            </w:r>
            <w:r>
              <w:rPr/>
              <w:t xml:space="preserve">ингаляции, общее УФО, </w:t>
            </w:r>
            <w:r>
              <w:rPr>
                <w:spacing w:val="-3"/>
              </w:rPr>
              <w:t>УВЧ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По показани</w:t>
              <w:softHyphen/>
            </w:r>
            <w:r>
              <w:rPr>
                <w:spacing w:val="-1"/>
              </w:rPr>
              <w:t>ям и назначе</w:t>
              <w:softHyphen/>
            </w:r>
            <w:r>
              <w:rPr>
                <w:spacing w:val="1"/>
              </w:rPr>
              <w:t>ниям врач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дсестра</w:t>
            </w:r>
          </w:p>
        </w:tc>
      </w:tr>
      <w:tr>
        <w:trPr>
          <w:trHeight w:val="300" w:hRule="exac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b/>
                <w:bCs/>
                <w:spacing w:val="1"/>
                <w:lang w:val="en-US"/>
              </w:rPr>
              <w:t>IV</w:t>
            </w:r>
            <w:r>
              <w:rPr>
                <w:b/>
                <w:bCs/>
                <w:spacing w:val="-12"/>
                <w:lang w:val="en-US"/>
              </w:rPr>
              <w:t xml:space="preserve">. </w:t>
            </w:r>
            <w:r>
              <w:rPr>
                <w:b/>
                <w:bCs/>
                <w:spacing w:val="-12"/>
              </w:rPr>
              <w:t>ЗАКАЛИВАНИЕ</w:t>
            </w:r>
          </w:p>
        </w:tc>
      </w:tr>
      <w:tr>
        <w:trPr>
          <w:trHeight w:val="92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Контрастные воздушные </w:t>
            </w:r>
            <w:r>
              <w:rPr>
                <w:spacing w:val="-7"/>
              </w:rPr>
              <w:t>ванн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Все групп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После дневного </w:t>
            </w:r>
            <w:r>
              <w:rPr>
                <w:spacing w:val="-5"/>
              </w:rPr>
              <w:t>сна, на физкуль</w:t>
              <w:softHyphen/>
            </w:r>
            <w:r>
              <w:rPr>
                <w:spacing w:val="-7"/>
              </w:rPr>
              <w:t>турных занят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Воспитатели, </w:t>
            </w:r>
          </w:p>
        </w:tc>
      </w:tr>
      <w:tr>
        <w:trPr>
          <w:trHeight w:val="90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Ходьба босик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Все групп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После сна, на за</w:t>
              <w:softHyphen/>
            </w:r>
            <w:r>
              <w:rPr>
                <w:spacing w:val="-8"/>
              </w:rPr>
              <w:t>нятии физкульту</w:t>
              <w:softHyphen/>
            </w:r>
            <w:r>
              <w:rPr>
                <w:spacing w:val="-5"/>
              </w:rPr>
              <w:t>рой в за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Воспитатели</w:t>
            </w:r>
          </w:p>
        </w:tc>
      </w:tr>
      <w:tr>
        <w:trPr>
          <w:trHeight w:val="72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Облегченная одежда дете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Все групп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В течение д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Воспитатели, младшие </w:t>
            </w:r>
            <w:r>
              <w:rPr>
                <w:spacing w:val="-6"/>
              </w:rPr>
              <w:t>воспитатели</w:t>
            </w:r>
          </w:p>
        </w:tc>
      </w:tr>
      <w:tr>
        <w:trPr>
          <w:trHeight w:val="70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Мытье рук, лица, шеи про</w:t>
              <w:softHyphen/>
            </w:r>
            <w:r>
              <w:rPr>
                <w:spacing w:val="-6"/>
              </w:rPr>
              <w:t>хладной водо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Все групп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В течение д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Воспитатели, младшие </w:t>
            </w:r>
            <w:r>
              <w:rPr>
                <w:spacing w:val="-6"/>
              </w:rPr>
              <w:t>воспитатели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здоровительный режим дошкольного отдел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ительн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детей на воздух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  в летнее время с 4 л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 6-10 ми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-температурный режи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паль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+ 18…+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+ 16…+18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зное проветр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 раза в день, в течение 5-10 мин, до +14…+16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в групп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егченна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вигательная разминка, воздушные  и водные процедуры после дневного с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Ежедневно, по мере пробуждения детей, 5-10 мин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и физические  упражнения на прогул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Ежедневно, не менее 2 раз в ден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улки, п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месяца, начиная с 4 лет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ормы организации двигательного режима в  дошкольном отделени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75"/>
        <w:gridCol w:w="1096"/>
        <w:gridCol w:w="23"/>
        <w:gridCol w:w="11"/>
        <w:gridCol w:w="1097"/>
        <w:gridCol w:w="8"/>
        <w:gridCol w:w="28"/>
        <w:gridCol w:w="976"/>
        <w:gridCol w:w="17"/>
        <w:gridCol w:w="852"/>
        <w:gridCol w:w="149"/>
        <w:gridCol w:w="703"/>
        <w:gridCol w:w="289"/>
        <w:gridCol w:w="1024"/>
      </w:tblGrid>
      <w:tr>
        <w:trPr>
          <w:trHeight w:val="11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организ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торая групп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ннего возраст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вая младшая группа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новозрастная группа младшего дошкольного возраст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новозрастная группа старшего дошкольного возраста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 лет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лет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 л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5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 л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7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 мин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5 мин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 мин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8 ми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0 ми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Гимнастика пробу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 мин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8 ми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0 ми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0 мин.</w:t>
            </w:r>
          </w:p>
        </w:tc>
      </w:tr>
      <w:tr>
        <w:trPr>
          <w:trHeight w:val="4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6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2-4 раз в день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 мин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5 мин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5 ми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20 ми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20 ми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иг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7 мин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</w:rPr>
              <w:t>ми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ми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.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ые упражнения на прогулке</w:t>
            </w:r>
          </w:p>
        </w:tc>
        <w:tc>
          <w:tcPr>
            <w:tcW w:w="6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обучение педагогом не реж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а в неделю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мин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2 ми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2 ми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5 мин.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культурные упражнения на прогулке</w:t>
            </w:r>
          </w:p>
        </w:tc>
        <w:tc>
          <w:tcPr>
            <w:tcW w:w="6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 с подгруппами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мин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ми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.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культурные занятия</w:t>
            </w:r>
          </w:p>
        </w:tc>
        <w:tc>
          <w:tcPr>
            <w:tcW w:w="6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раза в неделю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10 мин.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0 мин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ми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.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зыкальные занятия (часть занятия)</w:t>
            </w:r>
          </w:p>
        </w:tc>
        <w:tc>
          <w:tcPr>
            <w:tcW w:w="6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неделю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мин.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мин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5мин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-10ми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Двигательные игры под музык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р/нед. </w:t>
            </w:r>
          </w:p>
          <w:p>
            <w:pPr>
              <w:pStyle w:val="Style20"/>
              <w:ind w:left="-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0мин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/нед.</w:t>
            </w:r>
          </w:p>
          <w:p>
            <w:pPr>
              <w:pStyle w:val="Style20"/>
              <w:ind w:left="-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5м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/нед.</w:t>
            </w:r>
          </w:p>
          <w:p>
            <w:pPr>
              <w:pStyle w:val="Style20"/>
              <w:ind w:left="-101" w:right="-10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-20ми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/нед.</w:t>
            </w:r>
          </w:p>
          <w:p>
            <w:pPr>
              <w:pStyle w:val="Style20"/>
              <w:ind w:left="-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мин.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ые развлечения</w:t>
            </w:r>
          </w:p>
        </w:tc>
        <w:tc>
          <w:tcPr>
            <w:tcW w:w="6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-35 мин.</w:t>
            </w:r>
          </w:p>
        </w:tc>
      </w:tr>
      <w:tr>
        <w:trPr>
          <w:trHeight w:val="2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ые праздники</w:t>
            </w:r>
          </w:p>
        </w:tc>
        <w:tc>
          <w:tcPr>
            <w:tcW w:w="6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ми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.</w:t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здоровья</w:t>
            </w:r>
          </w:p>
        </w:tc>
        <w:tc>
          <w:tcPr>
            <w:tcW w:w="6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здоровья</w:t>
            </w:r>
          </w:p>
        </w:tc>
        <w:tc>
          <w:tcPr>
            <w:tcW w:w="6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вигательная активность</w:t>
            </w:r>
          </w:p>
        </w:tc>
        <w:tc>
          <w:tcPr>
            <w:tcW w:w="6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 индивидуально и подгрупп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минутка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.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вигательный режим детей дошкольного отд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жимных моментах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12"/>
        <w:gridCol w:w="1417"/>
        <w:gridCol w:w="1420"/>
        <w:gridCol w:w="1380"/>
        <w:gridCol w:w="1457"/>
        <w:gridCol w:w="1134"/>
      </w:tblGrid>
      <w:tr>
        <w:trPr>
          <w:trHeight w:val="101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ные момен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ая группа раннего возра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ая младшая групп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возрастная группа младшего дошкольного возрас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новозрастная группа старшего дошкольного возрас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5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-7лет</w:t>
            </w:r>
          </w:p>
        </w:tc>
      </w:tr>
      <w:tr>
        <w:trPr>
          <w:trHeight w:val="53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ем детей, самостоятельная двигательная деятельность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жедневно индивидуально  и  по подгрупп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— 30 м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— 40 ми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— 40 ми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— 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— 40 мин</w:t>
            </w:r>
          </w:p>
        </w:tc>
      </w:tr>
      <w:tr>
        <w:trPr>
          <w:trHeight w:val="6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жедневно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-5 мин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3-4 общеразвивающих упражн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дневно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6  мин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5-6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азв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ющих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пражн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дневно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-8  мин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6-7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азв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ющих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пражн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дневно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10  мин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6-8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азв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ющих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дневно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-12мин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8-10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азв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ющих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пражнений</w:t>
            </w:r>
          </w:p>
        </w:tc>
      </w:tr>
      <w:tr>
        <w:trPr>
          <w:trHeight w:val="33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физической культурой  в  зал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2 раза в неделю по 8-10 мин. в группе, по подгрупп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2 раза в неделю по 10-15 мин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подгрупп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раза в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делю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15ми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раза в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делю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 20мин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раза в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делю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2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делю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30 мин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нятия физической культурой   на прогул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раз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раз в неделю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культминутки во время зан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 ми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 ми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 ми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 мин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 мин.</w:t>
            </w:r>
          </w:p>
        </w:tc>
      </w:tr>
      <w:tr>
        <w:trPr>
          <w:trHeight w:val="44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 образовательн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2 раза в неделю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2 раза в неделю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раз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недел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раза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едел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раза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раза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еделю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ул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— 40 ми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2 раз в день 30-40 м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ч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— 2ч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— 2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улка  за  пределы  участ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30 мин. до 1,5-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-45 мин. 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 2 км</w:t>
            </w:r>
          </w:p>
        </w:tc>
      </w:tr>
      <w:tr>
        <w:trPr>
          <w:trHeight w:val="8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ригирующая гимнастика после с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7 ми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0 ми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0 мин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0 ми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-10 мин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вигательная активность, подвижные игры вечер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5— 10 мин ежедневно, индивидуаль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0—3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дневно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0—3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дневно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ль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30 — 4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дневно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— 4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дневно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льно</w:t>
            </w:r>
          </w:p>
        </w:tc>
      </w:tr>
      <w:tr>
        <w:trPr>
          <w:trHeight w:val="3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культурный досуг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раз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неделю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 ми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раз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неделю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  ми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-4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</w:tr>
      <w:tr>
        <w:trPr>
          <w:trHeight w:val="3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е упражнения, игры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обучение педагогом детей не реже 1 раза в неделю на физкультурном занятии на прогулке (фронтально и по подгруппам)</w:t>
            </w:r>
          </w:p>
        </w:tc>
      </w:tr>
      <w:tr>
        <w:trPr>
          <w:trHeight w:val="3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ый  праздни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 45 мин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раза в год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  1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раза в год 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  1 часа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аимодействие педагогов, специалистов, администрации и родителей в оздоровительном направлен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176"/>
        <w:gridCol w:w="1920"/>
        <w:gridCol w:w="19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мпоненты деятель-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дагогические сотрудн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едицинский персон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казывают эмоциональную поддержку ребенку. Способст</w:t>
              <w:softHyphen/>
              <w:t>вуют постепенному привыка</w:t>
              <w:softHyphen/>
              <w:t>нию к учреждению. Узнают как можно больше об особенностях воспи</w:t>
              <w:softHyphen/>
              <w:t>тания в семь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едварительно узнают как можно больше об особенностях физическо</w:t>
              <w:softHyphen/>
              <w:t>го здоровья ребенка. Ока</w:t>
              <w:softHyphen/>
              <w:t>зывают консультативную помощь педагогам по состоянию здоровья ре</w:t>
              <w:softHyphen/>
              <w:t>бенка, родителям — по адаптации к условиям учрежд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ординирует рабо</w:t>
              <w:softHyphen/>
              <w:t>ту медицинской, педагогической и психологической служб МБОУ с целью обеспечения щадящей адапта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моционально поддержи</w:t>
              <w:softHyphen/>
              <w:t>вают ребенка. Оказывают педагогам помощь адап</w:t>
              <w:softHyphen/>
              <w:t>тации малыша в учреждении. Максимально под</w:t>
              <w:softHyphen/>
              <w:t>робно и точно отвечают на все вопросы педагогов о ребенке. Продумывают, какие любимые вещи, игрушки, книги возьмет с собой малыш в группу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условий для физического и психологического ком</w:t>
              <w:softHyphen/>
              <w:t>форта ребен</w:t>
              <w:softHyphen/>
              <w:t>ка в МБОУ</w:t>
            </w:r>
          </w:p>
          <w:p>
            <w:pPr>
              <w:pStyle w:val="Style2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рабатывают систему проведе</w:t>
              <w:softHyphen/>
              <w:t>ния режимных мероприятий. Создают благоприятный психоло</w:t>
              <w:softHyphen/>
              <w:t>гический климат в группе. Осуществляют личностно-ориентированный способ взаимодействия воспитателя с ребенком. Оказывают консультативную помощь родителям по выработке единых требований к ребен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т рацио</w:t>
              <w:softHyphen/>
              <w:t>нальный режим сна и питания и выполнение требований СанПиН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ивает руко</w:t>
              <w:softHyphen/>
              <w:t>водство и контроль по созданию усло</w:t>
              <w:softHyphen/>
              <w:t>вий для физического и психологического комфорта ребенка в дошкольном отделени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блюдают дома режим сна и питания, принятые в дошкольном отделени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 режима дви</w:t>
              <w:softHyphen/>
              <w:t>гательной а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ют условия для спонтан</w:t>
              <w:softHyphen/>
              <w:t>ной двигательной активности в группах и на территории учреждения для переживания «мышечной радости». Прово</w:t>
              <w:softHyphen/>
              <w:t>дят двигательные пятиминутки после интенсивной интеллекту</w:t>
              <w:softHyphen/>
              <w:t>альной нагрузки в течение дн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уществляют медико-педагогический контроль за соблюдением режима двигательной активности в течение д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блюдают режим про</w:t>
              <w:softHyphen/>
              <w:t>гулок, дают возмож</w:t>
              <w:softHyphen/>
              <w:t>ность ребенку во время прогулок свободно двигатьс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культур</w:t>
              <w:softHyphen/>
              <w:t>ные занятия, спортивные праздники, досуги</w:t>
            </w:r>
          </w:p>
          <w:p>
            <w:pPr>
              <w:pStyle w:val="Style2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блюдают программные и возрастные требования при организации и проведении физ</w:t>
              <w:softHyphen/>
              <w:t>культурных занятий и утренних гимнастик. Оказывают необхо</w:t>
              <w:softHyphen/>
              <w:t>димую консультативную по</w:t>
              <w:softHyphen/>
              <w:t>мощь родителям с целью фор</w:t>
              <w:softHyphen/>
              <w:t>мирования у детей интереса к систематическим занятиям спортивными упражнениями. Осуществляют индивидуаль</w:t>
              <w:softHyphen/>
              <w:t>ный подход к детям с ослаб</w:t>
              <w:softHyphen/>
              <w:t>ленным здоровь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тролируют соблюде</w:t>
              <w:softHyphen/>
              <w:t>ние санитарно-гигиенических норм проведения занят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ют материаль</w:t>
              <w:softHyphen/>
              <w:t>но-технические ус</w:t>
              <w:softHyphen/>
              <w:t>ловия, обеспечи</w:t>
              <w:softHyphen/>
              <w:t>вающие качествен</w:t>
              <w:softHyphen/>
              <w:t>ное проведение УВП на физкультурных занятия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месте с ребенком при</w:t>
              <w:softHyphen/>
              <w:t>общаются к различным видам спорта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</w:t>
              <w:softHyphen/>
              <w:t>ние основ здорового образа жизни</w:t>
            </w:r>
          </w:p>
          <w:p>
            <w:pPr>
              <w:pStyle w:val="Style2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чат детей: умываться, летом мыть ноги перед  сном, следить за состоянием рук, мыть их, пользоваться унитазом и туалет</w:t>
              <w:softHyphen/>
              <w:t>ной бумагой, правильно приме</w:t>
              <w:softHyphen/>
              <w:t>нять предметы инд.пользования — расческу, поло</w:t>
              <w:softHyphen/>
              <w:t>тенце, носовой платок и т.п. Фор</w:t>
              <w:softHyphen/>
              <w:t>мируют привычку к ЗОЖ на заня</w:t>
              <w:softHyphen/>
              <w:t>тия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уществляют контроль над работой сотрудников дошкольного отделения  по формированию культур</w:t>
              <w:softHyphen/>
              <w:t>но-гигиенических навы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ет условия для безопасного труда и безопасной жизнедеятельности детей в дошкольном отделении. Контроли</w:t>
              <w:softHyphen/>
              <w:t>руют соблюдение культурно-гигиени</w:t>
              <w:softHyphen/>
              <w:t>ческих норм и пра</w:t>
              <w:softHyphen/>
              <w:t>вил на занятия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домашних условиях поддерживают привыч</w:t>
              <w:softHyphen/>
              <w:t>ки, вырабатываемые в дошкольном отделен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моционально поощря</w:t>
              <w:softHyphen/>
              <w:t>ют ребенка за проявле</w:t>
              <w:softHyphen/>
              <w:t>ние самостоятельности и выполне</w:t>
              <w:softHyphen/>
              <w:t>ние гигиенических про</w:t>
              <w:softHyphen/>
              <w:t>цедур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тняя оздо</w:t>
              <w:softHyphen/>
              <w:t>ровительная кампания</w:t>
            </w:r>
          </w:p>
          <w:p>
            <w:pPr>
              <w:pStyle w:val="Style20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ивают максимальное пребывание детей на свежем воздухе. Организуют активный отдых на прогулке, походы и экскурсии на природ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сультируют педагогов и родителей по обеспече</w:t>
              <w:softHyphen/>
              <w:t>нию безопасности детей в летний период (солнечный удар, укусы насекомых, отравления грибами и яго</w:t>
              <w:softHyphen/>
              <w:t>дами и т.д.). Оказывают первую помощь. Следят за витаминизацией блю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атериально обес</w:t>
              <w:softHyphen/>
              <w:t>печивает летную оздоровительную кампанию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блюдают требования, предъявляемые учреждением к одежде; головным уборам, питанию. Организуют активный отдых ребенка в выход</w:t>
              <w:softHyphen/>
              <w:t>ные дн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ние</w:t>
            </w:r>
          </w:p>
          <w:p>
            <w:pPr>
              <w:pStyle w:val="Style2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ивают систематич</w:t>
              <w:softHyphen/>
              <w:t>ность, качество проведения закаливающих процедур. Кон</w:t>
              <w:softHyphen/>
              <w:t>сультируют родителей по про</w:t>
              <w:softHyphen/>
              <w:t>филактике заболеваний в домашних условия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рабатывают и внедря</w:t>
              <w:softHyphen/>
              <w:t>ют комплекс закаливаю</w:t>
              <w:softHyphen/>
              <w:t>щих процедур, адаптиро</w:t>
              <w:softHyphen/>
              <w:t>вав их к условиям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ивают непре</w:t>
              <w:softHyphen/>
              <w:t>рывность закаливающих процедур в дни непосе</w:t>
              <w:softHyphen/>
              <w:t>щения ребенком дошкольного отдел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уществляет контроль над проведением закаливающих процедур. Проводят  анализ эффективности применения закалива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осле болезни</w:t>
            </w:r>
          </w:p>
          <w:p>
            <w:pPr>
              <w:pStyle w:val="Style2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уществляют индивидуальный подход к ослабленны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етям, находящимся на долечиван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мотр педиатром детей после болезни. Назначает соответствующ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цедуры для долечивания. Разрабатывает     профилактические мероприятия в период эпидем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ивает материально-технические условия дл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ведения соответствующих процедур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ивают систематическое посещение ребенком учреждения в период долечива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ятельность  сотрудников  дошкольного  учреждения  в осуществлении физ</w:t>
      </w:r>
      <w:r>
        <w:rPr/>
        <w:t>культурно-оздоровительной работы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620"/>
      </w:tblGrid>
      <w:tr>
        <w:trPr>
          <w:trHeight w:val="1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</w:tr>
      <w:tr>
        <w:trPr>
          <w:trHeight w:val="1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дошкольному воспитанию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ет  необходимые  условия для укрепления здоровья детей, для обеспечения их питание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ивает  выполнение  санитарно-гигиенических правил,  противопожарных  мероприятий  и  других  условий  по  охране  жизни  и  здоровья  дет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ивает  медико-педагогический контроль за проведением физкультурно-оздоровительных мероприяти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  за  проведение ремонт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 обучение и инструктаж  по технике безопасност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ставляет  расписание занятий с учетом возраста детей, план оздоровительной работы, двигательный режим  в разных  возрастных  группах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ет  за  динамикой  физического  развития  дете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 контроль  за  режимом  дн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уществляет  подбор  пособий и игрушек в соответствии  с гигиеническими  требованиями  к ним  с  учетом  возрастных  особенностей  дете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консультативную  работу  среди  родителей  и педагогов.</w:t>
            </w:r>
          </w:p>
        </w:tc>
      </w:tr>
      <w:tr>
        <w:trPr>
          <w:trHeight w:val="1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сестра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тривает  детей  во  время  утреннего  прием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ует  и контролирует  приведение всех физкультурно- оздоровительных мероприятий  в группах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 контроль  за  режимом  дн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 доврачебную помощь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ет  за  динамикой  физического  развития  дете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  организацию питания  в группа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ледит  за  санитарным  состоянием  пищеблока, групповых  комнат  и других  помещений  учрежд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водит  санитарно-просветительскую  работу  среди сотрудников детского сада и родителе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 за качеством приготовления пищи.</w:t>
            </w:r>
          </w:p>
        </w:tc>
      </w:tr>
      <w:tr>
        <w:trPr>
          <w:trHeight w:val="1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ет  развитию  эмоциональной  сферы  ребенк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 музыкальные  игры  и хороводы  с  деть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нимается  развитием движений детей на музыкальных  занятиях  и в свободное  от  занятий  врем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частвует  в проведении  утренней  гимнастики, физкультурных  занятий,  досугов,  праздников.</w:t>
            </w:r>
          </w:p>
        </w:tc>
      </w:tr>
      <w:tr>
        <w:trPr>
          <w:trHeight w:val="1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водят  утреннюю,  пальчиковую  гимнастику,  гимнастику  после  сна,  физкультурные  занятия,  досуги, физкультминутки, подвижные  игры, спортивные  упражнения, индивидуальную  работу  по  развитию  движений, закаливающие  мероприят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 режим  дн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ледят  за  здоровьем  детей  и  их  эмоциональным  состоянием,  информируют  об  этом  медицинскую  сестру, заместителя директора по дошкольному образованию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ледят  за  температурным  режимом,  искусственным  освещением, одеждой  дете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диагностику   дете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 просветительскую  работу  среди  родителей  и детей.</w:t>
            </w:r>
          </w:p>
        </w:tc>
      </w:tr>
      <w:tr>
        <w:trPr>
          <w:trHeight w:val="1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ладшие   воспитател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ют проветривание группы,  спальни, приемной, туале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блюдают  санитарно-гигиенические требования при мытье посуды, уборке  в групповых  комната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казывает  помощь  воспитателю  во всех мероприятиях</w:t>
            </w:r>
          </w:p>
        </w:tc>
      </w:tr>
      <w:tr>
        <w:trPr>
          <w:trHeight w:val="1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 правильную  работу  вентиляционных  установок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 производит  замену  постельного  бель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т  тепловой  и воздушный  режим  дошкольного отдел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ледит  за  состоянием   оборудования, здания, помещений, территории  во  избежание  травмоопасных  ситуаци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т  соблюдение правил  противопожарной  безопасности.</w:t>
            </w:r>
          </w:p>
        </w:tc>
      </w:tr>
      <w:tr>
        <w:trPr>
          <w:trHeight w:val="1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 готовит  пищу  в  соответствии  с режимом  дошкольного отделе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 доброкачественную  кулинарную  обработку  продукт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 строгое  соблюдение срока реализации  и условий хранения  продуктов.</w:t>
            </w:r>
          </w:p>
        </w:tc>
      </w:tr>
      <w:tr>
        <w:trPr>
          <w:trHeight w:val="1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иРЗ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ит  в чистоте  участок  дошкольного отделения  и  подходы  к  нему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 убирает  снег  и сосульки  с  крыш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  за  состоянием  ограждения  территории  дошкольного отделения.</w:t>
            </w:r>
          </w:p>
        </w:tc>
      </w:tr>
      <w:tr>
        <w:trPr>
          <w:trHeight w:val="1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по режиму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  за  дежурным освещением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  за  противопожарную  безопасность  охраняемого  здания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     Содержание психолого-педагогической работы по освоению детьми образовательных област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психолого-педагогической работы по освоению детьми образовательных областей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 ориентировано на развитие физических, интеллектуальных и личностных качеств дет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направленности Программы содержание психолого-педагогической работы обеспечивает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одержание психолого-педагогической работы</w:t>
      </w:r>
      <w:r>
        <w:rPr>
          <w:rFonts w:cs="Times New Roman" w:ascii="Times New Roman" w:hAnsi="Times New Roman"/>
          <w:sz w:val="26"/>
          <w:szCs w:val="26"/>
        </w:rPr>
        <w:t xml:space="preserve"> базируется на следующих </w:t>
      </w:r>
      <w:r>
        <w:rPr>
          <w:rFonts w:cs="Times New Roman" w:ascii="Times New Roman" w:hAnsi="Times New Roman"/>
          <w:i/>
          <w:sz w:val="26"/>
          <w:szCs w:val="26"/>
        </w:rPr>
        <w:t>принципах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ринципу развивающего образования, целью которого является развитие ребенк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четание принципов научной обоснованности и практической применимост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ответствие критериям полноты, необходимости и достаточности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ирование   воспитательно-образовательного  процесс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образовательного процесса Д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й  процесс в течение дня делится на три блок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 утренний образовательный блок с 8.00 до 9.00 включает в себ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40" w:leader="none"/>
        </w:tabs>
        <w:autoSpaceDE w:val="false"/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семьями детей по реализации основной общеобразовательной программы дошкольного образов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40" w:leader="none"/>
        </w:tabs>
        <w:autoSpaceDE w:val="false"/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40" w:leader="none"/>
        </w:tabs>
        <w:autoSpaceDE w:val="false"/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40" w:leader="none"/>
        </w:tabs>
        <w:autoSpaceDE w:val="false"/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ую деятельность, осуществляемую в ходе режимных мом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 развивающий блок с 9.00 до 11.00 представляет собой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а также образовательную деятельность  в игровой форме зан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 вечерний блок с 16.00 до 19.00включает в себя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40" w:leader="none"/>
        </w:tabs>
        <w:autoSpaceDE w:val="false"/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40" w:leader="none"/>
        </w:tabs>
        <w:autoSpaceDE w:val="false"/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40" w:leader="none"/>
        </w:tabs>
        <w:autoSpaceDE w:val="false"/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40" w:leader="none"/>
        </w:tabs>
        <w:autoSpaceDE w:val="false"/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ind w:firstLine="540"/>
        <w:jc w:val="both"/>
        <w:rPr/>
      </w:pPr>
      <w:r>
        <w:rPr>
          <w:bCs/>
          <w:iCs/>
          <w:sz w:val="26"/>
          <w:szCs w:val="26"/>
        </w:rPr>
        <w:t xml:space="preserve">        </w:t>
      </w:r>
      <w:r>
        <w:rPr>
          <w:bCs/>
          <w:iCs/>
          <w:sz w:val="26"/>
          <w:szCs w:val="26"/>
        </w:rPr>
        <w:t xml:space="preserve">В течение дня должны реализовываться все образовательные области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оектирование воспитательно-образовательного процесса предусматривает и предполага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роение воспитательно-образовательного процесса на адекватных возрасту формах работы с детьми в виде игр, бесед, чтения, наблюдений и др. 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лексно-тематический подход в построении образовательного процесса с учетом реализации принципа интеграции образовательных областей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нципы  организации  воспитательно-образовательного  процесса соотносятся с ценностно-целевыми ориентирами, подходами в деятельности дошкольного образовательного учрежд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ципы   </w:t>
      </w:r>
      <w:r>
        <w:rPr>
          <w:rFonts w:cs="Times New Roman" w:ascii="Times New Roman" w:hAnsi="Times New Roman"/>
          <w:bCs/>
          <w:sz w:val="26"/>
          <w:szCs w:val="26"/>
        </w:rPr>
        <w:t>организации  воспитательно-образовательного  процесса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цип психологической комфортности, предполагающий психологическую безопасность, защищенность ребенка, обеспечение эмоционального комфорта,  создание  условий  для  активности, самореализации  дошкольника   (ценность жизни и здоровья, здоровьесберегающие технологии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нцип </w:t>
      </w:r>
      <w:r>
        <w:rPr>
          <w:rFonts w:cs="Times New Roman" w:ascii="Times New Roman" w:hAnsi="Times New Roman"/>
          <w:bCs/>
          <w:sz w:val="26"/>
          <w:szCs w:val="26"/>
        </w:rPr>
        <w:t xml:space="preserve">активности, инициативности и субъектности </w:t>
      </w:r>
      <w:r>
        <w:rPr>
          <w:rFonts w:cs="Times New Roman" w:ascii="Times New Roman" w:hAnsi="Times New Roman"/>
          <w:sz w:val="26"/>
          <w:szCs w:val="26"/>
        </w:rPr>
        <w:t>в развит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 (развивающий, личностный, деятельностный подход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инцип выбора. Без выбора невозможно развитие индивидуальности и субъектности, самоактуализации способностей ребенка (индивидуальный, личностный, деятельностный подход)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нцип доверия и поддержки. Вера в ребенка, доверие ему, поддержка его устремлений к самореализации и самоутверждению (личностный подход, здоровьесберегающие технологии)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ланирование ежедневной организации воспитательно-образовательного процесса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ланирование ежедневной организации воспитательно-образовательного процесса включает время, отведенное на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образовательную деятельность, осуществляемую в ходе режимных моментов, самостоятельную деятельность детей, взаимодействие с семьями воспитанников  и  учитывает  равнодолевое  соотношение  основных  направлений  развития  ребенка: физическое, социально-личностное, познавательно-речевое  и художественно-эстетическо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я самостоятельной деятельности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амостоятельная деятельность: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бодная деятельность воспитанников в условиях созданной педагогами предметно-развивающей образовательной среды, обеспечивающая выбор каждым ребенком деятельности по интересам и позволяющая ему взаимодействовать со сверстниками или действовать индивидуально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ная воспитателями деятельность воспитания, направленная на решение задач, связанных с интересами других людей (эмоциональное благополучие других людей, помощь другими в быту и др.)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деятельность детей 3-7 лет (игры, подготовка к образовательной деятельности, личная гигиена и др.) занимает в режиме дня не менее 3-4 час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ая деятельность, осуществляемая в ходе режимных момент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7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о всех возрастных группах (кроме первой группы раннего возраст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закаливающих процеду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сех возрастных группах (кроме первой группы раннего возраст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сех возрастных группах (кроме первой группы раннего возраст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сех возрастных группах (кроме первой группы раннего возраст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сех возрастных группах (кроме первой группы раннего возраст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сех возрастных группах (кроме первой группы раннего возраста)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ль воспитательно-образовательного процесс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первой и второй половине дня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4"/>
        <w:gridCol w:w="340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нии развития ребе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 половина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 половина дня</w:t>
            </w:r>
          </w:p>
        </w:tc>
      </w:tr>
      <w:tr>
        <w:trPr>
          <w:trHeight w:val="27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изическое развитие и оздоро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ем детей на воздухе в теплое время года, утренняя гимнастика (подвижные игры, игровые сюжеты), гигиенические процедуры (умывание, полоскание рта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каливание (облегченная форма одежды, полоскание горла, …прогулка со стимуляцией двигательной активности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физкультурные занятия и физкультминутки на занят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н с доступом воздуха (индивидуальное пробуждение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робужде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каливание (ходьба босиком по спальне, обширное умывание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изкультурный досуг (игры и развлечения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амостоятельная двигательная активност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ы с автодидактическим материалом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(на участ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суг познавательного характер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циально-нравствен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ем детей и оценка эмоционального состояния с последующей коррекцией плана работы на день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ормирование навыков культуры поведения за столом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ормирование навыков культуры общ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е игры с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оручения, работа в книжном уголк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южетно-ролевые и театрализованные игр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щение младших и старших дет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эстетикой быт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дивидуальная творческая деятельность дет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рир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узыкальном уголк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изоуголк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зыкально-художественный досуг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 образовательной  деятельности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лан образовательной деятельности составлен с учетом  равнодолевого соотношения основных направлений развития ребенка: физическое, социально-личностное, познавательно-речевое и художественно-эстетическо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 деятельности  взрослых  и детей  по  реализации  и  освоению  Программы  осуществляется  в  двух  основных  моделях  организации  образовательного  процесса: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местная  деятельность  взрослого  и  ребенка,  которая  осуществляется  в  ходе  режимных  моментов  (решение  задач  сопряжено  с  одновременным  выполнением  функций  по  присмотру  и уходу  за  детьми)  и  организации различных видов детской деятельности  (игровой,  коммуникативной,  познавательно-исследовательской, трудовой,  продуктивной  и  т.п.),  а  также  создание  условий  для  самостоятельной  деятельности    детей  в  группе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-образовательная  деятельность   (не  сопряжена  с  выполнением   функций  по  уходу  и  присмотру  за  детьми)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Общий  объем  самостоятельной  деятельности  детей  соответствует  требованиям  действующих  СанПиН (3-4  часа  в  день  для  всех  возрастных  групп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Непосредственно-образовательная  деятельность  реализуется  через  организацию различных  видов   детской  деятельности  и  их  интеграцию  с  использованием  разнообразных  форм  и методов  работы,  выбор  которых  осуществляется  педагогами  самостоятельно    в  зависимости  от  контингента  детей,  уровня  освоения  Программы  и  решения  конкретных  образовательных  задач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бъем  образовательной  нагрузки  (как  непосредственно  образовательной  деятельности,  так  и  образовательной  деятельности,  осуществляемой  в  ходе  режимных  процессов)    является  примерным,  дозирование  нагрузки  -  условным,  обозначающим     пропорциональное  соотношение  продолжительности  деятельности  педагогов  и  детей  по  реализации  и  освоению  содержания  дошкольного  образования  в  различных  образовательных  областя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ланировании совместной деятельности педагога с детьми, для предупреждения заорганизованности образовательного процесса, учитывается  ранее рассчитанный объем времени, включающий образовательную деятельность, осуществляемую в процессе организации различных видов детской деятельности  и  режимных  моментов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ый план 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бюджетного общеобразовательного учреждения                  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Центр образования села Рыркайпий» (дошкольное отделение)»,</w:t>
      </w:r>
    </w:p>
    <w:p>
      <w:pPr>
        <w:pStyle w:val="Style20"/>
        <w:ind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ализуемый по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еобразовательной программе дошкольного образования под редакцией Н.Е.Вераксы, Т.С.Комаровой, М.А.Васильевой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От рождения до школы»  (2012 г.)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14-2015 учебный год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15"/>
        <w:gridCol w:w="1275"/>
        <w:gridCol w:w="1276"/>
        <w:gridCol w:w="1418"/>
        <w:gridCol w:w="1695"/>
        <w:gridCol w:w="6"/>
        <w:gridCol w:w="1536"/>
      </w:tblGrid>
      <w:tr>
        <w:trPr>
          <w:trHeight w:val="61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ая деятельность в различных вид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ая группа ранн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 младшая групп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новозрастная группа младшего дошкольного возраста</w:t>
            </w:r>
          </w:p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новозрастная группа старшего дошкольного возраста</w:t>
            </w:r>
          </w:p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- 4лет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5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6л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7" w:firstLine="28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-7 лет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вариативная  часть (обязательная 80%)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. Рис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. Леп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. Апплик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89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знавательно- исследовательская и продуктивная (конструктивная) деятельнос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Style20"/>
              <w:ind w:firstLine="28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ормирование целостной картины мира, расширение кругоз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9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ормирование элементарных математических представлени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0"/>
              <w:ind w:firstLine="284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9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ориентировки в окружающем  и развитие реч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виж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 строительным материал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идактическим материал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данной деятельности осуществляется за рамками непосредственной образовательной деятельности</w:t>
            </w:r>
          </w:p>
        </w:tc>
      </w:tr>
      <w:tr>
        <w:trPr>
          <w:trHeight w:val="41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занятий</w:t>
            </w:r>
          </w:p>
          <w:p>
            <w:pPr>
              <w:pStyle w:val="Style20"/>
              <w:ind w:firstLine="28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недел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4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учебной нагрузки  в недел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.ч.30 мин</w:t>
            </w:r>
          </w:p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ч 3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ч. 30мин.</w:t>
            </w:r>
          </w:p>
          <w:p>
            <w:pPr>
              <w:pStyle w:val="Style20"/>
              <w:ind w:firstLine="284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 ч. 40 мин.</w:t>
            </w:r>
          </w:p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ч. 25 м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 ч.</w:t>
            </w:r>
          </w:p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ариативная часть (формируемая дошкольным отделением 20%)</w:t>
            </w:r>
          </w:p>
        </w:tc>
      </w:tr>
      <w:tr>
        <w:trPr>
          <w:trHeight w:val="4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</w:t>
            </w:r>
          </w:p>
          <w:p>
            <w:pPr>
              <w:pStyle w:val="Style20"/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умгыкэгт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верячок»</w:t>
            </w:r>
          </w:p>
          <w:p>
            <w:pPr>
              <w:pStyle w:val="Style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а по реализации национально-регионального компонен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дополнительных занятий в недел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4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ельность занят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-1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-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5 мин</w:t>
            </w:r>
          </w:p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 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5 м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0 мин</w:t>
            </w:r>
          </w:p>
        </w:tc>
      </w:tr>
      <w:tr>
        <w:trPr>
          <w:trHeight w:val="21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СанП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1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время в неделю (в часа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ч. 3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ч. 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ч. 4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 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 ч. 15 ми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 ч. 30 мин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Учебный план для МБОУ «Центр образования села Рыркайпий» (дошкольное отделение) является нормативным документом, устанавливающим перечень образовательных областей и объём учебного времени, отводимого на проведение занятий.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лан организованной образовательной деятельности составлен на основе содержания примерной основной  образовательной программы дошкольного образования  </w:t>
      </w:r>
      <w:r>
        <w:rPr>
          <w:rFonts w:cs="Times New Roman" w:ascii="Times New Roman" w:hAnsi="Times New Roman"/>
          <w:sz w:val="26"/>
          <w:szCs w:val="26"/>
          <w:lang w:eastAsia="ru-RU"/>
        </w:rPr>
        <w:t>«От рождения до школы» (2012 года) под редакцией Н.Е.Вераксы, Т.С.Комаровой, М.А.Васильевой в соответствии с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>
          <w:color w:val="000000"/>
          <w:spacing w:val="7"/>
          <w:sz w:val="26"/>
          <w:szCs w:val="26"/>
        </w:rPr>
        <w:t>- Законом «Об образовании в Российской Федерации»</w:t>
      </w:r>
      <w:r>
        <w:rPr>
          <w:color w:val="000000"/>
          <w:spacing w:val="-1"/>
          <w:sz w:val="26"/>
          <w:szCs w:val="26"/>
        </w:rPr>
        <w:t xml:space="preserve"> от 29.12.2012 г.</w:t>
      </w:r>
      <w:r>
        <w:rPr>
          <w:color w:val="000000"/>
          <w:spacing w:val="7"/>
          <w:sz w:val="26"/>
          <w:szCs w:val="26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иказ Министерства образования и науки РФ от 30 августа 2013 г. № 1014 </w:t>
      </w:r>
      <w:r>
        <w:rPr>
          <w:bCs/>
          <w:sz w:val="26"/>
          <w:szCs w:val="26"/>
        </w:rPr>
        <w:t>«Об утверждении Порядка организации и осуществления образовательной деятельности по основным общеобразовательным программам – образовательным программам дошкольного образования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Зарегистрировано в Минюсте России 26.09.2013 № 30038)</w:t>
      </w:r>
      <w:r>
        <w:rPr>
          <w:color w:val="000000"/>
          <w:spacing w:val="7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>
          <w:color w:val="000000"/>
          <w:spacing w:val="-1"/>
          <w:sz w:val="26"/>
          <w:szCs w:val="26"/>
        </w:rPr>
        <w:t>- Санитарно-эпидемиологических правил и нормативов СанПиН 2.4.1.3049-</w:t>
      </w:r>
      <w:r>
        <w:rPr>
          <w:color w:val="000000"/>
          <w:spacing w:val="1"/>
          <w:sz w:val="26"/>
          <w:szCs w:val="26"/>
        </w:rPr>
        <w:t>13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Инструктивно-методического письма Министерства образования РФ от 14.03.2000 </w:t>
      </w:r>
      <w:r>
        <w:rPr>
          <w:color w:val="000000"/>
          <w:spacing w:val="-3"/>
          <w:sz w:val="26"/>
          <w:szCs w:val="26"/>
        </w:rPr>
        <w:t xml:space="preserve">№65/23-16 «О гигиенических требованиях и максимальной нагрузке на детей дошкольного </w:t>
      </w:r>
      <w:r>
        <w:rPr>
          <w:color w:val="000000"/>
          <w:spacing w:val="6"/>
          <w:sz w:val="26"/>
          <w:szCs w:val="26"/>
        </w:rPr>
        <w:t>возраста в организованных формах обучения»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- Устава МБОУ «Центр образования с. Рыркайпий»                                                                  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Учебный план определяет организацию воспитательно-образовательного процесса  в учреждении и структуру основной общеобразовательной программы дошкольного образования, реализуемой в дошкольном отделен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>
          <w:sz w:val="26"/>
          <w:szCs w:val="26"/>
        </w:rPr>
        <w:t xml:space="preserve">В плане выделены следующие части: инвариантная и вариативная. Инвариантная часть обеспечивает выполнение обязательной части общеобразовательной программы дошкольного образования и реализуется через непосредственную образовательную деятельность.   Вариативная часть обеспечивает вариативность образования.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spacing w:before="0" w:after="0"/>
        <w:ind w:firstLine="284"/>
        <w:jc w:val="both"/>
        <w:rPr/>
      </w:pPr>
      <w:r>
        <w:rPr>
          <w:sz w:val="26"/>
          <w:szCs w:val="26"/>
        </w:rPr>
        <w:t xml:space="preserve">Установлено соотношение между инвариантной и вариативной частью.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вариантная часть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ариативная часть программы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образовательный процесс. Вариативная часть включает в себя, в том числе, занятия по дополнительной парциальной программе и занятия кружковой деятельностью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базовой части программы составляет не менее 80% времени, необходимого для реализации программы, вариативной  части - не более 20% общего объема программ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учебный план включены четыре направления. Каждому направлению соответствуют определенные образовательные обла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знавательно-речевое направление – «Познание», «Коммуникация», «Чтение художественной литературы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-эстетическое направление – «Художественное творчество», «Музыка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направление – «Физическая культура», «Здоровье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циально-личностное направление – «Безопасность», «Социализация», «Труд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е области регионального компонента согласуются с требованиями федерального компонента и реализуются посредством интеграции его в занятия и совместную деятельность воспитателей и детей.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6"/>
          <w:szCs w:val="26"/>
        </w:rPr>
        <w:t xml:space="preserve">Содержание образовательной области </w:t>
      </w:r>
      <w:r>
        <w:rPr>
          <w:b/>
          <w:sz w:val="26"/>
          <w:szCs w:val="26"/>
        </w:rPr>
        <w:t>«Познание»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познавательно-исследовательской и конструктивной деятельности;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элементарных математических представлений;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целостной картины мира, расширение кругозора детей (предметное и социальное окружение, ознакомление с природой).</w:t>
      </w:r>
    </w:p>
    <w:p>
      <w:pPr>
        <w:pStyle w:val="Style22"/>
        <w:spacing w:before="0" w:after="0"/>
        <w:ind w:firstLine="426"/>
        <w:jc w:val="both"/>
        <w:rPr/>
      </w:pPr>
      <w:r>
        <w:rPr>
          <w:b/>
          <w:color w:val="000000"/>
          <w:sz w:val="26"/>
          <w:szCs w:val="26"/>
        </w:rPr>
        <w:t>Содержание образовательной области</w:t>
      </w:r>
      <w:r>
        <w:rPr>
          <w:b/>
          <w:sz w:val="26"/>
          <w:szCs w:val="26"/>
        </w:rPr>
        <w:t xml:space="preserve"> «Коммуникация» направлено </w:t>
      </w:r>
      <w:r>
        <w:rPr>
          <w:b/>
          <w:color w:val="000000"/>
          <w:sz w:val="26"/>
          <w:szCs w:val="26"/>
        </w:rPr>
        <w:t>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свободного общения со взрослыми и детьми;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всех компонентов устной речи детей (лексической стороны, грамматического строя речи, произносительной стороны речи;  связной речи – диалогической и монологической форм) в различных формах и видах детской деятельности;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актическое овладение воспитанниками нормами речи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 включает следующие разделы: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Развитие речи», содержание которого направлено на:</w:t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- пополнение и активизация словаря детей на основе углубления знаний о ближайшем окружен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звитие артикуляционного аппарата дете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равильного звукопроизнош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звитие фонематического слух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интонационной выразительности реч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различных видов связной речи, совершенствование диалогической и монологической форм реч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ррекцию различных нарушений речи детей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Подготовка к обучению грамоте»,  содержание которого направлено н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звитие фонематического слуха, совершенствования владения грамматическим строем язык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учение детей в составлении предложений, членении простых предложений на слова с указанием их последовательност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звуко-буквенного анализ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мения делить двусложные и трехсложные слова с открытыми слогами на части, составлять слова из слогов (устно)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Содержание образовательной области «Чтение художественной литературы направлено на </w:t>
      </w:r>
      <w:r>
        <w:rPr>
          <w:color w:val="000000"/>
          <w:sz w:val="26"/>
          <w:szCs w:val="26"/>
        </w:rPr>
        <w:t>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формирования целостной картины мира,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вития литературной речи,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общения к словесному искусству, в том числе развития   художественного восприятия и эстетического вкуса 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6"/>
          <w:szCs w:val="26"/>
        </w:rPr>
        <w:t xml:space="preserve">и включает раздел </w:t>
      </w:r>
      <w:r>
        <w:rPr>
          <w:b/>
          <w:i/>
          <w:sz w:val="26"/>
          <w:szCs w:val="26"/>
        </w:rPr>
        <w:t xml:space="preserve"> «Художественная  литература», содержание которого направлено на: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знакомление детей с детскими писателями и поэтам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знаний детей о различных произведениях художественной литературы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представлений о различных литературных жанрах и жанрах фольклора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интереса к литературному творчеству, любви к книг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ение художественной литературы выделено в режиме дня специальное время. Для эффективного решения программных задач желательно читать детям ежедневно. </w:t>
      </w:r>
    </w:p>
    <w:p>
      <w:pPr>
        <w:pStyle w:val="Style22"/>
        <w:spacing w:before="0" w:after="0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физических качеств (скоростных, силовых, гибкости, выносливости и координации);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копление и обогащение двигательного опыта детей (овладение основными движениями);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у воспитанников потребности в двигательной активности и физическом совершенствовании.</w:t>
      </w:r>
    </w:p>
    <w:p>
      <w:pPr>
        <w:pStyle w:val="Style22"/>
        <w:spacing w:before="0" w:after="0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разовательной области "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и укрепление физического и психического здоровья детей;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спитание культурно-гигиенических навыков;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начальных представлений о здоровом образе жизни.</w:t>
      </w:r>
    </w:p>
    <w:p>
      <w:pPr>
        <w:pStyle w:val="Style22"/>
        <w:spacing w:before="0" w:after="0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разовательной области «Музыка»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музыкально-художественной деятельности;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общение к музыкальному искусству</w:t>
      </w:r>
    </w:p>
    <w:p>
      <w:pPr>
        <w:pStyle w:val="Style22"/>
        <w:spacing w:before="0" w:after="0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разовательной области «Художественное творчество»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продуктивной деятельности детей (рисование, лепка, аппликация, художественный труд);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детского творчества;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общение к изобразительному искусству.</w:t>
      </w:r>
    </w:p>
    <w:p>
      <w:pPr>
        <w:pStyle w:val="Style22"/>
        <w:spacing w:before="0" w:after="0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разовательной области «Социализация»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гровой деятельности детей;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Style22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- формирование гендерной, семейной, гражданской принадлежности, патриотических чувств, чувства принадлежности к мировому сообществу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Style22"/>
        <w:spacing w:before="0" w:after="0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разовательной области «Труд» направлено на достижение цели формирования положительного отношения к труду через решение следующих задач: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трудовой деятельности;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спитание ценностного отношения к собственному труду, труду других людей и его результатам;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первичных представлений о труде взрослых, его роли в обществе и жизни каждого человека.</w:t>
      </w:r>
    </w:p>
    <w:p>
      <w:pPr>
        <w:pStyle w:val="Style22"/>
        <w:spacing w:before="0" w:after="0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разовательной области «Безопасность»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общение к правилам безопасного для человека и окружающего мира природы поведения;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22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ограмма по </w:t>
      </w:r>
      <w:r>
        <w:rPr>
          <w:rFonts w:eastAsia="Calibri"/>
          <w:b/>
          <w:sz w:val="26"/>
          <w:szCs w:val="26"/>
          <w:lang w:eastAsia="en-US"/>
        </w:rPr>
        <w:t>социально-личностному развитию</w:t>
      </w:r>
      <w:r>
        <w:rPr>
          <w:rFonts w:eastAsia="Calibri"/>
          <w:sz w:val="26"/>
          <w:szCs w:val="26"/>
          <w:lang w:eastAsia="en-US"/>
        </w:rPr>
        <w:t xml:space="preserve"> предполагает организацию данной деятельности за рамками непосредственно образовательной деятельност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6"/>
          <w:szCs w:val="26"/>
        </w:rPr>
        <w:t>Инвариантная часть</w:t>
      </w:r>
      <w:r>
        <w:rPr>
          <w:sz w:val="26"/>
          <w:szCs w:val="26"/>
        </w:rPr>
        <w:t xml:space="preserve"> учебного плана соответствует предельно допустимой нагрузке и требованиям государственного стандарта.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допустимый объем недельной учебной нагрузки на воспитанника дошкольного отделения соответствует требованиям СанПиН и составляет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 детьми:</w:t>
      </w:r>
    </w:p>
    <w:p>
      <w:pPr>
        <w:pStyle w:val="Style20"/>
        <w:numPr>
          <w:ilvl w:val="0"/>
          <w:numId w:val="28"/>
        </w:numPr>
        <w:ind w:left="72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ой группы раннего возраста (от 1г. до 2 лет) проводится 10 игр-занятий в неделю. С 1 года до 1 г. 6 мес. игры-занятия проводятся по подгруппам (по 2-4 человека). Длительность игры-занятия 3-6 мин. Детей в возрасте 1 г. 6 мес. -2 лет можно объединять по 4-6 человек в зависимости от игры-занятия. Продолжительность игры-занятия  6-10 минут;</w:t>
      </w:r>
    </w:p>
    <w:p>
      <w:pPr>
        <w:pStyle w:val="Style20"/>
        <w:numPr>
          <w:ilvl w:val="0"/>
          <w:numId w:val="28"/>
        </w:numPr>
        <w:ind w:left="72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ладшей группе (от 2 лет до 3 лет) проводится 10 игр-занятий в неделю продолжительно</w:t>
        <w:softHyphen/>
        <w:t>стью 8 – 10  минут;</w:t>
      </w:r>
    </w:p>
    <w:p>
      <w:pPr>
        <w:pStyle w:val="Style20"/>
        <w:numPr>
          <w:ilvl w:val="0"/>
          <w:numId w:val="28"/>
        </w:numPr>
        <w:ind w:left="72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новозрастной группе младшего дошкольного возраста (от 3до 5 лет) – 10 занятий продолжительностью 15 минут для детей 3-4 лет. Для детей 4-5 лет 11 занятий продолжительностью 20 мин.;</w:t>
      </w:r>
    </w:p>
    <w:p>
      <w:pPr>
        <w:pStyle w:val="Style20"/>
        <w:numPr>
          <w:ilvl w:val="0"/>
          <w:numId w:val="28"/>
        </w:numPr>
        <w:ind w:left="72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разновозрастной группе старшего дошкольного возраста (от 5 до 7 лет) – 13 занятий продолжительностью до 25 минут для детей 5-6 лет, 14 занятий для детей 6-7 лет продолжительностью 30 мин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Непосредственно образовательную деятельность по физическому развитию детей в возрасте от 3 до 7 лет организуется 3 раза в неделю. Один раз в неделю </w:t>
      </w:r>
      <w:r>
        <w:rPr>
          <w:color w:val="000000"/>
          <w:sz w:val="26"/>
          <w:szCs w:val="26"/>
        </w:rPr>
        <w:t>для детей 5-7</w:t>
      </w:r>
      <w:r>
        <w:rPr>
          <w:sz w:val="26"/>
          <w:szCs w:val="26"/>
        </w:rPr>
        <w:t xml:space="preserve"> лет круглогодично организовывается непосредственно образовательную деятельность по физическому развитию детей на открытом воздухе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ариативная часть программы  включает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вместную  деятельность воспитателя (педагога дополнительного образования) и детей. Содержание  вариативной части учебного плана не превышает допустимой нагрузки по всем возрастным группам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торая часть, формируемая участниками образовательного процесса (Региональный компонент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ализуется через программу дополнительного образования по чукотскому языку «Тумгыкэгти», которая направлена на обучение детей разговорной речи, формированию фонематического слуха, обучение гортанно – смычных звуков, согласно специфике региона. </w:t>
      </w:r>
    </w:p>
    <w:p>
      <w:pPr>
        <w:pStyle w:val="Style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одержание программы рассчитано на 2 года обучения для детей 5-7 лет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Занятия по дополнительной образовательной программе проводятся во вторую половину дня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ограмма по реализации национально-регионального компонента «Северячок» реализуется через различные виды деятельности: игровую, речевую, продуктивную. Содержание программы рассчитано для детей 3-7 лет. Ежемесячная тематика игр и занятий разработана с учетом возможной работы воспитателя в разновозрастной группе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.1 Содержание психолого-педагогической работы по освоению образовательной  области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«Физическая культура»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у детей интереса и ценностного отношения к занятиям физической культурой, гармоничное физическое развит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физических качеств (скоростных, силовых, гибкости, выносливости и координации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копление   и  обогащение двигательного опыта детей (овладение основными движениями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 у воспитанников потребности в двигательной активности и физическом совершенствовании;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е  виды  интеграции  области  «Физическая  культура»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 задачам  и  содержанию  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й 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о средствам  организации  и  оптимизации  образовательного  процесс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Здоровье»</w:t>
            </w:r>
            <w:r>
              <w:rPr>
                <w:sz w:val="22"/>
                <w:szCs w:val="22"/>
              </w:rPr>
              <w:t xml:space="preserve">  (в  части  решения  общей  задачи по охране  жизни и укреплению физического и психического здоровья)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Социализация</w:t>
            </w:r>
            <w:r>
              <w:rPr>
                <w:sz w:val="22"/>
                <w:szCs w:val="22"/>
              </w:rPr>
              <w:t>»  (приобщение  к  ценностям физической  культуры;  формирование  первичных  представлений о  себе,  собственных  двигательных возможностях  и особенностях; приобщение  к элементарным  общепринятым  нормам  и  правилам  взаимоотношения со сверстниками и взрослыми в совместной  двигательной активности)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Труд</w:t>
            </w:r>
            <w:r>
              <w:rPr>
                <w:sz w:val="22"/>
                <w:szCs w:val="22"/>
              </w:rPr>
              <w:t>»  (накопление  двигательного  опыта,  овладение  навыками  ухода  за  физкультурным  инвентарем  и спортивной  одеждой).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Коммуникация»</w:t>
            </w:r>
            <w:r>
              <w:rPr>
                <w:sz w:val="22"/>
                <w:szCs w:val="22"/>
              </w:rPr>
              <w:t xml:space="preserve">  (развитие  свободного  общения  со  взрослыми  и детьми  в части  необходимости  двигательной  активности  и физического  совершенствования).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Познание</w:t>
            </w:r>
            <w:r>
              <w:rPr>
                <w:sz w:val="22"/>
                <w:szCs w:val="22"/>
              </w:rPr>
              <w:t>»  (в  части двигательной  активности  как  способа  усвоения  ребенком  предметных  действий,  а  также  как  одного  из  средств  овладения  операциональным  составом  различных  видов  детской  деятельности, формирования элементарных  математических  представлений  (ориентировка  в  пространстве,  временные,  количественные  отношения  и т.д.)).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Музыка»</w:t>
            </w:r>
            <w:r>
              <w:rPr>
                <w:sz w:val="22"/>
                <w:szCs w:val="22"/>
              </w:rPr>
              <w:t xml:space="preserve">  (развитие  музыкально-ритмической  деятельности,  выразительности  движений,  двигательного  творчества  на  основе  физических качеств  и основных  движений  де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Чтение  художественной  литературы», «Музыка»,  «Художественное  творчество</w:t>
            </w:r>
            <w:r>
              <w:rPr>
                <w:sz w:val="22"/>
                <w:szCs w:val="22"/>
              </w:rPr>
              <w:t xml:space="preserve">»  (использование  художественных  произведений,  музыкально-ритмической  и  продуктивной  деятельности  с  целью развития  представлений  и  воображения  для  освоения  двигательных  эталонов  в  творческой  форме,  моторики) 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/>
        <w:t>Перечень  программ,  технологий,  пособий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0"/>
        <w:gridCol w:w="2564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 технолог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пособи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 пособия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а «От рождения до школы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ед.  Н.Е.Вераксы Т.С.Комаровой,М.А.Васильевой (М., МОЗАИКА-СИНТЕЗ, 2012 г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азвернутое комплексно-тематическое планирование организованной образовательной деятельности</w:t>
            </w:r>
            <w:r>
              <w:rPr>
                <w:rFonts w:cs="Times New Roman" w:ascii="Times New Roman" w:hAnsi="Times New Roman"/>
              </w:rPr>
              <w:t xml:space="preserve"> (диск) издательство «Учитель» 201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М.А.Рунова  </w:t>
            </w:r>
            <w:r>
              <w:rPr>
                <w:rFonts w:cs="Times New Roman" w:ascii="Times New Roman" w:hAnsi="Times New Roman"/>
                <w:b/>
              </w:rPr>
              <w:t>Движения день за днем</w:t>
            </w:r>
            <w:r>
              <w:rPr>
                <w:rFonts w:cs="Times New Roman" w:ascii="Times New Roman" w:hAnsi="Times New Roman"/>
              </w:rPr>
              <w:t xml:space="preserve"> М., Линка – Пресс, 2007 г Пензулаева Л.И.</w:t>
            </w:r>
            <w:r>
              <w:rPr>
                <w:rFonts w:cs="Times New Roman" w:ascii="Times New Roman" w:hAnsi="Times New Roman"/>
                <w:b/>
              </w:rPr>
              <w:t xml:space="preserve"> Физкультурные занятия в детском саду </w:t>
            </w:r>
            <w:r>
              <w:rPr>
                <w:rFonts w:cs="Times New Roman" w:ascii="Times New Roman" w:hAnsi="Times New Roman"/>
              </w:rPr>
              <w:t>Вторая младшая группа. М.,Мозаика-Синтез, 2009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нзулаева Л.И.</w:t>
            </w:r>
            <w:r>
              <w:rPr>
                <w:rFonts w:cs="Times New Roman" w:ascii="Times New Roman" w:hAnsi="Times New Roman"/>
                <w:b/>
              </w:rPr>
              <w:t xml:space="preserve"> Физкультурные занятия в детском саду </w:t>
            </w:r>
            <w:r>
              <w:rPr>
                <w:rFonts w:cs="Times New Roman" w:ascii="Times New Roman" w:hAnsi="Times New Roman"/>
              </w:rPr>
              <w:t>Средняя группа. М.,Мозаика-Синтез, 2009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нзулаева Л.И.</w:t>
            </w:r>
            <w:r>
              <w:rPr>
                <w:rFonts w:cs="Times New Roman" w:ascii="Times New Roman" w:hAnsi="Times New Roman"/>
                <w:b/>
              </w:rPr>
              <w:t xml:space="preserve"> Физкультурные занятия в детском саду </w:t>
            </w:r>
            <w:r>
              <w:rPr>
                <w:rFonts w:cs="Times New Roman" w:ascii="Times New Roman" w:hAnsi="Times New Roman"/>
              </w:rPr>
              <w:t>Старшая группа. М.,Мозаика-Синтез, 2009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тепаненкова Э.Я. </w:t>
            </w:r>
            <w:r>
              <w:rPr>
                <w:rFonts w:cs="Times New Roman" w:ascii="Times New Roman" w:hAnsi="Times New Roman"/>
                <w:b/>
              </w:rPr>
              <w:t>Методика проведения подвижных игр</w:t>
            </w:r>
            <w:r>
              <w:rPr>
                <w:rFonts w:cs="Times New Roman" w:ascii="Times New Roman" w:hAnsi="Times New Roman"/>
              </w:rPr>
              <w:t xml:space="preserve"> М.,Мозаика-Синтез, 2010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тепаненкова Э.Я. </w:t>
            </w:r>
            <w:r>
              <w:rPr>
                <w:rFonts w:cs="Times New Roman" w:ascii="Times New Roman" w:hAnsi="Times New Roman"/>
                <w:b/>
              </w:rPr>
              <w:t>Физическое воспитание в детском саду</w:t>
            </w:r>
            <w:r>
              <w:rPr>
                <w:rFonts w:cs="Times New Roman" w:ascii="Times New Roman" w:hAnsi="Times New Roman"/>
              </w:rPr>
              <w:t xml:space="preserve"> М.,Мозаика-Синтез, 2008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.А.Доскин, Л.Г.Голубева </w:t>
            </w:r>
            <w:r>
              <w:rPr>
                <w:rFonts w:cs="Times New Roman" w:ascii="Times New Roman" w:hAnsi="Times New Roman"/>
                <w:b/>
              </w:rPr>
              <w:t>Как сохранить и укрепить здоровье ребёнка</w:t>
            </w:r>
            <w:r>
              <w:rPr>
                <w:rFonts w:cs="Times New Roman" w:ascii="Times New Roman" w:hAnsi="Times New Roman"/>
              </w:rPr>
              <w:t>, М., Просвещение, 2006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нзулаева  Л.И. «</w:t>
            </w:r>
            <w:r>
              <w:rPr>
                <w:rFonts w:cs="Times New Roman" w:ascii="Times New Roman" w:hAnsi="Times New Roman"/>
                <w:b/>
              </w:rPr>
              <w:t>Оздоровительная  гимнастика.</w:t>
            </w:r>
            <w:r>
              <w:rPr>
                <w:rFonts w:cs="Times New Roman" w:ascii="Times New Roman" w:hAnsi="Times New Roman"/>
              </w:rPr>
              <w:t xml:space="preserve"> 3-7 лет». – М.: Мозаика-Синтез, 2010год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имакова  Н.Д. «</w:t>
            </w:r>
            <w:r>
              <w:rPr>
                <w:rFonts w:cs="Times New Roman" w:ascii="Times New Roman" w:hAnsi="Times New Roman"/>
                <w:b/>
              </w:rPr>
              <w:t>Физкультурные  досуг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с  детьми  младшего, среднего, старшего  дошкольного  возраста»</w:t>
            </w:r>
            <w:r>
              <w:rPr>
                <w:rFonts w:cs="Times New Roman" w:ascii="Times New Roman" w:hAnsi="Times New Roman"/>
              </w:rPr>
              <w:t>– Екатер-г, 1995 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импийские игры: прошлое и настоящее </w:t>
            </w:r>
            <w:r>
              <w:rPr>
                <w:rFonts w:cs="Times New Roman" w:ascii="Times New Roman" w:hAnsi="Times New Roman"/>
              </w:rPr>
              <w:t>СПб: Детство – ПРЕСС 2011г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0"/>
        <w:tabs>
          <w:tab w:val="clear" w:pos="708"/>
          <w:tab w:val="left" w:pos="52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sz w:val="26"/>
          <w:szCs w:val="26"/>
        </w:rPr>
        <w:t>Формы  работы  с детьми</w:t>
      </w: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образовательная область «Физическая культура»</w:t>
      </w:r>
    </w:p>
    <w:p>
      <w:pPr>
        <w:pStyle w:val="Style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911"/>
        <w:gridCol w:w="1753"/>
        <w:gridCol w:w="2026"/>
        <w:gridCol w:w="1535"/>
        <w:gridCol w:w="1549"/>
      </w:tblGrid>
      <w:tr>
        <w:trPr>
          <w:trHeight w:val="15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з-рас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 деятельность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ежимные  момент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-льная  деятельность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заимодействие  с семьей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1.Основные движения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троевые упражнения; ритмические упражне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Общеразвивающие упражне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3.Подвижные игр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4.Спортивные упражне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Активный отды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3-5 ле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нятия по физическому воспитанию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южетно-игров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тематическ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ческ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ующе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нятиях по физическому воспитанию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матические комплекс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южетны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ческ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с предметам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ражатель-ный комплекс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инамические пауз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тренний отрезок времен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воспитател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тренняя гимнастика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ческ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южетно-игров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матическа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полоса препятств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ражательные движе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гулк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вижная игра большой и малой подвижно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блемная ситуац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нятия по физическому воспитанию на улиц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ражательные движ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ечерний отрезок времени, включая прогулк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имнастика после дневного сн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коррекционна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здоровитель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южетно-игрова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полоса препятств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изкультурные упражн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ррекционные упражн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ражательные движ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изкультурный досу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изкультурные праздник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ень здоровья (ср. гр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еседа, консультац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крытые просмотр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тречи по заявка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изкультурный досу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изкультурные праздник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сульта-тивные встреч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тречи по заявка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занят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1.Основные движения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троевые упражнения; ритмические упражне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Общеразвивающие упражне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3.Подвижные игр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4.Спортивные упражне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5.Спортивные игр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Активный отды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5-7 ле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нятия по физическому воспитанию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южетно-игров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тематическ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ческ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ующе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по развитию элементов двигательной креативност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ворчества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нятиях по физическому воспитанию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сюжетный комплекс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ражательный комплек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с с предмета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изминутк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инамические пауз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вижная игра большой, малой подвижности и с элементами спортивных иг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тренний отрезок времен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воспитател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тренняя гимнастика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ческ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ова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полоса препятств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ражательные движе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гулк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вижная игра большой и малой подвижно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блемная ситуац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нятия по физическому воспитанию на улиц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ражательные движ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-поход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ечерний отрезок времени, включая прогулк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имнастика после дневного сн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здоровительна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полоса препятств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изкультурные упражн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ррекционные упражн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ражательные движ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изкультурный досу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изкультурные праздник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ражательные движ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еседа, консультац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крытые просмотр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тречи по заявка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вместные 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изкультурный досу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изкультурные праздник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сульта-тивные встреч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тречи по заявка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вместные занят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2"/>
        <w:spacing w:before="0" w:after="0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.2 </w:t>
      </w:r>
      <w:r>
        <w:rPr>
          <w:i/>
          <w:sz w:val="26"/>
          <w:szCs w:val="26"/>
          <w:u w:val="single"/>
        </w:rPr>
        <w:t xml:space="preserve">Содержание психолого-педагогической работы по освоению образовательной  области </w:t>
      </w:r>
      <w:r>
        <w:rPr>
          <w:b/>
          <w:sz w:val="26"/>
          <w:szCs w:val="26"/>
          <w:u w:val="single"/>
        </w:rPr>
        <w:t>«Здоровье»</w:t>
      </w:r>
    </w:p>
    <w:p>
      <w:pPr>
        <w:pStyle w:val="Style22"/>
        <w:spacing w:before="0" w:after="0"/>
        <w:ind w:firstLine="72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охрана здоровья детей и формирования основы культуры здоровь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: </w:t>
      </w:r>
    </w:p>
    <w:p>
      <w:pPr>
        <w:pStyle w:val="Style22"/>
        <w:numPr>
          <w:ilvl w:val="0"/>
          <w:numId w:val="3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укрепление физического и психического здоровья детей;</w:t>
      </w:r>
    </w:p>
    <w:p>
      <w:pPr>
        <w:pStyle w:val="Style22"/>
        <w:numPr>
          <w:ilvl w:val="0"/>
          <w:numId w:val="3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культурно-гигиенических навыков;</w:t>
      </w:r>
    </w:p>
    <w:p>
      <w:pPr>
        <w:pStyle w:val="Style22"/>
        <w:numPr>
          <w:ilvl w:val="0"/>
          <w:numId w:val="1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чальных представлений о здоровом образе жизни.</w:t>
      </w:r>
    </w:p>
    <w:p>
      <w:pPr>
        <w:pStyle w:val="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мерные  виды  интеграции  области  «Здоровье»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3707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По  задачам  и  содержанию  психолого-педагогической  работ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По средствам  организации  и  оптимизации  образовательного  процесса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Физическая  культура</w:t>
            </w:r>
            <w:r>
              <w:rPr>
                <w:sz w:val="22"/>
                <w:szCs w:val="22"/>
              </w:rPr>
              <w:t>» (развитие физических  качеств  и накопление  двигательного опыта  как  важнейшие  условия  сохранения  и укрепления  здоровья  детей)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Социализация</w:t>
            </w:r>
            <w:r>
              <w:rPr>
                <w:sz w:val="22"/>
                <w:szCs w:val="22"/>
              </w:rPr>
              <w:t>»  (формирование  первичных  ценностных  представлений  о  здоровье  и  здоровом образе  жизни  человека,  соблюдение  элементарных  общепринятых  норм  и  правил  поведения  в  части  здорового образа  жизни)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Безопасность</w:t>
            </w:r>
            <w:r>
              <w:rPr>
                <w:sz w:val="22"/>
                <w:szCs w:val="22"/>
              </w:rPr>
              <w:t>»  (формирование  основ  безопасности  собственной  жизнедеятельности,  в том  числе  здоровья)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Коммуникация</w:t>
            </w:r>
            <w:r>
              <w:rPr>
                <w:sz w:val="22"/>
                <w:szCs w:val="22"/>
              </w:rPr>
              <w:t>»  (развитие  свободного  общения  со  взрослыми  и  детьми  по  поводу  здоровья  и  здорового  образа  жизни  человека)</w:t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Познание</w:t>
            </w:r>
            <w:r>
              <w:rPr>
                <w:sz w:val="22"/>
                <w:szCs w:val="22"/>
              </w:rPr>
              <w:t>»  (формирование целостной  картины  мира,  расширение  кругозора  в  части  представлений  о  здоровье  и  здоровом  образе  жизни  человека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Труд</w:t>
            </w:r>
            <w:r>
              <w:rPr>
                <w:sz w:val="22"/>
                <w:szCs w:val="22"/>
              </w:rPr>
              <w:t>»  (накопление  опыта  здоровьесберегающего  поведения  в труде,  освоение  культуры здорового  труда)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Чтение  художественной  литературы</w:t>
            </w:r>
            <w:r>
              <w:rPr>
                <w:sz w:val="22"/>
                <w:szCs w:val="22"/>
              </w:rPr>
              <w:t>»  (использование  художественных произведений  для  обогащения  и  закрепления  содержания  области  «Здоровье»)</w:t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Художественное  творчество</w:t>
            </w:r>
            <w:r>
              <w:rPr>
                <w:sz w:val="22"/>
                <w:szCs w:val="22"/>
              </w:rPr>
              <w:t xml:space="preserve">» (использование  продуктивных видов  деятельности  для обогащения  и закрепления  содержания  области  «Здоровье»)  </w:t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8"/>
        <w:rPr/>
      </w:pPr>
      <w:r>
        <w:rPr/>
        <w:t>Перечень  программ,  технологий,  пособий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85"/>
        <w:gridCol w:w="256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 технолог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пособ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 пособ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а «От рождения до школы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ед.  Н.Е.Вераксы Т.С.Комаровой,М.А.Васильевой (М., МОЗАИКА-СИНТЕЗ, 2012 г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.В.Ветрова </w:t>
            </w:r>
            <w:r>
              <w:rPr>
                <w:rFonts w:cs="Times New Roman" w:ascii="Times New Roman" w:hAnsi="Times New Roman"/>
                <w:b/>
              </w:rPr>
              <w:t xml:space="preserve">Уроки психологического здоровья </w:t>
            </w:r>
            <w:r>
              <w:rPr>
                <w:rFonts w:cs="Times New Roman" w:ascii="Times New Roman" w:hAnsi="Times New Roman"/>
              </w:rPr>
              <w:t xml:space="preserve"> М. «ТЦ Сфера» 2011г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.Н Беляковская , Л.Н.Засорина </w:t>
            </w:r>
            <w:r>
              <w:rPr>
                <w:rFonts w:cs="Times New Roman" w:ascii="Times New Roman" w:hAnsi="Times New Roman"/>
                <w:b/>
              </w:rPr>
              <w:t>Учим ребенка говорить</w:t>
            </w:r>
            <w:r>
              <w:rPr>
                <w:rFonts w:cs="Times New Roman" w:ascii="Times New Roman" w:hAnsi="Times New Roman"/>
              </w:rPr>
              <w:t xml:space="preserve"> (здоровьесозидающие технологии) М. «ТЦ Сфера» 2011г С.В.Барканов </w:t>
            </w:r>
            <w:r>
              <w:rPr>
                <w:rFonts w:cs="Times New Roman" w:ascii="Times New Roman" w:hAnsi="Times New Roman"/>
                <w:b/>
              </w:rPr>
              <w:t>Организация летнего отдыха детей с учетом состояния их здоровья</w:t>
            </w:r>
            <w:r>
              <w:rPr>
                <w:rFonts w:cs="Times New Roman" w:ascii="Times New Roman" w:hAnsi="Times New Roman"/>
              </w:rPr>
              <w:t xml:space="preserve">  Москва 1997 г Козлова С.А. </w:t>
            </w:r>
            <w:r>
              <w:rPr>
                <w:rFonts w:cs="Times New Roman" w:ascii="Times New Roman" w:hAnsi="Times New Roman"/>
                <w:b/>
              </w:rPr>
              <w:t>«Я –человек</w:t>
            </w:r>
            <w:r>
              <w:rPr>
                <w:rFonts w:cs="Times New Roman" w:ascii="Times New Roman" w:hAnsi="Times New Roman"/>
              </w:rPr>
              <w:t>»- М.:Линка-Пресс,200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нзулаева  Л.И. «</w:t>
            </w:r>
            <w:r>
              <w:rPr>
                <w:rFonts w:cs="Times New Roman" w:ascii="Times New Roman" w:hAnsi="Times New Roman"/>
                <w:b/>
              </w:rPr>
              <w:t>Оздоровительная  гимнастика.</w:t>
            </w:r>
            <w:r>
              <w:rPr>
                <w:rFonts w:cs="Times New Roman" w:ascii="Times New Roman" w:hAnsi="Times New Roman"/>
              </w:rPr>
              <w:t xml:space="preserve"> 3-7 лет». – М.: Мозаика-Синтез, 2010год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овикова И.М. </w:t>
            </w:r>
            <w:r>
              <w:rPr>
                <w:rFonts w:cs="Times New Roman" w:ascii="Times New Roman" w:hAnsi="Times New Roman"/>
                <w:b/>
              </w:rPr>
              <w:t>Формирование представлений о здоровом образе жизни у дошкольников</w:t>
            </w:r>
            <w:r>
              <w:rPr>
                <w:rFonts w:cs="Times New Roman" w:ascii="Times New Roman" w:hAnsi="Times New Roman"/>
              </w:rPr>
              <w:t>. М., Мозаика-Синтез, 2009 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.А.Доскин, Л.Г.Голубева </w:t>
            </w:r>
            <w:r>
              <w:rPr>
                <w:rFonts w:cs="Times New Roman" w:ascii="Times New Roman" w:hAnsi="Times New Roman"/>
                <w:b/>
              </w:rPr>
              <w:t>Как сохранить и укрепить здоровье ребёнка</w:t>
            </w:r>
            <w:r>
              <w:rPr>
                <w:rFonts w:cs="Times New Roman" w:ascii="Times New Roman" w:hAnsi="Times New Roman"/>
              </w:rPr>
              <w:t>, М., Просвещение, 2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Н.Агаджанова </w:t>
            </w:r>
            <w:r>
              <w:rPr>
                <w:rFonts w:cs="Times New Roman" w:ascii="Times New Roman" w:hAnsi="Times New Roman"/>
                <w:b/>
              </w:rPr>
              <w:t>В отпуск с ребенком</w:t>
            </w:r>
            <w:r>
              <w:rPr>
                <w:rFonts w:cs="Times New Roman" w:ascii="Times New Roman" w:hAnsi="Times New Roman"/>
              </w:rPr>
              <w:t xml:space="preserve"> СПб: Детство-Пресс 2010г С.Н.Агаджанова </w:t>
            </w:r>
            <w:r>
              <w:rPr>
                <w:rFonts w:cs="Times New Roman" w:ascii="Times New Roman" w:hAnsi="Times New Roman"/>
                <w:b/>
              </w:rPr>
              <w:t>Закаливание организма дошкольника</w:t>
            </w:r>
            <w:r>
              <w:rPr>
                <w:rFonts w:cs="Times New Roman" w:ascii="Times New Roman" w:hAnsi="Times New Roman"/>
              </w:rPr>
              <w:t xml:space="preserve">  СПб: Детство-Пресс 2011г Ю.А.Кириллова </w:t>
            </w:r>
            <w:r>
              <w:rPr>
                <w:rFonts w:cs="Times New Roman" w:ascii="Times New Roman" w:hAnsi="Times New Roman"/>
                <w:b/>
              </w:rPr>
              <w:t>О здоровье всерьез</w:t>
            </w:r>
            <w:r>
              <w:rPr>
                <w:rFonts w:cs="Times New Roman" w:ascii="Times New Roman" w:hAnsi="Times New Roman"/>
              </w:rPr>
              <w:t xml:space="preserve"> СПб: Детство-Пресс 2011г</w:t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/>
        <w:t>Формы  работы  с детьми  образовательная  область  «Здоровье»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37"/>
        <w:gridCol w:w="1134"/>
        <w:gridCol w:w="1134"/>
        <w:gridCol w:w="1134"/>
        <w:gridCol w:w="1276"/>
      </w:tblGrid>
      <w:tr>
        <w:trPr>
          <w:trHeight w:val="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з-ра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вместная 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ежимные  мом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 с семьей </w:t>
            </w:r>
          </w:p>
        </w:tc>
      </w:tr>
      <w:tr>
        <w:trPr>
          <w:trHeight w:val="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1. Воспитание  КГ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одержание своего тело в чистоте при помощи взрослого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*использование  только своих предметов  гигиен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*представление о правилах гигиены в туалет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*представление об  общественных гигиенических правила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элементарные навыки приёма пищ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*навыки пользования столовыми предметам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Сохранение  и укрепление здоровь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понимание своего  состоя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*различение, понимание и выражение своих чувств при общени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* одевание в соответствии с температурным режимом группового помеще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 выполнение закаливающих процеду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3. Формирование начальных представлений о ЗОЖ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знакомство с основными частями тел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* представление о полезном питании и витамин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учаю-щие игры по инициа-тиве воспи-тател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сюжет.-дидаки-ческие)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влеч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идак-тические  игры, чтение худо-жест-венных произ-ведений, личный пример, иллюст-ратив-ный мате-риа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южет-но-ролевые 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еседы, консуль-тации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одитель-ские собрания, досуги, совмест-ные меро-приятия, мастер-классы, </w:t>
            </w:r>
          </w:p>
        </w:tc>
      </w:tr>
      <w:tr>
        <w:trPr>
          <w:trHeight w:val="4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1. Воспитание  КГ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умение  беречь себя и своё тело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знание  и применение  общественных гигиенических прави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умения в культуре приёма пищ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* умения пользования столовыми предмета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Сохранение  и укрепление здоровь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* организация спортивных игр и упражнени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одевание  в соответствии с температурным режимом группового помеще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 выполнение закаливающих процеду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Формирование начальных представлений о ЗОЖ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* представление  об  особенностях  строения  и функционирования человеческого организм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* представление о рациональном питани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5-7 лет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вле-чения, ОБЖ,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ка 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ясне-ние, показ, дидак-тичес-кие игры, чтение художе-ствен-ных произве-дений, личный пример, иллюс-тратив-ный мате-риал досуг, театр.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южет-но-ролевые 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еседы, консуль-тации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одитель-ские собрания, досуги, совмест-ные мероп-риятия, мастер-классы, 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 - технологические условия</w:t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зического  развития  детей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е  формы</w:t>
      </w:r>
      <w:r>
        <w:rPr>
          <w:rFonts w:cs="Times New Roman" w:ascii="Times New Roman" w:hAnsi="Times New Roman"/>
          <w:sz w:val="26"/>
          <w:szCs w:val="26"/>
        </w:rPr>
        <w:t xml:space="preserve">  физического  развития в дошкольном отде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БОУ «Центр  образования села Рыркайп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81940</wp:posOffset>
                </wp:positionV>
                <wp:extent cx="1847850" cy="476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ные  занятия  в  з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2.2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зкультурные  занятия  в  з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52070</wp:posOffset>
                </wp:positionV>
                <wp:extent cx="2286635" cy="56007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56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ое 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5pt;margin-top:4.1pt;width:180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ое 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101600</wp:posOffset>
                </wp:positionV>
                <wp:extent cx="401320" cy="75565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8pt" to="178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195</wp:posOffset>
                </wp:positionH>
                <wp:positionV relativeFrom="paragraph">
                  <wp:posOffset>101600</wp:posOffset>
                </wp:positionV>
                <wp:extent cx="430530" cy="4953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8pt" to="356.7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200</wp:posOffset>
                </wp:positionH>
                <wp:positionV relativeFrom="paragraph">
                  <wp:posOffset>64770</wp:posOffset>
                </wp:positionV>
                <wp:extent cx="1847215" cy="50355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ные  занятия  на  ули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9.65pt;mso-wrap-distance-left:9.05pt;mso-wrap-distance-right:9.05pt;mso-wrap-distance-top:0pt;mso-wrap-distance-bottom:0pt;margin-top:5.1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зкультурные  занятия  на  у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5220" w:leader="none"/>
        </w:tabs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4045</wp:posOffset>
                </wp:positionH>
                <wp:positionV relativeFrom="paragraph">
                  <wp:posOffset>39370</wp:posOffset>
                </wp:positionV>
                <wp:extent cx="266700" cy="16383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.1pt" to="169.3pt,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2920</wp:posOffset>
                </wp:positionH>
                <wp:positionV relativeFrom="paragraph">
                  <wp:posOffset>10160</wp:posOffset>
                </wp:positionV>
                <wp:extent cx="217805" cy="2286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0.8pt" to="356.7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tabs>
          <w:tab w:val="clear" w:pos="708"/>
          <w:tab w:val="left" w:pos="5220" w:leader="none"/>
        </w:tabs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3620</wp:posOffset>
                </wp:positionH>
                <wp:positionV relativeFrom="paragraph">
                  <wp:posOffset>26035</wp:posOffset>
                </wp:positionV>
                <wp:extent cx="2077085" cy="4768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но-оздоровительная 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7.55pt;mso-wrap-distance-left:9.05pt;mso-wrap-distance-right:9.05pt;mso-wrap-distance-top:0pt;mso-wrap-distance-bottom:0pt;margin-top:2.0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зкультурно-оздоровительная 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0</wp:posOffset>
                </wp:positionH>
                <wp:positionV relativeFrom="paragraph">
                  <wp:posOffset>26035</wp:posOffset>
                </wp:positionV>
                <wp:extent cx="1791335" cy="47688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«Мой организм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37.55pt;mso-wrap-distance-left:9.05pt;mso-wrap-distance-right:9.05pt;mso-wrap-distance-top:0pt;mso-wrap-distance-bottom:0pt;margin-top:2.05pt;mso-position-vertical-relative:text;margin-left:356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Ж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«Мой организм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26035</wp:posOffset>
                </wp:positionV>
                <wp:extent cx="1962150" cy="4762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утки 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.0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утки 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/>
        <w:t>Средства физического развития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0"/>
        <w:gridCol w:w="2354"/>
        <w:gridCol w:w="2324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 силы  природы  (солнце, воздух, вода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 факто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виды  деятельности   компонентом  которой  является  движение (лепка, рисование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упражнения  (ОВД, ОРУ, строевые  упр., игры)</w:t>
            </w:r>
          </w:p>
        </w:tc>
      </w:tr>
    </w:tbl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/>
        <w:t>Методы физического развития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968"/>
        <w:gridCol w:w="2758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ляд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глядно-зрительные (показ, использование  наглядных  пособий, имитация, зрительные ориентиры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глядно-слуховые приемы (музыка, песни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актильно-мышечные приемы (непосредственная помощь воспитателя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ес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яснения, пояснения, указа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ача команд, распоряжений, сигнал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детя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разный сюжетный рассказ, бесед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ая инструкц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вторение упражнений без изменения и с изменениям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ведение упражнений в игровой форм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ведение упражнений в соревновательной форме</w:t>
            </w:r>
          </w:p>
        </w:tc>
      </w:tr>
    </w:tbl>
    <w:p>
      <w:pPr>
        <w:pStyle w:val="Style22"/>
        <w:spacing w:before="0" w:after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yle22"/>
        <w:spacing w:before="0" w:after="0"/>
        <w:jc w:val="both"/>
        <w:rPr/>
      </w:pPr>
      <w:r>
        <w:rPr>
          <w:b/>
          <w:i/>
          <w:sz w:val="26"/>
          <w:szCs w:val="26"/>
          <w:u w:val="single"/>
        </w:rPr>
        <w:t>2.3</w:t>
      </w:r>
      <w:r>
        <w:rPr>
          <w:i/>
          <w:sz w:val="26"/>
          <w:szCs w:val="26"/>
          <w:u w:val="single"/>
        </w:rPr>
        <w:t xml:space="preserve"> Содержание психолого-педагогической работы по освоению образовательной  области</w:t>
      </w:r>
      <w:r>
        <w:rPr>
          <w:b/>
          <w:i/>
          <w:sz w:val="26"/>
          <w:szCs w:val="26"/>
          <w:u w:val="single"/>
        </w:rPr>
        <w:t xml:space="preserve"> «Безопасность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 Достижение целей формирования основ безопасности собственной жизнедеятельности и формирования предпосылок  экологического сознания (безопасности окружающего мира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щение к  правилам безопасного для человека и окружающего мира природы поведения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Примерные  виды  интеграции  области  «Безопасность»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 задачам  и  содержанию  психолого-педагогической 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По средствам  организации  и  оптимизации  образовательного  процесса</w:t>
            </w:r>
          </w:p>
        </w:tc>
      </w:tr>
      <w:tr>
        <w:trPr>
          <w:trHeight w:val="12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Коммуникация»</w:t>
            </w:r>
            <w:r>
              <w:rPr>
                <w:rFonts w:cs="Times New Roman" w:ascii="Times New Roman" w:hAnsi="Times New Roman"/>
              </w:rPr>
              <w:t xml:space="preserve"> (развитие свободного общения со взрослыми и детьми в процессе освоения способов безопасного поведения, способов оказания самопомощи, помощи другому, правил поведения в стандартных опасных ситуациях и др., в части формирования основ экологического сознания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Труд</w:t>
            </w:r>
            <w:r>
              <w:rPr>
                <w:rFonts w:cs="Times New Roman" w:ascii="Times New Roman" w:hAnsi="Times New Roman"/>
              </w:rPr>
              <w:t>» (формирование представлений  и освоение способов безопасного поведения, основ экологического сознания в процессе трудовой деятельности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Познани</w:t>
            </w:r>
            <w:r>
              <w:rPr>
                <w:rFonts w:cs="Times New Roman" w:ascii="Times New Roman" w:hAnsi="Times New Roman"/>
              </w:rPr>
              <w:t>е» (формирование целостной картины мира и расширение кругозора в части представлений о возможных опасностях, способах их избегания, способах сохранения здоровья и жизни, безопасности окружающей природы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Социализация»</w:t>
            </w:r>
            <w:r>
              <w:rPr>
                <w:rFonts w:cs="Times New Roman" w:ascii="Times New Roman" w:hAnsi="Times New Roman"/>
              </w:rPr>
              <w:t xml:space="preserve"> (формирование первичных представлений о себе,  гендерных особенностях,  семье,  социуме и государстве, освоение общепринятых норм и правил взаимоотношений со взрослыми и сверстниками в контексте безопасного поведения и основ экологического сознания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Здоровье</w:t>
            </w:r>
            <w:r>
              <w:rPr>
                <w:rFonts w:cs="Times New Roman" w:ascii="Times New Roman" w:hAnsi="Times New Roman"/>
              </w:rPr>
              <w:t>» (формирование первичных ценностных представлений о здоровье и здоровом образе жизни челове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both"/>
              <w:rPr/>
            </w:pPr>
            <w:r>
              <w:rPr>
                <w:i/>
                <w:sz w:val="22"/>
                <w:szCs w:val="22"/>
              </w:rPr>
              <w:t>«Чтение художественной литературы»</w:t>
            </w:r>
            <w:r>
              <w:rPr>
                <w:sz w:val="22"/>
                <w:szCs w:val="22"/>
              </w:rPr>
              <w:t xml:space="preserve"> (использование художественных произведений для формирования основ безопасности собственной жизнедеятельности и безопасности окружающего мира)</w:t>
            </w:r>
          </w:p>
        </w:tc>
      </w:tr>
    </w:tbl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 программ,  технологий,  пособий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48"/>
        <w:gridCol w:w="28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 технолог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пособия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 пособ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а «От рождения до школы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ед.  Н.Е.Вераксы Т.С.Комаровой,М.А.Васильевой (М., МОЗАИКА-СИНТЕЗ, 2012 г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Козлова С.А. </w:t>
            </w:r>
            <w:r>
              <w:rPr>
                <w:rFonts w:cs="Times New Roman" w:ascii="Times New Roman" w:hAnsi="Times New Roman"/>
                <w:b/>
              </w:rPr>
              <w:t>«Я –человек</w:t>
            </w:r>
            <w:r>
              <w:rPr>
                <w:rFonts w:cs="Times New Roman" w:ascii="Times New Roman" w:hAnsi="Times New Roman"/>
              </w:rPr>
              <w:t>»- М.:Линка-Пресс,200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.Ф.Саулина </w:t>
            </w:r>
            <w:r>
              <w:rPr>
                <w:rFonts w:cs="Times New Roman" w:ascii="Times New Roman" w:hAnsi="Times New Roman"/>
                <w:b/>
              </w:rPr>
              <w:t>Три сигнала светофора. Ознакомление дошкольников с правилами дородного движения</w:t>
            </w:r>
            <w:r>
              <w:rPr>
                <w:rFonts w:cs="Times New Roman" w:ascii="Times New Roman" w:hAnsi="Times New Roman"/>
              </w:rPr>
              <w:t xml:space="preserve"> М.Мозаика Синтез 2009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.А.Извекова </w:t>
            </w:r>
            <w:r>
              <w:rPr>
                <w:rFonts w:cs="Times New Roman" w:ascii="Times New Roman" w:hAnsi="Times New Roman"/>
                <w:b/>
              </w:rPr>
              <w:t>Правила дорожного движения для детей дошкольного возраста</w:t>
            </w:r>
            <w:r>
              <w:rPr>
                <w:rFonts w:cs="Times New Roman" w:ascii="Times New Roman" w:hAnsi="Times New Roman"/>
              </w:rPr>
              <w:t xml:space="preserve"> М.ТЦ Сфера 2007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К.Ю.Белая </w:t>
            </w:r>
            <w:r>
              <w:rPr>
                <w:rFonts w:cs="Times New Roman" w:ascii="Times New Roman" w:hAnsi="Times New Roman"/>
                <w:b/>
              </w:rPr>
              <w:t>Как обеспечить безопасность дошкольников</w:t>
            </w:r>
            <w:r>
              <w:rPr>
                <w:rFonts w:cs="Times New Roman" w:ascii="Times New Roman" w:hAnsi="Times New Roman"/>
              </w:rPr>
              <w:t xml:space="preserve"> М. Просвещение 2005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.Л.Шестернина  </w:t>
            </w:r>
            <w:r>
              <w:rPr>
                <w:rFonts w:cs="Times New Roman" w:ascii="Times New Roman" w:hAnsi="Times New Roman"/>
                <w:b/>
              </w:rPr>
              <w:t>Внимание! Опасно!</w:t>
            </w:r>
            <w:r>
              <w:rPr>
                <w:rFonts w:cs="Times New Roman" w:ascii="Times New Roman" w:hAnsi="Times New Roman"/>
              </w:rPr>
              <w:t xml:space="preserve"> М.Школьная Пресса 2008г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.Л.Саво </w:t>
            </w:r>
            <w:r>
              <w:rPr>
                <w:rFonts w:cs="Times New Roman" w:ascii="Times New Roman" w:hAnsi="Times New Roman"/>
                <w:b/>
              </w:rPr>
              <w:t>Правила дорожного движения для дошкольников</w:t>
            </w:r>
            <w:r>
              <w:rPr>
                <w:rFonts w:cs="Times New Roman" w:ascii="Times New Roman" w:hAnsi="Times New Roman"/>
              </w:rPr>
              <w:t xml:space="preserve"> СПб Детство Пресс 2011 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.Д.Ермолаев </w:t>
            </w:r>
            <w:r>
              <w:rPr>
                <w:rFonts w:cs="Times New Roman" w:ascii="Times New Roman" w:hAnsi="Times New Roman"/>
                <w:b/>
              </w:rPr>
              <w:t>«Один на улице, или безопасная прогулка»</w:t>
            </w:r>
            <w:r>
              <w:rPr>
                <w:rFonts w:cs="Times New Roman" w:ascii="Times New Roman" w:hAnsi="Times New Roman"/>
              </w:rPr>
              <w:t xml:space="preserve"> СПб Детство Пресс 2010 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емонстрационный материал для занятий в группах детского сада </w:t>
            </w:r>
            <w:r>
              <w:rPr>
                <w:rFonts w:cs="Times New Roman" w:ascii="Times New Roman" w:hAnsi="Times New Roman"/>
                <w:b/>
              </w:rPr>
              <w:t>«Не играй с огнем»</w:t>
            </w:r>
            <w:r>
              <w:rPr>
                <w:rFonts w:cs="Times New Roman" w:ascii="Times New Roman" w:hAnsi="Times New Roman"/>
              </w:rPr>
              <w:t xml:space="preserve"> М.2007 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абор плакатов для дошкольников </w:t>
            </w:r>
            <w:r>
              <w:rPr>
                <w:rFonts w:cs="Times New Roman" w:ascii="Times New Roman" w:hAnsi="Times New Roman"/>
                <w:b/>
              </w:rPr>
              <w:t xml:space="preserve">«Азбука юного пешехода» </w:t>
            </w:r>
            <w:r>
              <w:rPr>
                <w:rFonts w:cs="Times New Roman" w:ascii="Times New Roman" w:hAnsi="Times New Roman"/>
              </w:rPr>
              <w:t>М.Кедр 2008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Шипунова В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жар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Демонстрационный материал для дома и детского сада. Пожарная безопасность. Словарь для обогащения детского лексикона. </w:t>
            </w:r>
            <w:r>
              <w:rPr>
                <w:rFonts w:cs="Times New Roman" w:ascii="Times New Roman" w:hAnsi="Times New Roman"/>
              </w:rPr>
              <w:t>М.Сфера 20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ак избежать неприятностей?</w:t>
            </w:r>
            <w:r>
              <w:rPr>
                <w:rFonts w:cs="Times New Roman" w:ascii="Times New Roman" w:hAnsi="Times New Roman"/>
              </w:rPr>
              <w:t xml:space="preserve"> Дома. Игровой дидактический материал по основам безопасной жизнедеятельности. Весна -Дизайн 20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ак избежать неприятностей?</w:t>
            </w:r>
            <w:r>
              <w:rPr>
                <w:rFonts w:cs="Times New Roman" w:ascii="Times New Roman" w:hAnsi="Times New Roman"/>
              </w:rPr>
              <w:t xml:space="preserve"> Во дворе и на улице. Игровой дидактический материал по основам безопасной жизнедеятельности. Весна -Дизайн 20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ак избежать неприятностей?</w:t>
            </w:r>
            <w:r>
              <w:rPr>
                <w:rFonts w:cs="Times New Roman" w:ascii="Times New Roman" w:hAnsi="Times New Roman"/>
              </w:rPr>
              <w:t xml:space="preserve"> На воде и на природе. Игровой дидактический материал по основам безопасной жизнедеятельности. Весна -Дизайн 2010</w:t>
            </w:r>
          </w:p>
        </w:tc>
      </w:tr>
    </w:tbl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rPr/>
      </w:pPr>
      <w:r>
        <w:rPr>
          <w:b/>
          <w:sz w:val="26"/>
          <w:szCs w:val="26"/>
        </w:rPr>
        <w:t>Формы  работы  с детьми</w:t>
      </w:r>
      <w:r>
        <w:rPr>
          <w:b/>
          <w:i/>
          <w:sz w:val="26"/>
          <w:szCs w:val="26"/>
        </w:rPr>
        <w:t xml:space="preserve">  </w:t>
      </w:r>
      <w:r>
        <w:rPr/>
        <w:t>образовательная область «Безопасность»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88"/>
        <w:gridCol w:w="1578"/>
        <w:gridCol w:w="1832"/>
        <w:gridCol w:w="1676"/>
        <w:gridCol w:w="1835"/>
      </w:tblGrid>
      <w:tr>
        <w:trPr>
          <w:trHeight w:val="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вместная  деятельност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ежимные  момент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 деятельност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 с семьей </w:t>
            </w:r>
          </w:p>
        </w:tc>
      </w:tr>
      <w:tr>
        <w:trPr>
          <w:trHeight w:val="9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  собственной  безопасности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* Азбука  пешеход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* Азбука  юного пожарног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Я  среди люд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2. Формирование  предпосылок  экологического  созна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ебенок на природ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5 лет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еседы,  обучение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напомин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одуктивна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сматривание  иллюстрац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сказы, чт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Целевые   прогул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идактические  и  настольно-печатные  игры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 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Минутка  безопасност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аз, объяснение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учение, напомин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иллюстраций Дидактическая игра Продуктивна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одительские  собрания  с  приглашением  инспектора ГИБДД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офилактические  консультации,  беседы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ото, видеоматериал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нформационные  стенды – рекомендации  родителям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ыпуск  буклетов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ыставки  поделок,  рисунков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вместные спортивные  досуги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бота  с  родителями  по  составлению  маршрута  безопасного  пути  от  детского  сада  до  дом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7 ле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Целевые   прогулк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стречи  с  интересными  людьми профессии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еседы,  обучение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напомин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одуктивна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инутка  безопасности Показ, объяснение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учение, напоминание Дидактические  и  настольно-печатные  игры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 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следовательская  деятельность  (опыты,  практические  упражн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льтурно- досуговая  деятельност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турнир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Литературные  викторины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ы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иринты  и  т.п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ля  самостоятельной игровой  деятельности  -   разметка  дороги  вокруг  детского  сада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ворческие задани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ллюстраций, Дидактическая игра, Продуктивна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4.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одержание психолого-педагогической работы по освоению образовательной  области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«Социализация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 Достижение целей  освоения первоначальных представлений социального характера и включения детей в систему социальных отношени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гровой деятельности детей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щение к элементарным общепринятым  нормам и правилам взаимоотношения со сверстниками и взрослыми (в том числе моральным)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Примерные  виды  интеграции  области  «Социализация»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 задачам  и  содержанию  психолого-педагогической 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средствам  организации  и  оптимизации  образовательного  процесс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Коммуникация»</w:t>
            </w:r>
            <w:r>
              <w:rPr>
                <w:rFonts w:cs="Times New Roman" w:ascii="Times New Roman" w:hAnsi="Times New Roman"/>
              </w:rPr>
              <w:t xml:space="preserve"> (развитие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Познание»</w:t>
            </w:r>
            <w:r>
              <w:rPr>
                <w:rFonts w:cs="Times New Roman" w:ascii="Times New Roman" w:hAnsi="Times New Roman"/>
              </w:rPr>
              <w:t xml:space="preserve"> (формирование целостной картины мира и расширение кругозора в части представлений о себе, семье, гендерной принадлежности, социуме, государстве, мире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Труд»</w:t>
            </w:r>
            <w:r>
              <w:rPr>
                <w:rFonts w:cs="Times New Roman" w:ascii="Times New Roman" w:hAnsi="Times New Roman"/>
              </w:rPr>
              <w:t xml:space="preserve"> (формирование представлений о труде, профессиях, людях труда, желания трудиться, устанавливать взаимоотношения со взрослыми и сверстниками в процессе трудовой деятельности»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Безопасность»</w:t>
            </w:r>
            <w:r>
              <w:rPr>
                <w:rFonts w:cs="Times New Roman" w:ascii="Times New Roman" w:hAnsi="Times New Roman"/>
              </w:rPr>
              <w:t xml:space="preserve"> (формирование основ безопасности собственной жизнедеятельности в семье и обществе, а также безопасности окружающего ми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Чтение художественной литературы»</w:t>
            </w:r>
            <w:r>
              <w:rPr>
                <w:rFonts w:cs="Times New Roman" w:ascii="Times New Roman" w:hAnsi="Times New Roman"/>
              </w:rPr>
              <w:t xml:space="preserve"> (использование художественных произведений для формирования первичных ценностных представлений, представлений о себе, семье и окружающем мире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Художественное творчество»</w:t>
            </w:r>
            <w:r>
              <w:rPr>
                <w:rFonts w:cs="Times New Roman" w:ascii="Times New Roman" w:hAnsi="Times New Roman"/>
              </w:rPr>
              <w:t xml:space="preserve"> (использование средств продуктивных видов деятельности для обогащения  содержания, закрепления результатов освоения области «Социализация»)</w:t>
            </w:r>
          </w:p>
        </w:tc>
      </w:tr>
    </w:tbl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rPr/>
      </w:pPr>
      <w:r>
        <w:rPr/>
        <w:t>Перечень  программ,  технологий,  пособий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081"/>
        <w:gridCol w:w="259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 технолог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пособ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 пособия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а «От рождения до школы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ед.  Н.Е.Вераксы Т.С.Комаровой,М.А.Васильевой (М., МОЗАИКА-СИНТЕЗ, 2012 г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.Н.Вострухина </w:t>
            </w:r>
            <w:r>
              <w:rPr>
                <w:rFonts w:cs="Times New Roman" w:ascii="Times New Roman" w:hAnsi="Times New Roman"/>
                <w:b/>
              </w:rPr>
              <w:t>Воспитание толерантности у детей в условиях многонационального окружения</w:t>
            </w:r>
            <w:r>
              <w:rPr>
                <w:rFonts w:cs="Times New Roman" w:ascii="Times New Roman" w:hAnsi="Times New Roman"/>
              </w:rPr>
              <w:t xml:space="preserve"> М.Школьная пресса 2011г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.Т.Маралов </w:t>
            </w:r>
            <w:r>
              <w:rPr>
                <w:rFonts w:cs="Times New Roman" w:ascii="Times New Roman" w:hAnsi="Times New Roman"/>
                <w:b/>
              </w:rPr>
              <w:t>Педагогика ненасилия в практике детского сада</w:t>
            </w:r>
            <w:r>
              <w:rPr>
                <w:rFonts w:cs="Times New Roman" w:ascii="Times New Roman" w:hAnsi="Times New Roman"/>
              </w:rPr>
              <w:t xml:space="preserve"> М.ТЦ Сфера 2009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.Ш.Шахманова </w:t>
            </w:r>
            <w:r>
              <w:rPr>
                <w:rFonts w:cs="Times New Roman" w:ascii="Times New Roman" w:hAnsi="Times New Roman"/>
                <w:b/>
              </w:rPr>
              <w:t xml:space="preserve">Социальное развитие детей старшего дошкольного возраста в условиях дефицита общения с родителями </w:t>
            </w:r>
            <w:r>
              <w:rPr>
                <w:rFonts w:cs="Times New Roman" w:ascii="Times New Roman" w:hAnsi="Times New Roman"/>
              </w:rPr>
              <w:t>М.Школьная пресса 2008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.В.Микляева </w:t>
            </w:r>
            <w:r>
              <w:rPr>
                <w:rFonts w:cs="Times New Roman" w:ascii="Times New Roman" w:hAnsi="Times New Roman"/>
                <w:b/>
              </w:rPr>
              <w:t>Поделись улыбкою своею</w:t>
            </w:r>
            <w:r>
              <w:rPr>
                <w:rFonts w:cs="Times New Roman" w:ascii="Times New Roman" w:hAnsi="Times New Roman"/>
              </w:rPr>
              <w:t xml:space="preserve"> М.ТЦ Сфера 2010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.В.Иванова, Е.Ё. Бардина </w:t>
            </w:r>
            <w:r>
              <w:rPr>
                <w:rFonts w:cs="Times New Roman" w:ascii="Times New Roman" w:hAnsi="Times New Roman"/>
                <w:b/>
              </w:rPr>
              <w:t>Социальное развитие детей в ДОУ</w:t>
            </w:r>
            <w:r>
              <w:rPr>
                <w:rFonts w:cs="Times New Roman" w:ascii="Times New Roman" w:hAnsi="Times New Roman"/>
              </w:rPr>
              <w:t xml:space="preserve"> М.ТЦ Сфера 2010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.Я. Михайленко </w:t>
            </w:r>
            <w:r>
              <w:rPr>
                <w:rFonts w:cs="Times New Roman" w:ascii="Times New Roman" w:hAnsi="Times New Roman"/>
                <w:b/>
              </w:rPr>
              <w:t>Организация сюжетной игры в детском саду</w:t>
            </w:r>
            <w:r>
              <w:rPr>
                <w:rFonts w:cs="Times New Roman" w:ascii="Times New Roman" w:hAnsi="Times New Roman"/>
              </w:rPr>
              <w:t xml:space="preserve"> М.Линка Пресс 2009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.М.Щетинина </w:t>
            </w:r>
            <w:r>
              <w:rPr>
                <w:rFonts w:cs="Times New Roman" w:ascii="Times New Roman" w:hAnsi="Times New Roman"/>
                <w:b/>
              </w:rPr>
              <w:t>Полоролевое развитие детей 5-7 лет</w:t>
            </w:r>
            <w:r>
              <w:rPr>
                <w:rFonts w:cs="Times New Roman" w:ascii="Times New Roman" w:hAnsi="Times New Roman"/>
              </w:rPr>
              <w:t xml:space="preserve"> М.ТЦ Сфера 2010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етрова  В.И., Стульник  Т.Д. </w:t>
            </w:r>
            <w:r>
              <w:rPr>
                <w:rFonts w:cs="Times New Roman" w:ascii="Times New Roman" w:hAnsi="Times New Roman"/>
                <w:b/>
              </w:rPr>
              <w:t>Нравственное  воспитание  в детском  саду.</w:t>
            </w:r>
            <w:r>
              <w:rPr>
                <w:rFonts w:cs="Times New Roman" w:ascii="Times New Roman" w:hAnsi="Times New Roman"/>
              </w:rPr>
              <w:t xml:space="preserve"> – М.: Мозаика- Синтез, 2006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убанова Н.Ф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гровая деятельность в детском саду.</w:t>
            </w:r>
            <w:r>
              <w:rPr>
                <w:rFonts w:cs="Times New Roman" w:ascii="Times New Roman" w:hAnsi="Times New Roman"/>
              </w:rPr>
              <w:t xml:space="preserve"> Программа и методические рекомендации для занятий с детьми 2-7 лет. М., Мозаика- Синтез 2006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убанова Н.Ф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 игровой деятельности.</w:t>
            </w:r>
            <w:r>
              <w:rPr>
                <w:rFonts w:cs="Times New Roman" w:ascii="Times New Roman" w:hAnsi="Times New Roman"/>
              </w:rPr>
              <w:t xml:space="preserve"> Система работы во второй младшей группе детского сада. М., Мозаика- Синтез 20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трова В.И., Стульник Т.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Этические беседы с детьми</w:t>
            </w:r>
            <w:r>
              <w:rPr>
                <w:rFonts w:cs="Times New Roman" w:ascii="Times New Roman" w:hAnsi="Times New Roman"/>
              </w:rPr>
              <w:t>. М., Мозаика- Синтез 20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Е.И.Шапиро </w:t>
            </w:r>
            <w:r>
              <w:rPr>
                <w:rFonts w:cs="Times New Roman" w:ascii="Times New Roman" w:hAnsi="Times New Roman"/>
                <w:b/>
              </w:rPr>
              <w:t>Особенности эмоционального развития дошкольника 3-7 лет</w:t>
            </w:r>
            <w:r>
              <w:rPr>
                <w:rFonts w:cs="Times New Roman" w:ascii="Times New Roman" w:hAnsi="Times New Roman"/>
              </w:rPr>
              <w:t xml:space="preserve"> СПб Детство Пресс 2010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.В Нищева </w:t>
            </w:r>
            <w:r>
              <w:rPr>
                <w:rFonts w:cs="Times New Roman" w:ascii="Times New Roman" w:hAnsi="Times New Roman"/>
                <w:b/>
              </w:rPr>
              <w:t xml:space="preserve">Мои права. Дошкольнам о правах и обязанностях </w:t>
            </w:r>
            <w:r>
              <w:rPr>
                <w:rFonts w:cs="Times New Roman" w:ascii="Times New Roman" w:hAnsi="Times New Roman"/>
              </w:rPr>
              <w:t>СПб Детство Пресс2011г</w:t>
            </w:r>
          </w:p>
        </w:tc>
      </w:tr>
    </w:tbl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rPr/>
      </w:pPr>
      <w:r>
        <w:rPr>
          <w:b/>
          <w:sz w:val="26"/>
          <w:szCs w:val="26"/>
        </w:rPr>
        <w:t>Формы  работы  с детьми</w:t>
      </w:r>
      <w:r>
        <w:rPr>
          <w:b/>
          <w:i/>
          <w:sz w:val="26"/>
          <w:szCs w:val="26"/>
        </w:rPr>
        <w:t xml:space="preserve">  </w:t>
      </w:r>
      <w:r>
        <w:rPr/>
        <w:t>образовательная область «Социализация»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619"/>
        <w:gridCol w:w="1826"/>
        <w:gridCol w:w="1624"/>
        <w:gridCol w:w="1861"/>
        <w:gridCol w:w="1531"/>
      </w:tblGrid>
      <w:tr>
        <w:trPr>
          <w:trHeight w:val="9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вместная  деятельность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ные  моменты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 деятельност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заимодейст-вие  с семьей </w:t>
            </w:r>
          </w:p>
        </w:tc>
      </w:tr>
      <w:tr>
        <w:trPr>
          <w:trHeight w:val="9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Развитие  игровой  деятельност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южетно-ролевые 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одвижные  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* Театрализованные  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* Дидактические иг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ле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нятия, экскурсии, наблюдения, чтение художественной литературы, видео-информация, досуги, праздники, обучающие игры, досуговые игры, народные игр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амостоятельные сюжетно-ролевые игры, дидактические игры, досуговые игры с участием воспитате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оответствии  с  режимом  д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ы-эксперименти-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южетные самодеятельные игры (с собственными знаниями детей на основе их опыта). Внеигровые форм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амодеятельность дошкольников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зобразительная деят-ть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 природ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ксперименти-ровани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струировани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ытовая деятельность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блюдения, чтение, досуги, праздники, труд в природе, конструирова-ние,  бытовая деятельность, развлечения</w:t>
            </w:r>
          </w:p>
        </w:tc>
      </w:tr>
      <w:tr>
        <w:trPr>
          <w:trHeight w:val="9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2 . Приобщение  к  элементарным  общепринятым     нормам  и  правилам   взаимоотношения  со  сверстниками   и  взрослым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5 лет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еседы, обучение, чтение  худ. литературы, дидактические игры, игровые занятия, сюжетно ролевые игры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ая деятельнос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игры в парах, совместные игры с несколькими партнерами, пальчиковые игры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дивидуаль-ная работа во время утреннего приема (беседы, показ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льтурно-гигиенические процедуры  (объяснение, напоминание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ая деятельность во время прогулки (объяснение, напомина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ая деятельность, дидактические игры, сюжетно ролевые игры, самообслужи-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вместные проекты, досуги, личный пример, чтение книг.</w:t>
            </w:r>
          </w:p>
        </w:tc>
      </w:tr>
      <w:tr>
        <w:trPr>
          <w:trHeight w:val="9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7 лет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еседы- занятия, чтение    худ. литературы, проблемные ситуации, поисково –творческие задания, экскурсии, праздники, просмотр видиофильм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атрализо-ванные постановки, решение зада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дивидуаль-ная работа во время утреннего приема Культурно-гигиенические процедуры  (напоминание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ая деятельность во время прогулки (напоминание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ежурство; тематические досуг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Минутка вежливост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ая деятельнос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игры  в парах, совместные игры с несколькими партнерами, хороводные игры, игры с правилами), дидакт. игры, сюжетно-ролевые игры,   дежурство, самообслу-живание, подвижные, театрализованные игры, продуктивная деят-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вместные проекты, досуги, личный пример, чтение книг, экскурсии, интересные встречи.</w:t>
            </w:r>
          </w:p>
        </w:tc>
      </w:tr>
      <w:tr>
        <w:trPr>
          <w:trHeight w:val="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3. Формирование гендерной, семейной и гражданской принадлежности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образ  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емь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тский  сад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* родная  стра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наша арм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* наша план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5 лет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ые  упражнени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знавательные беседы, дидактические игры, праздники, музыкальные досуги, развлечения, чт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амостоятель-ная деятельност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досуг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руд (в природе, дежурство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южетно-ролевая игра, дидактическая игра, настольно-печатные иг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, викторины, конкурсы</w:t>
            </w:r>
          </w:p>
        </w:tc>
      </w:tr>
      <w:tr>
        <w:trPr>
          <w:trHeight w:val="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7 лет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икторины, КВН, познавательные досуги, тематические досуги, чтен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досуг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коллекц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ектная деятельность Исследова-тельская деятельност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южетно-ролевая игра, дидактическая игра, настольно-печатные игры, продуктивная деятельность, дежур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аздники, викторины, конкурсы, семейные проекты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музей</w:t>
            </w:r>
          </w:p>
        </w:tc>
      </w:tr>
      <w:tr>
        <w:trPr>
          <w:trHeight w:val="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. Формирование патриотических чувст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7 лет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знавательные беседы, развлечения, моделирование, настольные игры, чтение, творческие задания, видеофильм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сматривание иллюстраций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идактическая игра, изобразительная деятель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курсы, праздники, интеллек-туальный марафон, экскурсии, тематические встречи, мини-музей</w:t>
            </w:r>
          </w:p>
        </w:tc>
      </w:tr>
      <w:tr>
        <w:trPr>
          <w:trHeight w:val="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. Формирование чувства принадлежности к мировому сообществ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7 лет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знавательные викторины, КВН, конструи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моделирование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сматривание иллюстраций, продуктивная деятельность, театрализ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емейные творческие проекты, конкурсы, экскурсии, мини-музей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i/>
          <w:sz w:val="26"/>
          <w:szCs w:val="26"/>
          <w:u w:val="single"/>
        </w:rPr>
        <w:t xml:space="preserve">2.5. </w:t>
      </w:r>
      <w:r>
        <w:rPr>
          <w:i/>
          <w:sz w:val="26"/>
          <w:szCs w:val="26"/>
          <w:u w:val="single"/>
        </w:rPr>
        <w:t>Содержание психолого-педагогической работы по освоению образовательной  области</w:t>
      </w:r>
      <w:r>
        <w:rPr>
          <w:b/>
          <w:i/>
          <w:sz w:val="26"/>
          <w:szCs w:val="26"/>
          <w:u w:val="single"/>
        </w:rPr>
        <w:t xml:space="preserve"> «Труд»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 Достижение цели формирования положительного отношения к труду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рудовой деятельности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>формирование первичных представлений о труде взрослых, его роли в обществе и жизни каждого человека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Примерные  виды  интеграции  области  «Труд»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о  задачам  и  содержанию  психолого-педагогической 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о средствам  организации  и  оптимизации  образовательного  процесса</w:t>
            </w:r>
          </w:p>
        </w:tc>
      </w:tr>
      <w:tr>
        <w:trPr>
          <w:trHeight w:val="12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Коммуникация»</w:t>
            </w:r>
            <w:r>
              <w:rPr>
                <w:rFonts w:cs="Times New Roman" w:ascii="Times New Roman" w:hAnsi="Times New Roman"/>
              </w:rPr>
              <w:t xml:space="preserve"> (развитие свободного общения со взрослыми и детьми в процессе трудовой деятельности, знакомства с трудом взрослых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Познание»</w:t>
            </w:r>
            <w:r>
              <w:rPr>
                <w:rFonts w:cs="Times New Roman" w:ascii="Times New Roman" w:hAnsi="Times New Roman"/>
              </w:rPr>
              <w:t xml:space="preserve"> (формирование целостной картины мира и расширение кругозора в части представлений о труде взрослых, детей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Безопасность»</w:t>
            </w:r>
            <w:r>
              <w:rPr>
                <w:rFonts w:cs="Times New Roman" w:ascii="Times New Roman" w:hAnsi="Times New Roman"/>
              </w:rPr>
              <w:t xml:space="preserve"> (формирование основ безопасности собственной жизнедеятельности в процессе трудовой деятельности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Социализация»</w:t>
            </w:r>
            <w:r>
              <w:rPr>
                <w:rFonts w:cs="Times New Roman" w:ascii="Times New Roman" w:hAnsi="Times New Roman"/>
              </w:rPr>
              <w:t xml:space="preserve"> (формирование первичных представлений о себе, гендерных особенностях,  семье,  социуме и государстве, освоение общепринятых норм и правил взаимоотношений со взрослыми и сверстниками в контексте развития детского труда и представлений о труде взрослых)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Физическая культура»</w:t>
            </w:r>
            <w:r>
              <w:rPr>
                <w:rFonts w:cs="Times New Roman" w:ascii="Times New Roman" w:hAnsi="Times New Roman"/>
              </w:rPr>
              <w:t xml:space="preserve"> (развитие физических качеств ребенка в процессе освоения разных видов тру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Чтение художественной литературы»</w:t>
            </w:r>
            <w:r>
              <w:rPr>
                <w:rFonts w:cs="Times New Roman" w:ascii="Times New Roman" w:hAnsi="Times New Roman"/>
              </w:rPr>
              <w:t xml:space="preserve"> (использование художественных произведений для формирования ценностных представлений, связанных с трудовой деятельностью взрослых и детей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 xml:space="preserve">«Музыка», «Художественное творчество» </w:t>
            </w:r>
            <w:r>
              <w:rPr>
                <w:rFonts w:cs="Times New Roman" w:ascii="Times New Roman" w:hAnsi="Times New Roman"/>
              </w:rPr>
              <w:t>(использование музыкальных произведений, средств продуктивной деятельности детей  для обогащ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я области «Труд»)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rPr/>
      </w:pPr>
      <w:r>
        <w:rPr/>
        <w:t>Перечень  программ,  технологий,  пособий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870"/>
        <w:gridCol w:w="2663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 технолог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пособ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 пособия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а «От рождения до школы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ед.  Н.Е.Вераксы Т.С.Комаровой,М.А.Васильевой (М., МОЗАИКА-СИНТЕЗ, 2012г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Л.В. Куцакова  </w:t>
            </w:r>
            <w:r>
              <w:rPr>
                <w:rFonts w:cs="Times New Roman" w:ascii="Times New Roman" w:hAnsi="Times New Roman"/>
                <w:b/>
              </w:rPr>
              <w:t>Нравственно-трудовое воспитание ребенка-дошкольника.</w:t>
            </w:r>
            <w:r>
              <w:rPr>
                <w:rFonts w:cs="Times New Roman" w:ascii="Times New Roman" w:hAnsi="Times New Roman"/>
              </w:rPr>
              <w:t xml:space="preserve"> – М.: ВЛАДОС, 2003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.С.Буре </w:t>
            </w:r>
            <w:r>
              <w:rPr>
                <w:rFonts w:cs="Times New Roman" w:ascii="Times New Roman" w:hAnsi="Times New Roman"/>
                <w:b/>
              </w:rPr>
              <w:t>Дошкольник и труд</w:t>
            </w:r>
            <w:r>
              <w:rPr>
                <w:rFonts w:cs="Times New Roman" w:ascii="Times New Roman" w:hAnsi="Times New Roman"/>
              </w:rPr>
              <w:t xml:space="preserve"> М.Мозаика Синтез 2011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.Конощук </w:t>
            </w:r>
            <w:r>
              <w:rPr>
                <w:rFonts w:cs="Times New Roman" w:ascii="Times New Roman" w:hAnsi="Times New Roman"/>
                <w:b/>
              </w:rPr>
              <w:t>Фантазии круглый год</w:t>
            </w:r>
            <w:r>
              <w:rPr>
                <w:rFonts w:cs="Times New Roman" w:ascii="Times New Roman" w:hAnsi="Times New Roman"/>
              </w:rPr>
              <w:t xml:space="preserve"> СПб Линка Пресс 2011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В.Куцакова </w:t>
            </w:r>
            <w:r>
              <w:rPr>
                <w:rFonts w:cs="Times New Roman" w:ascii="Times New Roman" w:hAnsi="Times New Roman"/>
                <w:b/>
              </w:rPr>
              <w:t>Творим и мастерим</w:t>
            </w:r>
            <w:r>
              <w:rPr>
                <w:rFonts w:cs="Times New Roman" w:ascii="Times New Roman" w:hAnsi="Times New Roman"/>
              </w:rPr>
              <w:t xml:space="preserve"> М.Мозаика Синтез 2010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.А Зайцева «Секреты модульного оригами» Москва ЭКСМО2013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.Маханева ,О.В.Скворцова «Учим детей трудиться» Москва ТЦ Сфера2012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rPr/>
      </w:pPr>
      <w:r>
        <w:rPr>
          <w:b/>
          <w:sz w:val="26"/>
          <w:szCs w:val="26"/>
        </w:rPr>
        <w:t>Формы  работы  с детьми</w:t>
      </w:r>
      <w:r>
        <w:rPr>
          <w:b/>
          <w:i/>
          <w:sz w:val="26"/>
          <w:szCs w:val="26"/>
        </w:rPr>
        <w:t xml:space="preserve">  </w:t>
      </w:r>
      <w:r>
        <w:rPr/>
        <w:t>образовательная область «Труд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"/>
        <w:gridCol w:w="1875"/>
        <w:gridCol w:w="2409"/>
        <w:gridCol w:w="1560"/>
        <w:gridCol w:w="1559"/>
      </w:tblGrid>
      <w:tr>
        <w:trPr>
          <w:trHeight w:val="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з-рас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вместная  деятель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ежимные  момен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амостоя-тельная 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заимо-действие  с семьей </w:t>
            </w:r>
          </w:p>
        </w:tc>
      </w:tr>
      <w:tr>
        <w:trPr>
          <w:trHeight w:val="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1. Самообслу-жи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апоминание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еседы, потешк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ыгрывание игровых ситу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каз, объяснение,  обучение,  наблюдение.  Напомина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ситуаций, побуждающих детей к проявлению навыков само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идактичес-кая игра Просмотр видео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Личный  пример</w:t>
            </w:r>
          </w:p>
        </w:tc>
      </w:tr>
      <w:tr>
        <w:trPr>
          <w:trHeight w:val="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Упражнение, беседа,  объяснение, поруч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тение и рассматривание книг познавательного характера о труде взрослых,    дос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каз,   объяснение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бучение,   напомина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ситуаций побуждающих детей к оказанию помощи сверстнику и взросло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ссказ, потешки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апоминание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смотр видеофильм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идактичес-ки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мер</w:t>
            </w:r>
          </w:p>
        </w:tc>
      </w:tr>
      <w:tr>
        <w:trPr>
          <w:trHeight w:val="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ручения, игровые ситуации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, напомин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идактические и развивающи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идактичес-кие игры, рассматри-вание иллюстраций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мер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2. Хозяйственно-бытовой  тру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учение, Наблюдени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ый труд, рассматривание иллюстрац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Чтение художественной литературы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осмотр видеофильмов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бучение,  показ,  объяснение,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идактические и развивающие игры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ситуаций, побуждающих детей к проявлению навыков самостоятельных трудо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уктивная деятельность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чения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вместный труд детей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еседа, показ, совместный труд детей и взрослых, личный пример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бучение, поручения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вместный труд, дидактические игры, продуктивная деятельнос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Чтение художественной литературы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смотр видеофиль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бучение, показ, объяснение напоминание Дидактические и развивающие игры. Создание ситуаций, побуждающих детей к закреплению желания бережного отношения  к своему труду и труду других людей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ворческие задания, дежурство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вместный труд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Личный пример, беседа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труд детей и взрослых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Хозяйственно-бытовой  тру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вместный труд, поручения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идактические игры, продуктивная деятельность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учение, показ, объясн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рудовые поручения, участие в совместной со взрослым в уборке игровых уголков,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участие в ремонте атрибутов для игр детей и книг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борка постели после сна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ировка  стола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амостоятельно  раскладывать подготовленные воспитателем материалы для занятий, убирать 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ворческие задания, дежурство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я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Личный пример, беседа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ый труд детей и взрослых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Труд  в природ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учение, совместный труд детей и взрослых, беседы, чтение художественной литерату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каз, объяснение, обучение наблю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идактические  и развивающие игры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здание ситуаций, побуждающих детей к проявлению заботливого отношения к природе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аблюдение, как взрослый ухаживает за растениями и животным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блюдение за изменениями, произошедшими со знакомыми растениями и живот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одуктивная деятельность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матические дос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Личный пример, напоминание, объяснение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вместный труд детей и взрослых,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ы, чтение художественной литературы, дидактическая игр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смотр видеофиль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каз, объяснение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бучение напомина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идактические  и развивающие игры. Трудовые поручения,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совместной работе со взрослым в уходе за растениями  и животными, уголка природы Выращивание  зелени для корма птиц в зимнее врем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ормка  птиц 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бота  на огороде и цве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уктивная деятельность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едение календаря природы совместно с воспитателем, тематические дос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Личный пример, напоминание, объяснение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Труд  в природ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7 ле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,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ый труд детей и взрослых, беседы, чтение художественной литературы, дидактическая  игр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смотр видеофильмов целевые прогу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каз, объяснение, обучение напомина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ежурство в уголке природы. Дидактические и развивающие игры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рудовые поручения, участие в совместной работе со взрослым в уходе за растениями и животными,  уголка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уктивная деятельность, ведение календаря природы, тематические дос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Личный пример, напоминание, объяснение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4. Ручной  тру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7 ле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вместная деятельность детей  и взрослых, продуктив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аз, объяснение, обучение, напомин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идактические. и развивающие игры. Трудовые поручения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частие со взрослым по ремонту атрибутов для игр детей, подклейке книг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зготовление  пособий для занятий, самостоятельное планирование трудовой деятельност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бота с природным материалом, бумагой, тканью игры и игрушки своими ру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уктив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ворческие задания, выставки, конкурсы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5. Формирование  первичных представлений  о труде взросл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5 лет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блюдение ,  целевые прогулки , рассказывание, чтение. Рассматривание иллю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игры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ение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южетно-ролевые игры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ыгрывание, дидактические игры. Практ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тение, рассказы-вание,  беседы. Привлечение к сотрудни-честву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7 ле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аблюдения, рассказы, обучение, чтение, рассматривание иллюстраций,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смотр виде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игры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актическая деятельность, встречи с людьми  интересных профессий,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ние альбом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идактичес-кие игры, сюжетно-ролев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кскурсии , чтение, рассказывание ,  беседы, практическая деятельность</w:t>
            </w:r>
          </w:p>
        </w:tc>
      </w:tr>
    </w:tbl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i/>
          <w:sz w:val="26"/>
          <w:szCs w:val="26"/>
          <w:u w:val="single"/>
        </w:rPr>
        <w:t>2.6</w:t>
      </w:r>
      <w:r>
        <w:rPr>
          <w:i/>
          <w:sz w:val="26"/>
          <w:szCs w:val="26"/>
          <w:u w:val="single"/>
        </w:rPr>
        <w:t xml:space="preserve"> Содержание психолого-педагогической работы по освоению образовательной  области</w:t>
      </w:r>
      <w:r>
        <w:rPr>
          <w:b/>
          <w:i/>
          <w:sz w:val="26"/>
          <w:szCs w:val="26"/>
          <w:u w:val="single"/>
        </w:rPr>
        <w:t xml:space="preserve"> «Познание»</w:t>
      </w:r>
    </w:p>
    <w:p>
      <w:pPr>
        <w:pStyle w:val="Style22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 Достижение целей развития у детей познавательных интересов, интеллектуального развития детей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сорное развитие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>Развитие познавательно-исследовательской и продуктивной (конструктивной) деятельности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элементарных математических представлений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>Формирование целостной картины мира, расширение кругозора детей.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Примерные  виды  интеграции  области  «Познание»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4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задачам  и  содержанию  психолого-педагогической 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средствам  организации  и  оптимизации  образовательного  процесса</w:t>
            </w:r>
          </w:p>
        </w:tc>
      </w:tr>
      <w:tr>
        <w:trPr>
          <w:trHeight w:val="1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«Коммуникация» </w:t>
            </w:r>
            <w:r>
              <w:rPr>
                <w:rFonts w:cs="Times New Roman" w:ascii="Times New Roman" w:hAnsi="Times New Roman"/>
              </w:rPr>
              <w:t>(развитие познавательно-исследовательской и продуктивной деятельности в процессе свободного общения со сверстниками и взрослыми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Чтение художественной литературы</w:t>
            </w:r>
            <w:r>
              <w:rPr>
                <w:rFonts w:cs="Times New Roman" w:ascii="Times New Roman" w:hAnsi="Times New Roman"/>
              </w:rPr>
              <w:t>»  (решение специфическими средствами идентичной  основной задачи психолого-педагогической работы - формирования целостной картины мира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Здоровье»</w:t>
            </w:r>
            <w:r>
              <w:rPr>
                <w:rFonts w:cs="Times New Roman" w:ascii="Times New Roman" w:hAnsi="Times New Roman"/>
              </w:rPr>
              <w:t xml:space="preserve"> (расширение кругозора детей в части представлений о здоровом образе жизни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Социализация»</w:t>
            </w:r>
            <w:r>
              <w:rPr>
                <w:rFonts w:cs="Times New Roman" w:ascii="Times New Roman" w:hAnsi="Times New Roman"/>
              </w:rPr>
              <w:t xml:space="preserve"> (формирование целостной картины мира и расширение кругозора в части представлений о себе, семье, обществе, государстве, мире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Труд»</w:t>
            </w:r>
            <w:r>
              <w:rPr>
                <w:rFonts w:cs="Times New Roman" w:ascii="Times New Roman" w:hAnsi="Times New Roman"/>
              </w:rPr>
              <w:t xml:space="preserve"> (формирование целостной картины мира и расширение кругозора в части представлений о труде взрослых и собственной трудовой деятельности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Безопасность»</w:t>
            </w:r>
            <w:r>
              <w:rPr>
                <w:rFonts w:cs="Times New Roman" w:ascii="Times New Roman" w:hAnsi="Times New Roman"/>
              </w:rPr>
              <w:t xml:space="preserve"> (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Музыка»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«Художественное творчество»</w:t>
            </w:r>
            <w:r>
              <w:rPr>
                <w:rFonts w:cs="Times New Roman" w:ascii="Times New Roman" w:hAnsi="Times New Roman"/>
              </w:rPr>
              <w:t xml:space="preserve">  (расширение кругозора в части музыкального и изобразительного  искусств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Чтение художественной литературы»</w:t>
            </w:r>
            <w:r>
              <w:rPr>
                <w:rFonts w:cs="Times New Roman" w:ascii="Times New Roman" w:hAnsi="Times New Roman"/>
              </w:rPr>
              <w:t xml:space="preserve"> (использование художественных произведений для формирования целостной картины мира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Музыка»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«Художественное творчество»</w:t>
            </w:r>
            <w:r>
              <w:rPr>
                <w:rFonts w:cs="Times New Roman" w:ascii="Times New Roman" w:hAnsi="Times New Roman"/>
              </w:rPr>
              <w:t xml:space="preserve">  (использование музыкальных произведений, средств продуктивной деятельности детей  для обогащ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я области «Познание)</w:t>
            </w:r>
          </w:p>
        </w:tc>
      </w:tr>
    </w:tbl>
    <w:p>
      <w:pPr>
        <w:pStyle w:val="Style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программ,  технологий,  пособий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139"/>
        <w:gridCol w:w="3020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 технолог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пособия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идактические  пособия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а «От рождения до школы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ед.  Н.Е.Вераксы Т.С.Комаровой,М.А.Васильевой (М., МОЗАИКА-СИНТЕЗ,      2012г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д ред.А.В.Можейко </w:t>
            </w:r>
            <w:r>
              <w:rPr>
                <w:rFonts w:cs="Times New Roman" w:ascii="Times New Roman" w:hAnsi="Times New Roman"/>
                <w:b/>
              </w:rPr>
              <w:t>Развитие познавательной и эмоциональной сфер дошкольников</w:t>
            </w:r>
            <w:r>
              <w:rPr>
                <w:rFonts w:cs="Times New Roman" w:ascii="Times New Roman" w:hAnsi="Times New Roman"/>
              </w:rPr>
              <w:t xml:space="preserve"> М «ТЦ Сфера»2009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Куцакова Л.В. </w:t>
            </w:r>
            <w:r>
              <w:rPr>
                <w:rFonts w:cs="Times New Roman" w:ascii="Times New Roman" w:hAnsi="Times New Roman"/>
                <w:b/>
              </w:rPr>
              <w:t>Занятия по конструированию из строительного материала в средней группе детского сада.</w:t>
            </w:r>
            <w:r>
              <w:rPr>
                <w:rFonts w:cs="Times New Roman" w:ascii="Times New Roman" w:hAnsi="Times New Roman"/>
              </w:rPr>
              <w:t xml:space="preserve"> М., Мозаика- Синтез, 2010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Куцакова Л.В. </w:t>
            </w:r>
            <w:r>
              <w:rPr>
                <w:rFonts w:cs="Times New Roman" w:ascii="Times New Roman" w:hAnsi="Times New Roman"/>
                <w:b/>
              </w:rPr>
              <w:t>Занятия по конструированию из строительного материала в старшейгруппе детского сада.</w:t>
            </w:r>
            <w:r>
              <w:rPr>
                <w:rFonts w:cs="Times New Roman" w:ascii="Times New Roman" w:hAnsi="Times New Roman"/>
              </w:rPr>
              <w:t xml:space="preserve"> М., Мозаика- Синтез, 2010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Куцакова Л.В. </w:t>
            </w:r>
            <w:r>
              <w:rPr>
                <w:rFonts w:cs="Times New Roman" w:ascii="Times New Roman" w:hAnsi="Times New Roman"/>
                <w:b/>
              </w:rPr>
              <w:t>Занятия по конструированию из строительного материала в подготовительной к школе группе детского сада.</w:t>
            </w:r>
            <w:r>
              <w:rPr>
                <w:rFonts w:cs="Times New Roman" w:ascii="Times New Roman" w:hAnsi="Times New Roman"/>
              </w:rPr>
              <w:t xml:space="preserve"> М., Мозаика- Синтез, 2010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мораева И.А., Позина В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о формированию элементарных математических представлений во второй младшей группе детского сада</w:t>
            </w:r>
            <w:r>
              <w:rPr>
                <w:rFonts w:cs="Times New Roman" w:ascii="Times New Roman" w:hAnsi="Times New Roman"/>
              </w:rPr>
              <w:t>. Планы занятий. М., Мозаика- Синтез, 2010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мораева И.А., Позина В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о формированию элементарных математических представлений в средней группе детского сада</w:t>
            </w:r>
            <w:r>
              <w:rPr>
                <w:rFonts w:cs="Times New Roman" w:ascii="Times New Roman" w:hAnsi="Times New Roman"/>
              </w:rPr>
              <w:t>. Планы занятий. М., Мозаика- Синтез, 2010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мораева И.А., Позина В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о формированию элементарных математических представлений во старшей группе детского сада</w:t>
            </w:r>
            <w:r>
              <w:rPr>
                <w:rFonts w:cs="Times New Roman" w:ascii="Times New Roman" w:hAnsi="Times New Roman"/>
              </w:rPr>
              <w:t>. Планы занятий. М., Мозаика- Синтез, 2010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овикова  В.П. «</w:t>
            </w:r>
            <w:r>
              <w:rPr>
                <w:rFonts w:cs="Times New Roman" w:ascii="Times New Roman" w:hAnsi="Times New Roman"/>
                <w:b/>
              </w:rPr>
              <w:t>Математик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в  детском  саду</w:t>
            </w:r>
            <w:r>
              <w:rPr>
                <w:rFonts w:cs="Times New Roman" w:ascii="Times New Roman" w:hAnsi="Times New Roman"/>
              </w:rPr>
              <w:t>.  Конспекты занятий  3-4, 4-5, 5-6, 6-7 лет». – М.: Мозаика-Синтез, 2007(2006, 2009)  год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ыбина О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по ознакомлению с окружающим миром во второй младшей группе детского сада. </w:t>
            </w:r>
            <w:r>
              <w:rPr>
                <w:rFonts w:cs="Times New Roman" w:ascii="Times New Roman" w:hAnsi="Times New Roman"/>
              </w:rPr>
              <w:t>Конспекты занятий. М., Мозаика- Синтез, 2011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ыбина О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по ознакомлению с окружающим миром в средней группе детского сада. </w:t>
            </w:r>
            <w:r>
              <w:rPr>
                <w:rFonts w:cs="Times New Roman" w:ascii="Times New Roman" w:hAnsi="Times New Roman"/>
              </w:rPr>
              <w:t>Конспекты занятий. М., Мозаика- Синтез, 2011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ыбина О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по ознакомлению с окружающим миром в старшей группе детского сада. </w:t>
            </w:r>
            <w:r>
              <w:rPr>
                <w:rFonts w:cs="Times New Roman" w:ascii="Times New Roman" w:hAnsi="Times New Roman"/>
              </w:rPr>
              <w:t>Конспекты занятий. М., Мозаика- Синтез, 2011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ыбина О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по ознакомлению с окружающим миром в подготовительной  группе детского сада. </w:t>
            </w:r>
            <w:r>
              <w:rPr>
                <w:rFonts w:cs="Times New Roman" w:ascii="Times New Roman" w:hAnsi="Times New Roman"/>
              </w:rPr>
              <w:t>Конспекты занятий. М., Мозаика- Синтез, 2011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аулина Т.Ф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и сигнала светофора. Ознакомление дошкольников с правилами дорожного движения</w:t>
            </w:r>
            <w:r>
              <w:rPr>
                <w:rFonts w:cs="Times New Roman" w:ascii="Times New Roman" w:hAnsi="Times New Roman"/>
              </w:rPr>
              <w:t>. Пособие для педагогов и родителей. Для работы с детьми 3-7 М., Мозаика- Синтез, 2010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иколаева  С.Н. </w:t>
            </w:r>
            <w:r>
              <w:rPr>
                <w:rFonts w:cs="Times New Roman" w:ascii="Times New Roman" w:hAnsi="Times New Roman"/>
                <w:b/>
              </w:rPr>
              <w:t>Юный  эколог</w:t>
            </w:r>
            <w:r>
              <w:rPr>
                <w:rFonts w:cs="Times New Roman" w:ascii="Times New Roman" w:hAnsi="Times New Roman"/>
              </w:rPr>
              <w:t>.– М.: Мозаика- Синтез,2002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Е.Мартынова, И.Сучкова </w:t>
            </w:r>
            <w:r>
              <w:rPr>
                <w:rFonts w:cs="Times New Roman" w:ascii="Times New Roman" w:hAnsi="Times New Roman"/>
                <w:b/>
              </w:rPr>
              <w:t xml:space="preserve">«Организация опытно – экспериментальной деятельности детей 2-7 лет» </w:t>
            </w:r>
            <w:r>
              <w:rPr>
                <w:rFonts w:cs="Times New Roman" w:ascii="Times New Roman" w:hAnsi="Times New Roman"/>
              </w:rPr>
              <w:t>Волгоград Учитель 2012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.В.Лаптева «</w:t>
            </w:r>
            <w:r>
              <w:rPr>
                <w:rFonts w:cs="Times New Roman" w:ascii="Times New Roman" w:hAnsi="Times New Roman"/>
                <w:b/>
              </w:rPr>
              <w:t>Развивающие прогулки для детей»</w:t>
            </w:r>
            <w:r>
              <w:rPr>
                <w:rFonts w:cs="Times New Roman" w:ascii="Times New Roman" w:hAnsi="Times New Roman"/>
              </w:rPr>
              <w:t xml:space="preserve"> СП/б  Речь 2011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Л.Н.Вахрушева </w:t>
            </w:r>
            <w:r>
              <w:rPr>
                <w:rFonts w:cs="Times New Roman" w:ascii="Times New Roman" w:hAnsi="Times New Roman"/>
                <w:b/>
              </w:rPr>
              <w:t>«Воспитание познавательных интересов у детей</w:t>
            </w:r>
            <w:r>
              <w:rPr>
                <w:rFonts w:cs="Times New Roman" w:ascii="Times New Roman" w:hAnsi="Times New Roman"/>
              </w:rPr>
              <w:t>» Москва ТЦ Сфера 2012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лект «Ступеньки к школе» </w:t>
            </w:r>
            <w:r>
              <w:rPr>
                <w:rFonts w:cs="Times New Roman" w:ascii="Times New Roman" w:hAnsi="Times New Roman"/>
              </w:rPr>
              <w:t>М.Дрофа 2010г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кат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Цвет</w:t>
            </w:r>
            <w:r>
              <w:rPr>
                <w:rFonts w:cs="Times New Roman" w:ascii="Times New Roman" w:hAnsi="Times New Roman"/>
              </w:rPr>
              <w:t>. М. Мозаика-Синтез, 20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Форма</w:t>
            </w:r>
            <w:r>
              <w:rPr>
                <w:rFonts w:cs="Times New Roman" w:ascii="Times New Roman" w:hAnsi="Times New Roman"/>
              </w:rPr>
              <w:t>. М. Мозаика-Синтез, 20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Цифры</w:t>
            </w:r>
            <w:r>
              <w:rPr>
                <w:rFonts w:cs="Times New Roman" w:ascii="Times New Roman" w:hAnsi="Times New Roman"/>
              </w:rPr>
              <w:t>. М. Мозаика-Синтез, 20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я «Мир в картинках» (предметный мир)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Авиация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Автомобильный транспорт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Бытовая техника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Водный транспорт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Музыкальные инструменты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фисная техника и оборудование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суда </w:t>
            </w:r>
            <w:r>
              <w:rPr>
                <w:rFonts w:cs="Times New Roman" w:ascii="Times New Roman" w:hAnsi="Times New Roman"/>
              </w:rPr>
              <w:t>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портивный инвентарь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День Победы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Школьные принадлежности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ия «Мир в картинках» (мир природы)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рктика и Антарктика </w:t>
            </w:r>
            <w:r>
              <w:rPr>
                <w:rFonts w:cs="Times New Roman" w:ascii="Times New Roman" w:hAnsi="Times New Roman"/>
              </w:rPr>
              <w:t>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Высоко в горах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Деревья и листья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Домашние животные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Домашние птицы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Животные- домашние питомцы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Животные жарких стран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Животные средней полосы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осмос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рские обитатели 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секомые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вощи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ептилии и амфибии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обаки- друзья и помощники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Фрукты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веты </w:t>
            </w:r>
            <w:r>
              <w:rPr>
                <w:rFonts w:cs="Times New Roman" w:ascii="Times New Roman" w:hAnsi="Times New Roman"/>
              </w:rPr>
              <w:t>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Ягоды лесные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Ягоды садовые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ия «Рассказы по картинкам»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Времена года</w:t>
            </w:r>
            <w:r>
              <w:rPr>
                <w:rFonts w:cs="Times New Roman" w:ascii="Times New Roman" w:hAnsi="Times New Roman"/>
              </w:rPr>
              <w:t xml:space="preserve"> М. Мозаика-Синтез, 20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Зима</w:t>
            </w:r>
            <w:r>
              <w:rPr>
                <w:rFonts w:cs="Times New Roman" w:ascii="Times New Roman" w:hAnsi="Times New Roman"/>
              </w:rPr>
              <w:t xml:space="preserve"> М. Мозаика-Синтез, 20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ень </w:t>
            </w:r>
            <w:r>
              <w:rPr>
                <w:rFonts w:cs="Times New Roman" w:ascii="Times New Roman" w:hAnsi="Times New Roman"/>
              </w:rPr>
              <w:t xml:space="preserve"> М. Мозаика-Синтез, 20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сна </w:t>
            </w:r>
            <w:r>
              <w:rPr>
                <w:rFonts w:cs="Times New Roman" w:ascii="Times New Roman" w:hAnsi="Times New Roman"/>
              </w:rPr>
              <w:t xml:space="preserve"> М. Мозаика-Синтез, 20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Лето</w:t>
            </w:r>
            <w:r>
              <w:rPr>
                <w:rFonts w:cs="Times New Roman" w:ascii="Times New Roman" w:hAnsi="Times New Roman"/>
              </w:rPr>
              <w:t xml:space="preserve"> М. Мозаика-Синтез, 20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олобок</w:t>
            </w:r>
            <w:r>
              <w:rPr>
                <w:rFonts w:cs="Times New Roman" w:ascii="Times New Roman" w:hAnsi="Times New Roman"/>
              </w:rPr>
              <w:t xml:space="preserve"> М. Мозаика-Синтез, 20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урочка Ряба</w:t>
            </w:r>
            <w:r>
              <w:rPr>
                <w:rFonts w:cs="Times New Roman" w:ascii="Times New Roman" w:hAnsi="Times New Roman"/>
              </w:rPr>
              <w:t xml:space="preserve"> М. Мозаика-Синтез, 20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епка</w:t>
            </w:r>
            <w:r>
              <w:rPr>
                <w:rFonts w:cs="Times New Roman" w:ascii="Times New Roman" w:hAnsi="Times New Roman"/>
              </w:rPr>
              <w:t xml:space="preserve"> М. Мозаика-Синтез, 20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ремок </w:t>
            </w:r>
            <w:r>
              <w:rPr>
                <w:rFonts w:cs="Times New Roman" w:ascii="Times New Roman" w:hAnsi="Times New Roman"/>
              </w:rPr>
              <w:t xml:space="preserve"> М. Мозаика-Синтез, 20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Зимние виды спорта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Летние виды спорта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аспорядок дня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Великая Отечественная война в произведениях художников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Защитники Отечества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ем быть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рофессии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Мой дом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одная природа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В деревне</w:t>
            </w:r>
            <w:r>
              <w:rPr>
                <w:rFonts w:cs="Times New Roman" w:ascii="Times New Roman" w:hAnsi="Times New Roman"/>
              </w:rPr>
              <w:t xml:space="preserve"> М. Мозаика-Синтез, 2009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rPr/>
      </w:pPr>
      <w:r>
        <w:rPr>
          <w:b/>
          <w:sz w:val="26"/>
          <w:szCs w:val="26"/>
        </w:rPr>
        <w:t>Формы  работы  с детьми</w:t>
      </w: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образовательная область «Познание»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340"/>
        <w:gridCol w:w="2332"/>
        <w:gridCol w:w="2332"/>
        <w:gridCol w:w="1119"/>
      </w:tblGrid>
      <w:tr>
        <w:trPr>
          <w:trHeight w:val="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вместная  деятельность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ежимные  моменты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 деятельность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 с семьей </w:t>
            </w:r>
          </w:p>
        </w:tc>
      </w:tr>
      <w:tr>
        <w:trPr>
          <w:trHeight w:val="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Сен-сорное  развит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5 ле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кспериментиро-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ые занятия с использованием полифункцио-нального игрового оборудова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ы (дидактические, подвижные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ы экспериментиро-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 прогулк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вивающие 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ы (дидактические, развивающие, подвижные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тегрированная детская деятельнос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анке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формационные лист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ля детей и взрослы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еминары практикум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смотр виде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сультативные встречи</w:t>
            </w:r>
          </w:p>
        </w:tc>
      </w:tr>
      <w:tr>
        <w:trPr>
          <w:trHeight w:val="13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7 л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тегрированные занят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ксперименти-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ые занятия с использованием полифункцио-нального игрового оборудова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ы (дидактические, подвижные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матическая прогул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Н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 прогулк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ы экспериментирова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вивающие 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блемные ситу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ы (дидактические, развивающие, подвижные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гры-эксперименти-рования Игры с использованием дидактических материало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тегрированная детская деятельнос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анке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формационные лист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ля детей и взрослы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-практикум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ое обуч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смотр виде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сультатив-ные встречи</w:t>
            </w:r>
          </w:p>
        </w:tc>
      </w:tr>
      <w:tr>
        <w:trPr>
          <w:trHeight w:val="3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Развитие познава-тельно- исследователь-ской 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5 ле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 опыты (ср. гр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аблюдения на прогулке и в уголке природ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руд в уголке природ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ы с природным материалом, дидактическ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ы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сультатив-ные встреч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омы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улки  </w:t>
            </w:r>
          </w:p>
        </w:tc>
      </w:tr>
      <w:tr>
        <w:trPr>
          <w:trHeight w:val="3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7 л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еседа Эксперименти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усы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блюдения на прогулке и в уголке природ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руд в уголке природ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ы-эксперименти-рова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блемные ситу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ы с природным материалом, дидактическ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я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ы и эксперимен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тегрированная детская деятель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машнее эксперименти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сультативные встреч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еминары-практикум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омы </w:t>
            </w:r>
          </w:p>
        </w:tc>
      </w:tr>
      <w:tr>
        <w:trPr>
          <w:trHeight w:val="3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Конст-руирова-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* из строи-тельного материал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из бумаг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* из деталей конструк-тор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* из природ-ного и брос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5 ле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тегрированные занят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ые зад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вивающие иг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ы со строительным материало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стройки для сюжетных иг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вместные построй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</w:tr>
      <w:tr>
        <w:trPr>
          <w:trHeight w:val="3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7 л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тегрированные занят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ые зада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ворческие зада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ксперименти-ров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вивающие 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сматривание чертежей и схе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ы со строительным материало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стройки для сюжетных иг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стройки по замысл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бор материал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зготовление поделок, игруш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вместные построй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схе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вместное конструиров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</w:t>
            </w:r>
          </w:p>
        </w:tc>
      </w:tr>
      <w:tr>
        <w:trPr>
          <w:trHeight w:val="3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4   Форми-рование элемен-тарных матема-тических предс-тавлени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* количест-во и сче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величин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форм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* ориен-тировка в простран-ств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* ориенти-ровка  во  време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5 ле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нтегрированная деятельность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ы (дидактические, подвижные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Чтен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гры (дидактические,  развивающие, подвижные)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ы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-практикум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ое обуч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7 л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нтегрированные  занят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блемно-поисковые ситуа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ы (дидактические, подвижные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осуг,  КВН,  Чтение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гры (дидактические,  развивающие, подвижные)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ы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-практикум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ое обуч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Коллекционирован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,  КВН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смотр видео</w:t>
            </w:r>
          </w:p>
        </w:tc>
      </w:tr>
      <w:tr>
        <w:trPr>
          <w:trHeight w:val="3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5   Форми-рование  целост-ной  картины  мира, расши-рение  круго-зор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* предмет-ное  и социаль-ное  окруже-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* ознаком-ление  с прир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5 ле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ые обучающие ситуа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Целевые прогулк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а-экспериментиро-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вивающие 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итуативный разговор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ие, досуги, праздники, развле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ые обучающие ситуа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руд  в уголке природ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Экспериментирова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вивающие 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ые обучающие ситуа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гры с правилам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а-эксперименти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звивающие игры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родительские проек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лементарные опыты и эксперимен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смотр фильмов, слайд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7 л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ые обучающие ситуа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, просмотр фильмов, слайдов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  в уголке природе, огороде, цветник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Целевые прогулк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кологические ак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кспериментирование, опыт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мплексные, интегрированные занят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вивающие 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коллекций, музейных экспозиц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блемные ситуа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кологические, досуги, праздники, развле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овые обучающие ситуа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руд  в уголке природе, огороде, цветник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мка птиц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ращивание растен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ксперименти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вивающие 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коллекц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блемные ситу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гры с правилам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сматрив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ксперименти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вивающие 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одели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амостоятельная художественно-речевая деятельнос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еятельность в уголке природы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скурсии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родительские проек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лементарные опыты и эксперимен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смотр  фильмов, слайд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7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одержание психолого-педагогической работы по освоению образовательной  области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«Коммуникация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владение конструктивными   способами  и средствами  взаимодействия  с  окружающими  людь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вободного общения со взрослыми и детьми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 всех  компонентов  устной  речи  детей  (лексической  стороны, грамматического  строя,  произносительной  стороны;  связной  речи – диалогической  и монологической  форм)  в  различных  формах  и  видах  деятельности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ое  овладение  нормами  речи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 виды  интеграции  области  «Коммуникация»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пецифика модели интеграции состоит в том, что решение основных психолого-педагогических задач  области  «Коммуникация» осуществляется во </w:t>
      </w:r>
      <w:r>
        <w:rPr>
          <w:rFonts w:cs="Times New Roman" w:ascii="Times New Roman" w:hAnsi="Times New Roman"/>
          <w:i/>
          <w:sz w:val="26"/>
          <w:szCs w:val="26"/>
        </w:rPr>
        <w:t>всех</w:t>
      </w:r>
      <w:r>
        <w:rPr>
          <w:rFonts w:cs="Times New Roman" w:ascii="Times New Roman" w:hAnsi="Times New Roman"/>
          <w:sz w:val="26"/>
          <w:szCs w:val="26"/>
        </w:rPr>
        <w:t xml:space="preserve"> областях Программы. Соответственно и эффективная реализация психолого-педагогических задач других областей Программы невозможна без полноценной коммуникации. Коммуникация как главное средство и условие  реализации содержания Программы наиболее полно соответствует основным моделям организации образовательного процесса (совместной деятельности взрослого и детей и самостоятельной деятельности детей).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программ,  технологий,  пособий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270"/>
        <w:gridCol w:w="275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 техн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пособ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 пособия</w:t>
            </w:r>
          </w:p>
        </w:tc>
      </w:tr>
      <w:tr>
        <w:trPr>
          <w:trHeight w:val="353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а «От рождения до школы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ед.  Н.Е.Вераксы Т.С.Комаровой,М.А.Васильевой (М., МОЗАИКА-СИНТЕЗ, 2012 г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.В.Алексева  </w:t>
            </w:r>
            <w:r>
              <w:rPr>
                <w:rFonts w:cs="Times New Roman" w:ascii="Times New Roman" w:hAnsi="Times New Roman"/>
                <w:b/>
              </w:rPr>
              <w:t xml:space="preserve">Развитие одаренных детей  </w:t>
            </w:r>
            <w:r>
              <w:rPr>
                <w:rFonts w:cs="Times New Roman" w:ascii="Times New Roman" w:hAnsi="Times New Roman"/>
              </w:rPr>
              <w:t>Волгоград Учитель 2011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Л.Береславский </w:t>
            </w:r>
            <w:r>
              <w:rPr>
                <w:rFonts w:cs="Times New Roman" w:ascii="Times New Roman" w:hAnsi="Times New Roman"/>
                <w:b/>
              </w:rPr>
              <w:t xml:space="preserve">Современные игровые методики развития интеллекта </w:t>
            </w:r>
            <w:r>
              <w:rPr>
                <w:rFonts w:cs="Times New Roman" w:ascii="Times New Roman" w:hAnsi="Times New Roman"/>
              </w:rPr>
              <w:t>М.Школьная пресса 2010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.И.Иванов </w:t>
            </w:r>
            <w:r>
              <w:rPr>
                <w:rFonts w:cs="Times New Roman" w:ascii="Times New Roman" w:hAnsi="Times New Roman"/>
                <w:b/>
              </w:rPr>
              <w:t>Естественно – научные эксперименты в детском саду (человек)</w:t>
            </w:r>
            <w:r>
              <w:rPr>
                <w:rFonts w:cs="Times New Roman" w:ascii="Times New Roman" w:hAnsi="Times New Roman"/>
              </w:rPr>
              <w:t xml:space="preserve">          М. «ТЦ Сфера» 2005г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Гербова В.В. </w:t>
            </w:r>
            <w:r>
              <w:rPr>
                <w:rFonts w:cs="Times New Roman" w:ascii="Times New Roman" w:hAnsi="Times New Roman"/>
                <w:b/>
              </w:rPr>
              <w:t>Развитие речи в детском саду</w:t>
            </w:r>
            <w:r>
              <w:rPr>
                <w:rFonts w:cs="Times New Roman" w:ascii="Times New Roman" w:hAnsi="Times New Roman"/>
              </w:rPr>
              <w:t xml:space="preserve">, М., Мозаика-Синтез, 2005г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 ред.Л.А.Парамоновой </w:t>
            </w:r>
            <w:r>
              <w:rPr>
                <w:rFonts w:cs="Times New Roman" w:ascii="Times New Roman" w:hAnsi="Times New Roman"/>
                <w:b/>
              </w:rPr>
              <w:t>Развивающие занятия с детьми 2-3 лет</w:t>
            </w:r>
            <w:r>
              <w:rPr>
                <w:rFonts w:cs="Times New Roman" w:ascii="Times New Roman" w:hAnsi="Times New Roman"/>
              </w:rPr>
              <w:t xml:space="preserve"> М.ОЛМА Медиа Групп 2008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д ред.Л.А.Парамоновой </w:t>
            </w:r>
            <w:r>
              <w:rPr>
                <w:rFonts w:cs="Times New Roman" w:ascii="Times New Roman" w:hAnsi="Times New Roman"/>
                <w:b/>
              </w:rPr>
              <w:t>Развивающие занятия с детьми 3-4 лет</w:t>
            </w:r>
            <w:r>
              <w:rPr>
                <w:rFonts w:cs="Times New Roman" w:ascii="Times New Roman" w:hAnsi="Times New Roman"/>
              </w:rPr>
              <w:t xml:space="preserve"> М.ОЛМА Медиа Групп 2009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д ред.Л.А.Парамоновой </w:t>
            </w:r>
            <w:r>
              <w:rPr>
                <w:rFonts w:cs="Times New Roman" w:ascii="Times New Roman" w:hAnsi="Times New Roman"/>
                <w:b/>
              </w:rPr>
              <w:t>Развивающие занятия с детьми 4-5 лет</w:t>
            </w:r>
            <w:r>
              <w:rPr>
                <w:rFonts w:cs="Times New Roman" w:ascii="Times New Roman" w:hAnsi="Times New Roman"/>
              </w:rPr>
              <w:t xml:space="preserve"> М.ОЛМА Медиа Групп 2009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д ред.Л.А.Парамоновой </w:t>
            </w:r>
            <w:r>
              <w:rPr>
                <w:rFonts w:cs="Times New Roman" w:ascii="Times New Roman" w:hAnsi="Times New Roman"/>
                <w:b/>
              </w:rPr>
              <w:t>Развивающие занятия с детьми 5-6 лет</w:t>
            </w:r>
            <w:r>
              <w:rPr>
                <w:rFonts w:cs="Times New Roman" w:ascii="Times New Roman" w:hAnsi="Times New Roman"/>
              </w:rPr>
              <w:t xml:space="preserve"> М.ОЛМА Медиа Групп 2008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д ред.Л.А.Парамоновой </w:t>
            </w:r>
            <w:r>
              <w:rPr>
                <w:rFonts w:cs="Times New Roman" w:ascii="Times New Roman" w:hAnsi="Times New Roman"/>
                <w:b/>
              </w:rPr>
              <w:t>Развивающие занятия с детьми 6-7 лет</w:t>
            </w:r>
            <w:r>
              <w:rPr>
                <w:rFonts w:cs="Times New Roman" w:ascii="Times New Roman" w:hAnsi="Times New Roman"/>
              </w:rPr>
              <w:t xml:space="preserve"> М.ОЛМА Медиа Групп 2008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.Г.Комратова </w:t>
            </w:r>
            <w:r>
              <w:rPr>
                <w:rFonts w:cs="Times New Roman" w:ascii="Times New Roman" w:hAnsi="Times New Roman"/>
                <w:b/>
              </w:rPr>
              <w:t>Мир в котором я живу (с 3-7 лет конспекты)</w:t>
            </w:r>
            <w:r>
              <w:rPr>
                <w:rFonts w:cs="Times New Roman" w:ascii="Times New Roman" w:hAnsi="Times New Roman"/>
              </w:rPr>
              <w:t xml:space="preserve"> М.  «ТЦ Сфера» 2005 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.А.Короткова </w:t>
            </w:r>
            <w:r>
              <w:rPr>
                <w:rFonts w:cs="Times New Roman" w:ascii="Times New Roman" w:hAnsi="Times New Roman"/>
                <w:b/>
              </w:rPr>
              <w:t>Образовательный процесс в группах детей старшего дошкольного возраста</w:t>
            </w:r>
            <w:r>
              <w:rPr>
                <w:rFonts w:cs="Times New Roman" w:ascii="Times New Roman" w:hAnsi="Times New Roman"/>
              </w:rPr>
              <w:t xml:space="preserve"> М.Линка- ПРЕСС 2007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.В.Меркулова </w:t>
            </w:r>
            <w:r>
              <w:rPr>
                <w:rFonts w:cs="Times New Roman" w:ascii="Times New Roman" w:hAnsi="Times New Roman"/>
                <w:b/>
              </w:rPr>
              <w:t>Проектная деятельность в детском саду</w:t>
            </w:r>
            <w:r>
              <w:rPr>
                <w:rFonts w:cs="Times New Roman" w:ascii="Times New Roman" w:hAnsi="Times New Roman"/>
              </w:rPr>
              <w:t xml:space="preserve"> М.Школьная пресса 2010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.В.Солодянкина </w:t>
            </w:r>
            <w:r>
              <w:rPr>
                <w:rFonts w:cs="Times New Roman" w:ascii="Times New Roman" w:hAnsi="Times New Roman"/>
                <w:b/>
              </w:rPr>
              <w:t>Система проектирования в дошкольном учреждении</w:t>
            </w:r>
            <w:r>
              <w:rPr>
                <w:rFonts w:cs="Times New Roman" w:ascii="Times New Roman" w:hAnsi="Times New Roman"/>
              </w:rPr>
              <w:t xml:space="preserve"> М.АРКТИ 2010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.Е.Веракса, А.Н.Веракса </w:t>
            </w:r>
            <w:r>
              <w:rPr>
                <w:rFonts w:cs="Times New Roman" w:ascii="Times New Roman" w:hAnsi="Times New Roman"/>
                <w:b/>
              </w:rPr>
              <w:t>Проектная деятельность дошкольников</w:t>
            </w:r>
            <w:r>
              <w:rPr>
                <w:rFonts w:cs="Times New Roman" w:ascii="Times New Roman" w:hAnsi="Times New Roman"/>
              </w:rPr>
              <w:t xml:space="preserve"> М.Мозаика синтез 2008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Гербова В.В. </w:t>
            </w:r>
            <w:r>
              <w:rPr>
                <w:rFonts w:cs="Times New Roman" w:ascii="Times New Roman" w:hAnsi="Times New Roman"/>
                <w:b/>
              </w:rPr>
              <w:t>Занятия по развитию речи в первой младшей группе детского сада</w:t>
            </w:r>
            <w:r>
              <w:rPr>
                <w:rFonts w:cs="Times New Roman" w:ascii="Times New Roman" w:hAnsi="Times New Roman"/>
              </w:rPr>
              <w:t>, М.,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Гербова В.В. </w:t>
            </w:r>
            <w:r>
              <w:rPr>
                <w:rFonts w:cs="Times New Roman" w:ascii="Times New Roman" w:hAnsi="Times New Roman"/>
                <w:b/>
              </w:rPr>
              <w:t>Занятия по развитию речи во второй младшей группе детского сада</w:t>
            </w:r>
            <w:r>
              <w:rPr>
                <w:rFonts w:cs="Times New Roman" w:ascii="Times New Roman" w:hAnsi="Times New Roman"/>
              </w:rPr>
              <w:t>, М.,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Гербова В.В. </w:t>
            </w:r>
            <w:r>
              <w:rPr>
                <w:rFonts w:cs="Times New Roman" w:ascii="Times New Roman" w:hAnsi="Times New Roman"/>
                <w:b/>
              </w:rPr>
              <w:t>Занятия по развитию речи в средней группе детского сада</w:t>
            </w:r>
            <w:r>
              <w:rPr>
                <w:rFonts w:cs="Times New Roman" w:ascii="Times New Roman" w:hAnsi="Times New Roman"/>
              </w:rPr>
              <w:t>, М., Мозаика-Синтез, 20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Гербова В.В. </w:t>
            </w:r>
            <w:r>
              <w:rPr>
                <w:rFonts w:cs="Times New Roman" w:ascii="Times New Roman" w:hAnsi="Times New Roman"/>
                <w:b/>
              </w:rPr>
              <w:t>Занятия по развитию речи в старшей группе детского сада</w:t>
            </w:r>
            <w:r>
              <w:rPr>
                <w:rFonts w:cs="Times New Roman" w:ascii="Times New Roman" w:hAnsi="Times New Roman"/>
              </w:rPr>
              <w:t>, М., Мозаика-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Гербова В.В. </w:t>
            </w:r>
            <w:r>
              <w:rPr>
                <w:rFonts w:cs="Times New Roman" w:ascii="Times New Roman" w:hAnsi="Times New Roman"/>
                <w:b/>
              </w:rPr>
              <w:t>Занятия по развитию речи в разновозрастной группе детского сада. Младшая разновозрастная группа</w:t>
            </w:r>
            <w:r>
              <w:rPr>
                <w:rFonts w:cs="Times New Roman" w:ascii="Times New Roman" w:hAnsi="Times New Roman"/>
              </w:rPr>
              <w:t>, М., Мозаика-Синтез, 20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.И.Гризик, Л.Е.Тимощук </w:t>
            </w:r>
            <w:r>
              <w:rPr>
                <w:rFonts w:cs="Times New Roman" w:ascii="Times New Roman" w:hAnsi="Times New Roman"/>
                <w:b/>
              </w:rPr>
              <w:t>Развитие речи детей 5-6 лет</w:t>
            </w:r>
            <w:r>
              <w:rPr>
                <w:rFonts w:cs="Times New Roman" w:ascii="Times New Roman" w:hAnsi="Times New Roman"/>
              </w:rPr>
              <w:t>, М., Просвещение, 200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.И.Гризик, Л.Е.Тимощук </w:t>
            </w:r>
            <w:r>
              <w:rPr>
                <w:rFonts w:cs="Times New Roman" w:ascii="Times New Roman" w:hAnsi="Times New Roman"/>
                <w:b/>
              </w:rPr>
              <w:t>Развитие речи детей 6-7 лет</w:t>
            </w:r>
            <w:r>
              <w:rPr>
                <w:rFonts w:cs="Times New Roman" w:ascii="Times New Roman" w:hAnsi="Times New Roman"/>
              </w:rPr>
              <w:t>, М., Просвещение, 200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.Г.Арушанова </w:t>
            </w:r>
            <w:r>
              <w:rPr>
                <w:rFonts w:cs="Times New Roman" w:ascii="Times New Roman" w:hAnsi="Times New Roman"/>
                <w:b/>
              </w:rPr>
              <w:t>Развитие диалогического общения</w:t>
            </w:r>
            <w:r>
              <w:rPr>
                <w:rFonts w:cs="Times New Roman" w:ascii="Times New Roman" w:hAnsi="Times New Roman"/>
              </w:rPr>
              <w:t xml:space="preserve"> (Речь и речевое общение детей 3-7 лет, М., Мозаика-Синтез, 200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Занятия  по  развитию  речи</w:t>
            </w:r>
            <w:r>
              <w:rPr>
                <w:rFonts w:cs="Times New Roman" w:ascii="Times New Roman" w:hAnsi="Times New Roman"/>
              </w:rPr>
              <w:t xml:space="preserve">  в  детском  саду. \Ф.А.Сохин, О.С.Ушакова  и  др.- М.: Просвещение, 1993 год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аулина Г.Я. </w:t>
            </w:r>
            <w:r>
              <w:rPr>
                <w:rFonts w:cs="Times New Roman" w:ascii="Times New Roman" w:hAnsi="Times New Roman"/>
                <w:b/>
              </w:rPr>
              <w:t>Конспекты  комплексных  занятий  по развитию  речи</w:t>
            </w:r>
            <w:r>
              <w:rPr>
                <w:rFonts w:cs="Times New Roman" w:ascii="Times New Roman" w:hAnsi="Times New Roman"/>
              </w:rPr>
              <w:t xml:space="preserve">  (2 младшая, средняя, старшая, подготовит.  Группа). Учебное пособие – М.: Педагогическое общество России, 2007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Шадрина,Е.П.Фом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ваем связную реч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 ТЦ Сфера 2012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Ушакова , Е.М. Струн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речи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\б Речь2012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лядно- дидактические пособи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.М.Щетинина </w:t>
            </w:r>
            <w:r>
              <w:rPr>
                <w:rFonts w:cs="Times New Roman" w:ascii="Times New Roman" w:hAnsi="Times New Roman"/>
                <w:b/>
              </w:rPr>
              <w:t>Учим дошкольников думать</w:t>
            </w:r>
            <w:r>
              <w:rPr>
                <w:rFonts w:cs="Times New Roman" w:ascii="Times New Roman" w:hAnsi="Times New Roman"/>
              </w:rPr>
              <w:t xml:space="preserve"> М. «ТЦ Сфера» 2011г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.Орлова </w:t>
            </w:r>
            <w:r>
              <w:rPr>
                <w:rFonts w:cs="Times New Roman" w:ascii="Times New Roman" w:hAnsi="Times New Roman"/>
                <w:b/>
              </w:rPr>
              <w:t>Развивающие игры</w:t>
            </w:r>
            <w:r>
              <w:rPr>
                <w:rFonts w:cs="Times New Roman" w:ascii="Times New Roman" w:hAnsi="Times New Roman"/>
              </w:rPr>
              <w:t xml:space="preserve"> М.Прайм – Еврознак 2007г.А.В.Тарасова </w:t>
            </w:r>
            <w:r>
              <w:rPr>
                <w:rFonts w:cs="Times New Roman" w:ascii="Times New Roman" w:hAnsi="Times New Roman"/>
                <w:b/>
              </w:rPr>
              <w:t xml:space="preserve">Книга развивающих игр </w:t>
            </w:r>
            <w:r>
              <w:rPr>
                <w:rFonts w:cs="Times New Roman" w:ascii="Times New Roman" w:hAnsi="Times New Roman"/>
              </w:rPr>
              <w:t xml:space="preserve">М.РОСМЭН 2005г С.Н.Федин </w:t>
            </w:r>
            <w:r>
              <w:rPr>
                <w:rFonts w:cs="Times New Roman" w:ascii="Times New Roman" w:hAnsi="Times New Roman"/>
                <w:b/>
              </w:rPr>
              <w:t>Учимся думать и придумывать</w:t>
            </w:r>
            <w:r>
              <w:rPr>
                <w:rFonts w:cs="Times New Roman" w:ascii="Times New Roman" w:hAnsi="Times New Roman"/>
              </w:rPr>
              <w:t xml:space="preserve"> М.Школьная пресса 2010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Гербова В.В. </w:t>
            </w:r>
            <w:r>
              <w:rPr>
                <w:rFonts w:cs="Times New Roman" w:ascii="Times New Roman" w:hAnsi="Times New Roman"/>
                <w:b/>
              </w:rPr>
              <w:t>Развитие речи в детском саду. Для занятий с детьми 2-3 лет. Наглядно- дидактическое пособие</w:t>
            </w:r>
            <w:r>
              <w:rPr>
                <w:rFonts w:cs="Times New Roman" w:ascii="Times New Roman" w:hAnsi="Times New Roman"/>
              </w:rPr>
              <w:t>, М., Мозаика-Синтез, 20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Гербова В.В. </w:t>
            </w:r>
            <w:r>
              <w:rPr>
                <w:rFonts w:cs="Times New Roman" w:ascii="Times New Roman" w:hAnsi="Times New Roman"/>
                <w:b/>
              </w:rPr>
              <w:t>Развитие речи в детском саду. Для занятий с детьми 3-4 лет. Наглядно- дидактическое пособие</w:t>
            </w:r>
            <w:r>
              <w:rPr>
                <w:rFonts w:cs="Times New Roman" w:ascii="Times New Roman" w:hAnsi="Times New Roman"/>
              </w:rPr>
              <w:t>, М., Мозаика-Синтез, 20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.И.Гризик </w:t>
            </w:r>
            <w:r>
              <w:rPr>
                <w:rFonts w:cs="Times New Roman" w:ascii="Times New Roman" w:hAnsi="Times New Roman"/>
                <w:b/>
              </w:rPr>
              <w:t>На пути к сказке Пособие по развитию связной речи детей 5-6 лет</w:t>
            </w:r>
            <w:r>
              <w:rPr>
                <w:rFonts w:cs="Times New Roman" w:ascii="Times New Roman" w:hAnsi="Times New Roman"/>
              </w:rPr>
              <w:t xml:space="preserve"> М., Просвещение, 2006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.И.Гризик </w:t>
            </w:r>
            <w:r>
              <w:rPr>
                <w:rFonts w:cs="Times New Roman" w:ascii="Times New Roman" w:hAnsi="Times New Roman"/>
                <w:b/>
              </w:rPr>
              <w:t>Мои первые сказки Пособие по развитию связной речи детей 6-7 лет</w:t>
            </w:r>
            <w:r>
              <w:rPr>
                <w:rFonts w:cs="Times New Roman" w:ascii="Times New Roman" w:hAnsi="Times New Roman"/>
              </w:rPr>
              <w:t xml:space="preserve"> М., Просвещение, 200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ерия «Грамматика в картинках»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Антонимы. Глаголы.</w:t>
            </w:r>
            <w:r>
              <w:rPr>
                <w:rFonts w:cs="Times New Roman" w:ascii="Times New Roman" w:hAnsi="Times New Roman"/>
              </w:rPr>
              <w:t xml:space="preserve"> М., Мозаика- 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Антонимы. Прилагательные.</w:t>
            </w:r>
            <w:r>
              <w:rPr>
                <w:rFonts w:cs="Times New Roman" w:ascii="Times New Roman" w:hAnsi="Times New Roman"/>
              </w:rPr>
              <w:t xml:space="preserve"> М., Мозаика- 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Говори правильно.</w:t>
            </w:r>
            <w:r>
              <w:rPr>
                <w:rFonts w:cs="Times New Roman" w:ascii="Times New Roman" w:hAnsi="Times New Roman"/>
              </w:rPr>
              <w:t xml:space="preserve"> М., Мозаика- 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Множественное число.</w:t>
            </w:r>
            <w:r>
              <w:rPr>
                <w:rFonts w:cs="Times New Roman" w:ascii="Times New Roman" w:hAnsi="Times New Roman"/>
              </w:rPr>
              <w:t xml:space="preserve"> М., Мозаика- 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Многозначные слова.</w:t>
            </w:r>
            <w:r>
              <w:rPr>
                <w:rFonts w:cs="Times New Roman" w:ascii="Times New Roman" w:hAnsi="Times New Roman"/>
              </w:rPr>
              <w:t xml:space="preserve"> М., Мозаика- 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дин-много.</w:t>
            </w:r>
            <w:r>
              <w:rPr>
                <w:rFonts w:cs="Times New Roman" w:ascii="Times New Roman" w:hAnsi="Times New Roman"/>
              </w:rPr>
              <w:t xml:space="preserve"> М., Мозаика- 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ловообразование.</w:t>
            </w:r>
            <w:r>
              <w:rPr>
                <w:rFonts w:cs="Times New Roman" w:ascii="Times New Roman" w:hAnsi="Times New Roman"/>
              </w:rPr>
              <w:t xml:space="preserve"> М., Мозаика- 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Ударение.</w:t>
            </w:r>
            <w:r>
              <w:rPr>
                <w:rFonts w:cs="Times New Roman" w:ascii="Times New Roman" w:hAnsi="Times New Roman"/>
              </w:rPr>
              <w:t xml:space="preserve"> М., Мозаика- Синтез,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.И.Гризик </w:t>
            </w:r>
            <w:r>
              <w:rPr>
                <w:rFonts w:cs="Times New Roman" w:ascii="Times New Roman" w:hAnsi="Times New Roman"/>
                <w:b/>
              </w:rPr>
              <w:t>В мире слов Пособие по изучению и развитию словаря детей 5-6 лет</w:t>
            </w:r>
            <w:r>
              <w:rPr>
                <w:rFonts w:cs="Times New Roman" w:ascii="Times New Roman" w:hAnsi="Times New Roman"/>
              </w:rPr>
              <w:t>, М., Просвещение 2006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.И.Гризик </w:t>
            </w:r>
            <w:r>
              <w:rPr>
                <w:rFonts w:cs="Times New Roman" w:ascii="Times New Roman" w:hAnsi="Times New Roman"/>
                <w:b/>
              </w:rPr>
              <w:t>В мире слов Пособие по изучению и развитию словаря детей 6-7 лет</w:t>
            </w:r>
            <w:r>
              <w:rPr>
                <w:rFonts w:cs="Times New Roman" w:ascii="Times New Roman" w:hAnsi="Times New Roman"/>
              </w:rPr>
              <w:t>, М., Просвещение 200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.И.Гризик </w:t>
            </w:r>
            <w:r>
              <w:rPr>
                <w:rFonts w:cs="Times New Roman" w:ascii="Times New Roman" w:hAnsi="Times New Roman"/>
                <w:b/>
              </w:rPr>
              <w:t xml:space="preserve">Занимательная грамматика Пособие для обследования и закрепления грамматического строя речи у детей 5-6 лет, </w:t>
            </w:r>
            <w:r>
              <w:rPr>
                <w:rFonts w:cs="Times New Roman" w:ascii="Times New Roman" w:hAnsi="Times New Roman"/>
              </w:rPr>
              <w:t>М., Просвещение 2006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.И.Гризик </w:t>
            </w:r>
            <w:r>
              <w:rPr>
                <w:rFonts w:cs="Times New Roman" w:ascii="Times New Roman" w:hAnsi="Times New Roman"/>
                <w:b/>
              </w:rPr>
              <w:t>Занимательная грамматика Пособие для обследования и закрепления грамматического строя речи у детей 6-7 лет</w:t>
            </w:r>
            <w:r>
              <w:rPr>
                <w:rFonts w:cs="Times New Roman" w:ascii="Times New Roman" w:hAnsi="Times New Roman"/>
              </w:rPr>
              <w:t>, М., Просвещение 200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.И.Гризик </w:t>
            </w:r>
            <w:r>
              <w:rPr>
                <w:rFonts w:cs="Times New Roman" w:ascii="Times New Roman" w:hAnsi="Times New Roman"/>
                <w:b/>
              </w:rPr>
              <w:t>Мои друзья от А до Я Учебно- наглядное пособие для детей старшего дошкольного возраста</w:t>
            </w:r>
            <w:r>
              <w:rPr>
                <w:rFonts w:cs="Times New Roman" w:ascii="Times New Roman" w:hAnsi="Times New Roman"/>
              </w:rPr>
              <w:t xml:space="preserve">  М., Просвещение 200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е тетради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групп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енисова Д. </w:t>
            </w:r>
            <w:r>
              <w:rPr>
                <w:rFonts w:cs="Times New Roman" w:ascii="Times New Roman" w:hAnsi="Times New Roman"/>
                <w:b/>
              </w:rPr>
              <w:t>Развитие речи у малышей</w:t>
            </w:r>
            <w:r>
              <w:rPr>
                <w:rFonts w:cs="Times New Roman" w:ascii="Times New Roman" w:hAnsi="Times New Roman"/>
              </w:rPr>
              <w:t>, М., Мозаика- Синтез, 20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енисова Д. </w:t>
            </w:r>
            <w:r>
              <w:rPr>
                <w:rFonts w:cs="Times New Roman" w:ascii="Times New Roman" w:hAnsi="Times New Roman"/>
                <w:b/>
              </w:rPr>
              <w:t>Уроки грамоты для малышей</w:t>
            </w:r>
            <w:r>
              <w:rPr>
                <w:rFonts w:cs="Times New Roman" w:ascii="Times New Roman" w:hAnsi="Times New Roman"/>
              </w:rPr>
              <w:t>, М., Мозаика- Синтез, 20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енисова Д. </w:t>
            </w:r>
            <w:r>
              <w:rPr>
                <w:rFonts w:cs="Times New Roman" w:ascii="Times New Roman" w:hAnsi="Times New Roman"/>
                <w:b/>
              </w:rPr>
              <w:t>Прописи для малышей</w:t>
            </w:r>
            <w:r>
              <w:rPr>
                <w:rFonts w:cs="Times New Roman" w:ascii="Times New Roman" w:hAnsi="Times New Roman"/>
              </w:rPr>
              <w:t>, М., Мозаика- Синтез, 20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енисова Д. </w:t>
            </w:r>
            <w:r>
              <w:rPr>
                <w:rFonts w:cs="Times New Roman" w:ascii="Times New Roman" w:hAnsi="Times New Roman"/>
                <w:b/>
              </w:rPr>
              <w:t>Развитие речи у малышей</w:t>
            </w:r>
            <w:r>
              <w:rPr>
                <w:rFonts w:cs="Times New Roman" w:ascii="Times New Roman" w:hAnsi="Times New Roman"/>
              </w:rPr>
              <w:t>, М., Мозаика- Синтез, 20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нисова Д. </w:t>
            </w:r>
            <w:r>
              <w:rPr>
                <w:rFonts w:cs="Times New Roman" w:ascii="Times New Roman" w:hAnsi="Times New Roman"/>
                <w:b/>
              </w:rPr>
              <w:t>Уроки грамоты для малышей</w:t>
            </w:r>
            <w:r>
              <w:rPr>
                <w:rFonts w:cs="Times New Roman" w:ascii="Times New Roman" w:hAnsi="Times New Roman"/>
              </w:rPr>
              <w:t>, М., Мозаика- Синтез, 20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енисова Д. </w:t>
            </w:r>
            <w:r>
              <w:rPr>
                <w:rFonts w:cs="Times New Roman" w:ascii="Times New Roman" w:hAnsi="Times New Roman"/>
                <w:b/>
              </w:rPr>
              <w:t>Прописи для малышей</w:t>
            </w:r>
            <w:r>
              <w:rPr>
                <w:rFonts w:cs="Times New Roman" w:ascii="Times New Roman" w:hAnsi="Times New Roman"/>
              </w:rPr>
              <w:t>, М., Мозаика- Синтез, 20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енисова Д. </w:t>
            </w:r>
            <w:r>
              <w:rPr>
                <w:rFonts w:cs="Times New Roman" w:ascii="Times New Roman" w:hAnsi="Times New Roman"/>
                <w:b/>
              </w:rPr>
              <w:t>Развитие речи у дошкольников</w:t>
            </w:r>
            <w:r>
              <w:rPr>
                <w:rFonts w:cs="Times New Roman" w:ascii="Times New Roman" w:hAnsi="Times New Roman"/>
              </w:rPr>
              <w:t>, М., Мозаика- Синтез, 20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нисова Д. </w:t>
            </w:r>
            <w:r>
              <w:rPr>
                <w:rFonts w:cs="Times New Roman" w:ascii="Times New Roman" w:hAnsi="Times New Roman"/>
                <w:b/>
              </w:rPr>
              <w:t>Уроки грамоты для дошкольников</w:t>
            </w:r>
            <w:r>
              <w:rPr>
                <w:rFonts w:cs="Times New Roman" w:ascii="Times New Roman" w:hAnsi="Times New Roman"/>
              </w:rPr>
              <w:t>, М., Мозаика- Синтез, 20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енисова Д. </w:t>
            </w:r>
            <w:r>
              <w:rPr>
                <w:rFonts w:cs="Times New Roman" w:ascii="Times New Roman" w:hAnsi="Times New Roman"/>
                <w:b/>
              </w:rPr>
              <w:t>Прописи для дошкольников</w:t>
            </w:r>
            <w:r>
              <w:rPr>
                <w:rFonts w:cs="Times New Roman" w:ascii="Times New Roman" w:hAnsi="Times New Roman"/>
              </w:rPr>
              <w:t>, М., Мозаика- Синтез, 20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к школе групп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енисова Д. </w:t>
            </w:r>
            <w:r>
              <w:rPr>
                <w:rFonts w:cs="Times New Roman" w:ascii="Times New Roman" w:hAnsi="Times New Roman"/>
                <w:b/>
              </w:rPr>
              <w:t>Развитие речи у дошкольников</w:t>
            </w:r>
            <w:r>
              <w:rPr>
                <w:rFonts w:cs="Times New Roman" w:ascii="Times New Roman" w:hAnsi="Times New Roman"/>
              </w:rPr>
              <w:t>, М., Мозаика- Синтез, 20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нисова Д. </w:t>
            </w:r>
            <w:r>
              <w:rPr>
                <w:rFonts w:cs="Times New Roman" w:ascii="Times New Roman" w:hAnsi="Times New Roman"/>
                <w:b/>
              </w:rPr>
              <w:t>Уроки грамоты для дошкольников</w:t>
            </w:r>
            <w:r>
              <w:rPr>
                <w:rFonts w:cs="Times New Roman" w:ascii="Times New Roman" w:hAnsi="Times New Roman"/>
              </w:rPr>
              <w:t>, М., Мозаика- Синтез, 20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енисова Д. </w:t>
            </w:r>
            <w:r>
              <w:rPr>
                <w:rFonts w:cs="Times New Roman" w:ascii="Times New Roman" w:hAnsi="Times New Roman"/>
                <w:b/>
              </w:rPr>
              <w:t>Прописи для дошкольников</w:t>
            </w:r>
            <w:r>
              <w:rPr>
                <w:rFonts w:cs="Times New Roman" w:ascii="Times New Roman" w:hAnsi="Times New Roman"/>
              </w:rPr>
              <w:t>, М., Мозаика- Синтез, 2010</w:t>
            </w:r>
          </w:p>
        </w:tc>
      </w:tr>
    </w:tbl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sz w:val="26"/>
          <w:szCs w:val="26"/>
        </w:rPr>
        <w:t>Формы  работы  с детьми</w:t>
      </w:r>
      <w:r>
        <w:rPr>
          <w:b/>
          <w:i/>
          <w:sz w:val="26"/>
          <w:szCs w:val="26"/>
        </w:rPr>
        <w:t xml:space="preserve">  </w:t>
      </w:r>
      <w:r>
        <w:rPr/>
        <w:t>образовательная область «Коммуникация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126"/>
        <w:gridCol w:w="2127"/>
        <w:gridCol w:w="2126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задачи, бло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е мо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даг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семьей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Развитие свободного общения со взрослыми и деть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) Освоение диалогичес-кой формы речи со взрослыми, освоение инициатив-ных высказыва-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) Освоение диалогичес-кой формы речи со взрослыми, освоение «коллектив-ного монолог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 Речевое стимули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повторение, объяснение, обсуждение, побуждение, напоминание, уточнение) - формирование элементарного реплицирования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Беседа с опорой на  зрительное восприятие и без опоры на  него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Хороводные игры, пальчиковые игр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.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. Тематические досуг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.Эмоционально-практическое взаимодейств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игры с предметами и  сюжетными игрушками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Обучающие  игры  с использованием предметов и игрушек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Коммуникативные игры с включением малых фольклорных форм (потешки, прибаутки, пестушки, колыбельные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южетно-ролевая игр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гра-драматизация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Работа в книжном уголк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8.Чтение,  рассматривание иллюстраций (беседа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9. Сценарии активизирующего общ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Совместная предметная и продуктивная деятельность дет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коллективный монолог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Игра-драматизация с  использованием разных видов театров (театр на банках, ложках и т.п.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.Игры в парах и совместные 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.Эмоционально-практическое взаимодействие (игры с предметами и  сюжетными игрушками, продуктивная деятельность)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ы парам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Беседы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4.Пример  коммуникативных кодов взрослого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.Чтение, рассматривание иллюстраци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)Освоение диалогичес-кой формы речи со взрослыми и детьм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, под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Поддержание социального контакт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фактическая беседа, эвристическая беседа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ов взрослог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ммуникативные тренинг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Тематические досуг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имнастики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имическая, логоритмическа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Имитативные упражнения, пластические этюд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Сценарии активизирующего общ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Чтение,  рассматривание иллюстрац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еда.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. Коммуникативные тренинг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. Совместная продуктивная деятельность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6. Работа в книжном уголк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Экскурс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8. Проектная 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Самостоятельная художественно-речевая деятельность дет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.Сюжетно-ролевая игр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Игра- импровизация по мотивам сказок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. Театрализованные игр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. Игры с правила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6. Игры парами (настольно-печатные)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Совместна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уктивная деятельность дет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ы пара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2.Пример  коммуникативных кодов взрослого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Чтение, рассматривание иллюстрац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Бесед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гры-драматиза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суги, праздни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Экскурс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8.Совместные семейные проект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азвитие всех компонентов устной реч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Формиров-ние лексической стороны реч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Называние, повторение, слуш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Речевые дидактические игры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блюд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. Работа в книжном уголк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Чтен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есед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Сценарии активизирующего общ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Дидактические 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Настольно-печатные 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суг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.Продуктивная деятельнос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6. Разучивание стихотворе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бота в книжном уго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вместна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уктивная и игровая деятельность дет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Словотворчест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 Объяснение, повторение, исправл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идактические 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4. Чтение, разучивание стихо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еседа, поясн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Формирова-ние лексической стороны реч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Речевые дидактические игр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Чтение, разучив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сед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суг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Сценарии активизирующего общ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Дидактические 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ы-драматиза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. Экспериментирование с природн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Игра-драматизац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вместна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уктивная и игровая деятельность дет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Самостоятельная художественно-рече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 Объяснение, повторение, исправл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идактические 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Чтение, разучивание стих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есе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Формирова-ние грамматической стороны реч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 Пояснение, исправление, повтор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Дидактические 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чевые тренинги (упражнения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есед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.Разучивание стих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Обучение,объяснение, напоминани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Сценарии активизирующего общ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Дидактические 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.Разучивание, пересказ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гра-драм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а-драматизац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вместна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уктивная и игровая деятельность дете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дактические 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Чтение, разучивание стих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сед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ормирова-ние грамматической стороны реч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., под.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 Пояснение, исправление, повтор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Дидактические 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чевые тренинги (упражнения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есед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.Разучивание стих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Сценарии активизирующего общ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Разучивание, пересказ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су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.Дидактические 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. Речевые задания и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Игра- импровизация по мотивам сказок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Театрализованная деятельност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дактические 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Чтение, разучивание стих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сед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кскурси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 Формирова-ние произносительной стороны реч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Объяснение, повторение, исправлени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Слушание, воспроизведение, имитирование (развитие фонематического слуха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ртикуляционная гимнасти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. Речевые дидактические игр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.Тренинги (действия по речевому образцу взрослого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6. Разучивание скороговорок, чистоговорок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Индивидуальн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 Обучение, объяснение, повторени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Речевые упражнения, зада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Дидактические игр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4. Имитационны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. Сценарии активизирующего обще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Досуг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а-драматизац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Театрализованная деятельность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.Имитационные упражн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Дидактические 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Разучивание скороговорок, чистоговорок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. Тренинги (действия по речевому образцу взрослого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-ние произноси-тельной стороны реч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., под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ртикуляционная гимнасти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Речевые дидактические игр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Тренинги (действия по речевому образцу взрослого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. Разучивание скороговорок, чистоговорок, четверостиш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Речевые упражнения, зада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Дидактические игр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3. Имитационны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. Сценарии активизирующего обще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Досуг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Игра- импровизация по мотивам сказок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а-драматизац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Театрализованная деятельност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дактические 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Разучивание скороговорок, чистоговорок, стих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а-драматизац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. Консультации у логопе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. Формирова-ние связной речи (монологической формы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 Наблюдение за объектами живой природы, предметным миро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Чтение сказок, рассматривание иллюстрац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Дидактические 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нятия п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обучению пересказу с опорой на вопросы воспитател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-обучению составлению описательного рассказа об игрушке с опорой на речевые схем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 сравнение, нахождение ошибок в описании игрушки и исправление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обучению пересказу по серии сюжетных картино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выделение начала и конца действия, придумывать новое окончание сказки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обучению пересказу по картин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обучению пересказу литературного произведения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коллективное рассказывание д/и «Поезд»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Показ настольного театра или работа с фланелеграфо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Рассматривание иллюстраций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4. Беседа о персонажах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. Чтение потешек, песенок на тему сказ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гра-инсц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ы пара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Театрализованная деятельност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Открытый показ занятий по обучению рассказыванию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Информационная поддержка родите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Экскурссии с детьм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 Наблюдение за объектами живой природы, предметным миро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Чтение сказок, рассматривание иллюстрац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Дидактически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Творческие зада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Дидактические 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кскурс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. Проектная деятельнос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. Досуги и праздник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6. Эксперимен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гры-импровизации по мотивам сказок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крытый показ занятий по обучению рассказывани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Информационная поддержка родите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Экскурссии с детьми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Участие в проектной деятельност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Практическое овладение нормами речи (речевой этике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ов взрослого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2.Освоение формул речевого этикет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ассив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уктивная и игровая деятельность детей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Информационная поддержка родите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ов взрослого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Использование в повседневной жизни формул речевого этике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сед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нтегрированные занят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матические досуг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. Моделирование и обыгрывание    проблем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Самостоятельная художественно-речевая деятельност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вместна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уктивная и игровая деятельность дете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жетно-ролев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Информационная поддержка родителе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Экскурсии с детьми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i/>
          <w:sz w:val="26"/>
          <w:szCs w:val="26"/>
          <w:u w:val="single"/>
        </w:rPr>
        <w:t xml:space="preserve">2.8. </w:t>
      </w:r>
      <w:r>
        <w:rPr>
          <w:i/>
          <w:sz w:val="26"/>
          <w:szCs w:val="26"/>
          <w:u w:val="single"/>
        </w:rPr>
        <w:t>Содержание психолого-педагогической работы по освоению образовательной  области</w:t>
      </w:r>
      <w:r>
        <w:rPr>
          <w:b/>
          <w:i/>
          <w:sz w:val="26"/>
          <w:szCs w:val="26"/>
          <w:u w:val="single"/>
        </w:rPr>
        <w:t xml:space="preserve"> «Чтение   художественной  литературы»</w:t>
      </w:r>
    </w:p>
    <w:p>
      <w:pPr>
        <w:pStyle w:val="Style22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 Достижение цели формирования интереса и потребности в чтении (восприятии) кни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целостной картины мира, в том числе первичных ценностных представлений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литературной речи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Примерные  виды  интеграции  области  «Чтение   художественной  литературы»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4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задачам  и  содержанию  психолого-педагогической 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средствам  организации  и  оптимизации  образовательного  процесса</w:t>
            </w:r>
          </w:p>
        </w:tc>
      </w:tr>
      <w:tr>
        <w:trPr>
          <w:trHeight w:val="12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Коммуникация»</w:t>
            </w:r>
            <w:r>
              <w:rPr>
                <w:rFonts w:cs="Times New Roman" w:ascii="Times New Roman" w:hAnsi="Times New Roman"/>
              </w:rPr>
              <w:t xml:space="preserve"> (развитие свободного общения со взрослыми и детьми по поводу прочитанного, практическое овладение нормами русской речи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 xml:space="preserve">Познание» </w:t>
            </w:r>
            <w:r>
              <w:rPr>
                <w:rFonts w:cs="Times New Roman" w:ascii="Times New Roman" w:hAnsi="Times New Roman"/>
              </w:rPr>
              <w:t>(формирование целостной картины мира, расширение кругозора детей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Социализация»</w:t>
            </w:r>
            <w:r>
              <w:rPr>
                <w:rFonts w:cs="Times New Roman" w:ascii="Times New Roman" w:hAnsi="Times New Roman"/>
              </w:rPr>
              <w:t xml:space="preserve"> (формирование первичных представлений о себе, своих чувствах и эмоциях,   окружающем мире людей, природы, а также формирование первичных ценностных представлений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Художественное творчество»</w:t>
            </w:r>
            <w:r>
              <w:rPr>
                <w:rFonts w:cs="Times New Roman" w:ascii="Times New Roman" w:hAnsi="Times New Roman"/>
              </w:rPr>
              <w:t xml:space="preserve"> (развитие детского творчест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Музыка»</w:t>
            </w:r>
            <w:r>
              <w:rPr>
                <w:rFonts w:cs="Times New Roman" w:ascii="Times New Roman" w:hAnsi="Times New Roman"/>
              </w:rPr>
              <w:t xml:space="preserve"> (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Художественное творчество»</w:t>
            </w:r>
            <w:r>
              <w:rPr>
                <w:rFonts w:cs="Times New Roman" w:ascii="Times New Roman" w:hAnsi="Times New Roman"/>
              </w:rPr>
              <w:t xml:space="preserve"> (использование средств продуктивных видов деятельности для обогащения  содержания области «Чтение  детям художественной литературы», закрепления результатов восприятия художественных произведений)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программ,  технологий,  пособий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865"/>
        <w:gridCol w:w="2577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технолог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пособ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пособия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От рождения до школ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.  Н.Е.Вераксы Т.С.Комаровой,М.А.Васильевой (М., МОЗАИКА-СИНТЕЗ, 2012 г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щение детей к художественной литературе. Программа и методические рекомендации для занятий с детьми 2-7 л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Мозаика-Синтез 2009 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Шорох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развитие реб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ТЦ Сфера 2010 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Ушак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дошкольников с художественной литера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Мозаика Синтез 2009г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Л. Лащев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ая книга сказок на кажды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ИЗДАТ 2006 г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се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- раст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Алтей и Ко 2009-2011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се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эты детя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Алтей и Ко 2009-2011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rPr/>
      </w:pPr>
      <w:r>
        <w:rPr>
          <w:b/>
          <w:sz w:val="28"/>
          <w:szCs w:val="28"/>
        </w:rPr>
        <w:t>Формы  работы  с детьми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ая область «Чтение   художествен</w:t>
      </w:r>
      <w:r>
        <w:rPr/>
        <w:t>ной  литератур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78"/>
        <w:gridCol w:w="1980"/>
        <w:gridCol w:w="2052"/>
        <w:gridCol w:w="1983"/>
        <w:gridCol w:w="1388"/>
      </w:tblGrid>
      <w:tr>
        <w:trPr>
          <w:trHeight w:val="9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 деятельност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ежимные  момент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 деятельность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 с семьей </w:t>
            </w:r>
          </w:p>
        </w:tc>
      </w:tr>
      <w:tr>
        <w:trPr>
          <w:trHeight w:val="9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ормирование  интереса  и потребности  в чте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5 ле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дбор иллюстраци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тение литератур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изкультурные досуг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учиван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изкультминутки, прогулка, прием пищи Бесед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ые 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драматизации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сматривание иллюстрац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ые игры Бесед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Личный пример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ое обуч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тение Прослушивание  аудиозаписей музыкальных сказ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7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тение художественной и познавательной литерату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е зада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ересказ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праздни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роект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тивное общ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ворческие 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тение литературы, подбор загадок, пословиц, поговор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Физкультминутки, прогулка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бота в театральном уголк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кольные спектакл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ованные формы работы с деть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матические досуг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амостоятельная детская деятельность Драматизац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Литературные виктор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ац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сматривание иллюстрац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сещение теат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ослушивание аудиозаписе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ворческие 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сещение музеев, выставок, галер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</w:t>
            </w:r>
          </w:p>
        </w:tc>
      </w:tr>
    </w:tbl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Интеграция образовательной области «Чтение художественной литературы» с другими образовательными областями</w:t>
      </w:r>
    </w:p>
    <w:tbl>
      <w:tblPr>
        <w:tblW w:w="10728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61"/>
        <w:gridCol w:w="1319"/>
        <w:gridCol w:w="1620"/>
        <w:gridCol w:w="1679"/>
        <w:gridCol w:w="17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-ватель-н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мные мо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 деятельность с педагог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-ная деятельность дет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изическая куль-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.Побуждать детей к самостоятельному рассказыванию, заучиванию потешек, песенок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Обогащать литературными образами самостоятельную и организованную двигательную деятельность дет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Формировать интерес и любовь к спорту на основе художественных произвед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. Учить самостоятельно организовывать п/и, придумывать варианты игр, собствен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изкультминут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бор иллюстраций о спорте. Чтение литературы, подбор загадок, пословиц, поговорок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изкультур-ные досуг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сматрива-ние иллюстраций и кни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зучение справочной литературы о спорте, физической культуре Объясн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до-ров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На примере произведений художественной литературы воспитывать у детей привычку следить за своим внешним видом, совершенствовать навыки самообслужива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Воспитывать  у детей  умение противостоять стрессовым ситуациям, желание быть бодрыми, здоровыми, оптимистичными с помощью произведений художественной литерату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Формировать осознанное отношение к своему здоровью, осознания правил безопасного поведен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матичес-кие досуг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инутки, прогулка, прием пищ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тение стихов, сказок, рассказов о пользе еды, спорта, соблюдения чистот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сказы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помин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амообслужи-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сматривание иллюстрац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ворческие зада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Личный пример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ренинг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итуативное обуч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циа-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Привлечение детей к участию в совместном с воспитателем рассказывании знакомых произведений, к их полной или частичной драматиза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Обогащать литературными образами игровую, изобразительную деятельность детей, конструи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Развивать у детей умение сочувствовать, сопереживать положительным героям художественных произведен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. Воспитывать любовь к устному народному творчеств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. Подводить к пониманию нравственного смысла произведения , к мотивированной оценке поступков и характера главных герое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6. Участвовать в драматизации знакомых произве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-7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-7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бота в театраль-ном уголк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ы-драматиза-ции, кукольные спектак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сказывание иллюстрац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ворческие зада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итуативное обуч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уктивная деятельнос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иллюстрац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сещение теат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сказ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слушивание аудиозапис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Учить ребенка  умению действовать в новых, необычных для него жизненных обстоятельства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Учить детей элементам спортивного ориентирования, обучать правилам безопасного движения по улицам  и паркам город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Учить детей простейшим способам оказания первой помощи сверстникам в экстремальных ситуациях (солнечный удар и т.п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-7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о-ванные формы работы с деть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матичес-кие досуг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амостоя-тельная детская деятель-ност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накомство с правилами поведения на улице, дома, в природе и т.д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сказы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учивание д/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сматрива-ние иллюстр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ясн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Личный прим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Формировать у детей представления о взаимопомощи, дружбе, вызывать желание оказывать посильную помощь тому, кто в этом нуждаетс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Воспитывать заботливое отношение к  животны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Воспитывать уважение к повседневному труду родителей, их жизненному опыту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. Знакомство с трудом взрослых (професси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-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рудовые поруч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блюде-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руд  в природе Самостоя-тельная детская деятель-ность Организо-ванные формы работы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тение худ. литературы о труде, профессия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помина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Литературные виктори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ссматрива-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блюдения за трудом взрослы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Личный приме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итуативное обуч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р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зна-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Воспитывать интерес, любовь к художественной литературе. Развивать способность слушать литературные произведения различных жанров и тематики, эмоционально реагировать  на их содержание и следить за развитием сюжет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Знакомить как с многообразием отдельных произведений, так и с циклами, объединенными одними и теми же героя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Систематизировать  и углублять знания о литературных произведения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.Формировать представления о характерной структуре, типичных персонажах и сюжетно-тематических единицах литературных произведен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.Развивать способность к целостному восприятию сказки в единстве ее содержания и художественной формы, закреплять знания об особенностях сказочного жан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-5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-7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-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стольно-печатные 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улка Самостоя-тельная детская деятель-ность Организо-ванные формы работы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тение художествен-ной и познаватель-ной литературы Рассказ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учи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ясн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ворческие зад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сматрива-ние иллюстрац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уктивная деятельнос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стольно-печатные иг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сещение театров, музеев, выставо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ясн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ворческие зада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сказ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мму-н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Формировать эмоционально-образное восприятие произведений различных жанров, развивать чуткость к выразительным средствам  художественной речи, словесном творчеств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Развивать умение естественно, выразительно пересказывать художественные произвед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Формировать  образность речи: чуткость к образному строю языка литературного произведения, умение  воспроизводить и осознавать образные выраж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.Учить понимать красоту и силу русского языка, применять в речи образные выражения и говорить красиво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.Учить отвечать на вопросы по содержанию произведения, участвовать в бесед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пражне-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атр Самостоя-тельная детская деятель-ность Организо-ванные формы работы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витие диалогической реч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сказыв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Литературные праздни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езентации проект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итуативное общ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ворческие 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Худо-жестве-нное твор-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Вырабатывать отношение  к книге как к произведению эстетической культуры – бережное обращение, желание повторно прослушивать книг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Создавать благоприятную атмосферу для детского словотворчества, игровых  и юмористических  вариаций стихотворных текстов, в частности произведений поэтического фольклор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Развивать  чуткость к выразительным средствам художественной речи, умения воспроизводить эти средства в своем творчеств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.Развивать  у детей индивидуальные  литературные предпочт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.Воспитывать желание  выразить свои  впечатления и переживания после прочтения художественного произведения в слове, рисунк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6.Подведение детей к перенесению разнообразных средств художественной выразительности в самостоятельное словесное творчество, продуктивную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-7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амостоя-тельная детская деятель-ность Органи-зованные формы работы с детьми Драмати-зац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Литера-турные викторин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ворческие 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учив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ясн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раматизац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сматри-вание иллюстрац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уктивная деятельност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ворческие зада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уктивн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Развитие  поэтического слуха, способности воспринимать музыкальность, поэтичность реч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Развитие образности реч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В играх-драматизациях формировать умение вносить элементы творчества в двигательные  и интонационно-речевые характеристики персонаж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.Развивать интерес к театрально-игрово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амос-тоятельная детская деятель-ность Организо-ванные формы работы с детьми Драмати-зац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Литератур-ные виктор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сказыв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учив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одуктивная деятельность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ворческие зада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сматри-вание иллюстр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ворческие зада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учи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слушивание грамзаписей музыкальных сказок</w:t>
            </w:r>
          </w:p>
        </w:tc>
      </w:tr>
    </w:tbl>
    <w:p>
      <w:pPr>
        <w:pStyle w:val="Style22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2"/>
        <w:spacing w:before="0" w:after="0"/>
        <w:jc w:val="both"/>
        <w:rPr/>
      </w:pPr>
      <w:r>
        <w:rPr>
          <w:b/>
          <w:i/>
          <w:sz w:val="26"/>
          <w:szCs w:val="26"/>
          <w:u w:val="single"/>
        </w:rPr>
        <w:t xml:space="preserve">2.9. </w:t>
      </w:r>
      <w:r>
        <w:rPr>
          <w:i/>
          <w:sz w:val="26"/>
          <w:szCs w:val="26"/>
          <w:u w:val="single"/>
        </w:rPr>
        <w:t>Содержание психолого-педагогической работы по освоению образовательной  области</w:t>
      </w:r>
      <w:r>
        <w:rPr>
          <w:b/>
          <w:i/>
          <w:sz w:val="26"/>
          <w:szCs w:val="26"/>
          <w:u w:val="single"/>
        </w:rPr>
        <w:t xml:space="preserve"> «Художественное  творчество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детского творчества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ение к изобразительному искусству.</w:t>
      </w:r>
    </w:p>
    <w:p>
      <w:pPr>
        <w:pStyle w:val="Style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е  виды  интеграции  области  «Художественное  творчество»</w:t>
      </w:r>
    </w:p>
    <w:p>
      <w:pPr>
        <w:pStyle w:val="Style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1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 задачам  и  содержанию  психолого-педагогической  работ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средствам  организации  и  оптимизации  образовательного  процесса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Коммуникация</w:t>
            </w:r>
            <w:r>
              <w:rPr>
                <w:rFonts w:cs="Times New Roman" w:ascii="Times New Roman" w:hAnsi="Times New Roman"/>
              </w:rPr>
              <w:t>» (развитие свободного общения со взрослыми и детьми по поводу процесса и результатов продуктивной деятельности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Познание</w:t>
            </w:r>
            <w:r>
              <w:rPr>
                <w:rFonts w:cs="Times New Roman" w:ascii="Times New Roman" w:hAnsi="Times New Roman"/>
              </w:rPr>
              <w:t>» (формирование целостной картины мира, расширение кругозора в части изобразительного искусства, творчества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Безопасность</w:t>
            </w:r>
            <w:r>
              <w:rPr>
                <w:rFonts w:cs="Times New Roman" w:ascii="Times New Roman" w:hAnsi="Times New Roman"/>
              </w:rPr>
              <w:t>» (формирование основ безопасности собственной жизнедеятельности в различных видах продуктивной деятельности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Труд</w:t>
            </w:r>
            <w:r>
              <w:rPr>
                <w:rFonts w:cs="Times New Roman" w:ascii="Times New Roman" w:hAnsi="Times New Roman"/>
              </w:rPr>
              <w:t>» (формирование трудовых умений и навыков, адекватных возрасту воспитанников, трудолюбия в различных видах продуктивной деятельности)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Музыка», «Чтение художественной литературы», «Физическая культура</w:t>
            </w:r>
            <w:r>
              <w:rPr>
                <w:sz w:val="22"/>
                <w:szCs w:val="22"/>
              </w:rPr>
              <w:t>» (развитие детского творчества, приобщение к различным видам искусства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держание и результаты всех областей Программы могут быть обогащены и закреплены с использованием средств продуктивной деятельности детей</w:t>
            </w:r>
          </w:p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узыка», «Чтение художественной литературы»</w:t>
            </w:r>
            <w:r>
              <w:rPr>
                <w:sz w:val="22"/>
                <w:szCs w:val="22"/>
              </w:rPr>
              <w:t xml:space="preserve"> (использование музыкальных и художественных произведений для обогащения содержания области «Художественное творчество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программ,  технологий,  пособий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965"/>
        <w:gridCol w:w="2660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 технолог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пособ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 пособия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а «От рождения до школы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ед.  Н.Е.Вераксы Т.С.Комаровой,М.А.Васильевой (М., МОЗАИКА-СИНТЕЗ, 2012г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Лыкова  И.А. программа  по художественному  воспитанию,  обучению  и  развитию  детей  2-7 лет  «</w:t>
            </w:r>
            <w:r>
              <w:rPr>
                <w:rFonts w:cs="Times New Roman" w:ascii="Times New Roman" w:hAnsi="Times New Roman"/>
                <w:b/>
              </w:rPr>
              <w:t>Цветные  ладош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.А.Цквитария </w:t>
            </w:r>
            <w:r>
              <w:rPr>
                <w:rFonts w:cs="Times New Roman" w:ascii="Times New Roman" w:hAnsi="Times New Roman"/>
                <w:b/>
              </w:rPr>
              <w:t>Нетрадиционные техники рисования</w:t>
            </w:r>
            <w:r>
              <w:rPr>
                <w:rFonts w:cs="Times New Roman" w:ascii="Times New Roman" w:hAnsi="Times New Roman"/>
              </w:rPr>
              <w:t xml:space="preserve"> М.ТЦ Сфера 2011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М.Г.Дрезнина, О.А. Куревина </w:t>
            </w:r>
            <w:r>
              <w:rPr>
                <w:rFonts w:cs="Times New Roman" w:ascii="Times New Roman" w:hAnsi="Times New Roman"/>
                <w:b/>
              </w:rPr>
              <w:t>Навстречу друг другу</w:t>
            </w:r>
            <w:r>
              <w:rPr>
                <w:rFonts w:cs="Times New Roman" w:ascii="Times New Roman" w:hAnsi="Times New Roman"/>
              </w:rPr>
              <w:t xml:space="preserve"> (программа совместной художественно – творческой деятельности педагогов родителей и детей старшего дошкольного возраста) М.Линка Пресс 2007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.В.Щеткин </w:t>
            </w:r>
            <w:r>
              <w:rPr>
                <w:rFonts w:cs="Times New Roman" w:ascii="Times New Roman" w:hAnsi="Times New Roman"/>
                <w:b/>
              </w:rPr>
              <w:t>Театральная деятельность в детском саду</w:t>
            </w:r>
            <w:r>
              <w:rPr>
                <w:rFonts w:cs="Times New Roman" w:ascii="Times New Roman" w:hAnsi="Times New Roman"/>
              </w:rPr>
              <w:t xml:space="preserve"> Мозаика Синтез 2007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Е.А.Антипина </w:t>
            </w:r>
            <w:r>
              <w:rPr>
                <w:rFonts w:cs="Times New Roman" w:ascii="Times New Roman" w:hAnsi="Times New Roman"/>
                <w:b/>
              </w:rPr>
              <w:t>Театрализованная деятельность в детском саду.</w:t>
            </w:r>
            <w:r>
              <w:rPr>
                <w:rFonts w:cs="Times New Roman" w:ascii="Times New Roman" w:hAnsi="Times New Roman"/>
              </w:rPr>
              <w:t xml:space="preserve"> Методические рекомендации  М. ТЦ Сфера 2008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.А.Куревина </w:t>
            </w:r>
            <w:r>
              <w:rPr>
                <w:rFonts w:cs="Times New Roman" w:ascii="Times New Roman" w:hAnsi="Times New Roman"/>
                <w:b/>
              </w:rPr>
              <w:t>Путешествие в прекрасное</w:t>
            </w:r>
            <w:r>
              <w:rPr>
                <w:rFonts w:cs="Times New Roman" w:ascii="Times New Roman" w:hAnsi="Times New Roman"/>
              </w:rPr>
              <w:t xml:space="preserve"> М.Баллас 2004г Н.В.Квач </w:t>
            </w:r>
            <w:r>
              <w:rPr>
                <w:rFonts w:cs="Times New Roman" w:ascii="Times New Roman" w:hAnsi="Times New Roman"/>
                <w:b/>
              </w:rPr>
              <w:t>Развитие образного мышления и графических навыков у детей 5-7 лет</w:t>
            </w:r>
            <w:r>
              <w:rPr>
                <w:rFonts w:cs="Times New Roman" w:ascii="Times New Roman" w:hAnsi="Times New Roman"/>
              </w:rPr>
              <w:t xml:space="preserve"> М.Владос 2001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Е.В.Баранова, А.М.Савельева </w:t>
            </w:r>
            <w:r>
              <w:rPr>
                <w:rFonts w:cs="Times New Roman" w:ascii="Times New Roman" w:hAnsi="Times New Roman"/>
                <w:b/>
              </w:rPr>
              <w:t>От навыков к творчеству</w:t>
            </w:r>
            <w:r>
              <w:rPr>
                <w:rFonts w:cs="Times New Roman" w:ascii="Times New Roman" w:hAnsi="Times New Roman"/>
              </w:rPr>
              <w:t xml:space="preserve"> М.Мозаика Синтез 2009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.С.Комарова, М.Б.Зацепина </w:t>
            </w:r>
            <w:r>
              <w:rPr>
                <w:rFonts w:cs="Times New Roman" w:ascii="Times New Roman" w:hAnsi="Times New Roman"/>
                <w:b/>
              </w:rPr>
              <w:t>Интеграция  в системе воспитательно- образовательной работы детского сада</w:t>
            </w:r>
            <w:r>
              <w:rPr>
                <w:rFonts w:cs="Times New Roman" w:ascii="Times New Roman" w:hAnsi="Times New Roman"/>
              </w:rPr>
              <w:t xml:space="preserve"> М.Мозаика Синтез2010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Изобразительная  деятельность</w:t>
            </w:r>
            <w:r>
              <w:rPr>
                <w:rFonts w:cs="Times New Roman" w:ascii="Times New Roman" w:hAnsi="Times New Roman"/>
              </w:rPr>
              <w:t xml:space="preserve">  в детском  саду. – М.: Мозаика- Синтез, 2005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марова Т.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по изобразительной деятельности во второй младшей группе детского сада. </w:t>
            </w:r>
            <w:r>
              <w:rPr>
                <w:rFonts w:cs="Times New Roman" w:ascii="Times New Roman" w:hAnsi="Times New Roman"/>
              </w:rPr>
              <w:t>Конспекты занятий. М.: Мозаика- Синтез, 201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марова Т.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по изобразительной деятельности в средней группе детского сада. </w:t>
            </w:r>
            <w:r>
              <w:rPr>
                <w:rFonts w:cs="Times New Roman" w:ascii="Times New Roman" w:hAnsi="Times New Roman"/>
              </w:rPr>
              <w:t>Конспекты занятий. М.: Мозаика- Синтез, 201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марова Т.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по изобразительной деятельности в старшей группе детского сада. </w:t>
            </w:r>
            <w:r>
              <w:rPr>
                <w:rFonts w:cs="Times New Roman" w:ascii="Times New Roman" w:hAnsi="Times New Roman"/>
              </w:rPr>
              <w:t>Конспекты занятий. М.: Мозаика- Синтез, 201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марова Т.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по изобразительной деятельности в подготовительной группе детского сада. </w:t>
            </w:r>
            <w:r>
              <w:rPr>
                <w:rFonts w:cs="Times New Roman" w:ascii="Times New Roman" w:hAnsi="Times New Roman"/>
              </w:rPr>
              <w:t>Конспекты занятий. М.: Мозаика- Синтез, 2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я «Мир в картинках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Филимоновская народная игрушка</w:t>
            </w:r>
            <w:r>
              <w:rPr>
                <w:rFonts w:cs="Times New Roman" w:ascii="Times New Roman" w:hAnsi="Times New Roman"/>
              </w:rPr>
              <w:t xml:space="preserve"> М., Мозаика- Синтез 200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Городецкая роспись по дереву</w:t>
            </w:r>
            <w:r>
              <w:rPr>
                <w:rFonts w:cs="Times New Roman" w:ascii="Times New Roman" w:hAnsi="Times New Roman"/>
              </w:rPr>
              <w:t xml:space="preserve"> М., Мозаика- Синтез 200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Дымковская игрушка</w:t>
            </w:r>
            <w:r>
              <w:rPr>
                <w:rFonts w:cs="Times New Roman" w:ascii="Times New Roman" w:hAnsi="Times New Roman"/>
              </w:rPr>
              <w:t xml:space="preserve"> М., Мозаика- Синтез 200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Хохлома</w:t>
            </w:r>
            <w:r>
              <w:rPr>
                <w:rFonts w:cs="Times New Roman" w:ascii="Times New Roman" w:hAnsi="Times New Roman"/>
              </w:rPr>
              <w:t xml:space="preserve"> М., Мозаика- Синтез 200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Гжель</w:t>
            </w:r>
            <w:r>
              <w:rPr>
                <w:rFonts w:cs="Times New Roman" w:ascii="Times New Roman" w:hAnsi="Times New Roman"/>
              </w:rPr>
              <w:t xml:space="preserve"> М., Мозаика- Синтез 200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лакаты большого формат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олхов-Майдан. Изделия.</w:t>
            </w:r>
            <w:r>
              <w:rPr>
                <w:rFonts w:cs="Times New Roman" w:ascii="Times New Roman" w:hAnsi="Times New Roman"/>
              </w:rPr>
              <w:t xml:space="preserve"> М., Мозаика- Синтез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лимоновская свистулька </w:t>
            </w:r>
            <w:r>
              <w:rPr>
                <w:rFonts w:cs="Times New Roman" w:ascii="Times New Roman" w:hAnsi="Times New Roman"/>
              </w:rPr>
              <w:t>М., Мозаика- Синтез 200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аргапольская игрушка</w:t>
            </w:r>
            <w:r>
              <w:rPr>
                <w:rFonts w:cs="Times New Roman" w:ascii="Times New Roman" w:hAnsi="Times New Roman"/>
              </w:rPr>
              <w:t xml:space="preserve"> М.Мозаика Синтез 2008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Буклеты </w:t>
            </w:r>
            <w:r>
              <w:rPr>
                <w:rFonts w:cs="Times New Roman" w:ascii="Times New Roman" w:hAnsi="Times New Roman"/>
                <w:b/>
              </w:rPr>
              <w:t>Веселый городец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ветной мир. Народное искусство. Лепим игрушки.</w:t>
            </w:r>
            <w:r>
              <w:rPr>
                <w:rFonts w:cs="Times New Roman" w:ascii="Times New Roman" w:hAnsi="Times New Roman"/>
              </w:rPr>
              <w:t xml:space="preserve"> М.Мозаика Синтез 2008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6"/>
          <w:szCs w:val="26"/>
        </w:rPr>
        <w:t>Формы  работы  с детьми</w:t>
      </w: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образовательная область</w:t>
      </w:r>
    </w:p>
    <w:p>
      <w:pPr>
        <w:pStyle w:val="Style22"/>
        <w:spacing w:before="0" w:after="0"/>
        <w:jc w:val="center"/>
        <w:rPr/>
      </w:pPr>
      <w:r>
        <w:rPr>
          <w:b/>
          <w:sz w:val="26"/>
          <w:szCs w:val="26"/>
        </w:rPr>
        <w:t>«Художественное  творче</w:t>
      </w:r>
      <w:r>
        <w:rPr/>
        <w:t>ство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0"/>
        <w:gridCol w:w="1984"/>
        <w:gridCol w:w="1843"/>
        <w:gridCol w:w="1701"/>
        <w:gridCol w:w="1815"/>
      </w:tblGrid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з-ра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ежимные  мо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амостоятель-ная  деятельность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 с семьей </w:t>
            </w:r>
          </w:p>
        </w:tc>
      </w:tr>
      <w:tr>
        <w:trPr>
          <w:trHeight w:val="9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родуктивной 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леп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аппликация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ого творчест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3. Приобщение  к  изобразительному искусств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5 л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блюдения по ситуа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нимательные показ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блюдения по ситуа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южетно-игровая ситуац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ставка детских рабо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тегрированные занят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нтегрирован-ная детская деятельность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гровое упражн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блемная ситуац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амостоятель-ная художествен-ная деятельност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блемная ситу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курсы работ родителей и воспитанник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ставки детских рабо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Художественный досу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изайн помещений, участк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формление групповых помещений, музыкального и физкультурного зала к праздника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финг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сультативные встре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тречи по заявкам.</w:t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7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сматривание предметов искус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кспериментирование с материал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Художественный труд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тегрированные занят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Художественный досу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ставки работ декоративно-приклад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нтегрирован-ная детская деятельность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гровое упражне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блемная ситуац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с детьми Проектная деятельность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коллекций Выставка репродукций произведений живопис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амостоятель-ное художествен-ное творчест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блемная ситу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курсы работ родителей и воспитанник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ставки детских рабо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Художественный досу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изайн помещений, участк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формление групповых помещений, музыкального и физкультурного зала к праздника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финг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сультативные встре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тречи по заявкам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rPr/>
      </w:pPr>
      <w:r>
        <w:rPr>
          <w:b/>
          <w:i/>
          <w:sz w:val="26"/>
          <w:szCs w:val="26"/>
          <w:u w:val="single"/>
        </w:rPr>
        <w:t xml:space="preserve">2.10 </w:t>
      </w:r>
      <w:r>
        <w:rPr>
          <w:i/>
          <w:sz w:val="26"/>
          <w:szCs w:val="26"/>
          <w:u w:val="single"/>
        </w:rPr>
        <w:t>Содержание психолого-педагогической работы по освоению образовательной  области</w:t>
      </w:r>
      <w:r>
        <w:rPr>
          <w:b/>
          <w:i/>
          <w:sz w:val="26"/>
          <w:szCs w:val="26"/>
          <w:u w:val="single"/>
        </w:rPr>
        <w:t xml:space="preserve"> «Музыка»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 Достижение цели развития музыкальности детей, способности эмоционально воспринимать музыку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 музыкально-художественной деятельности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ение к музыкальному искусству.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Примерные  виды  интеграции  области  «Музыка»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865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 задачам  и  содержанию  психолого-педагогической  работ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По средствам  организации  и  оптимизации  образовательного  процесса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Физическая культура»</w:t>
            </w:r>
            <w:r>
              <w:rPr>
                <w:rFonts w:cs="Times New Roman" w:ascii="Times New Roman" w:hAnsi="Times New Roman"/>
              </w:rPr>
              <w:t xml:space="preserve"> (развитие физических качеств для музыкально-ритмической деятельности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Коммуникация»</w:t>
            </w:r>
            <w:r>
              <w:rPr>
                <w:rFonts w:cs="Times New Roman" w:ascii="Times New Roman" w:hAnsi="Times New Roman"/>
              </w:rPr>
              <w:t xml:space="preserve"> (развитие свободного общения со взрослыми и детьми по поводу музыки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 xml:space="preserve">«Познание» </w:t>
            </w:r>
            <w:r>
              <w:rPr>
                <w:rFonts w:cs="Times New Roman" w:ascii="Times New Roman" w:hAnsi="Times New Roman"/>
              </w:rPr>
              <w:t>(расширение кругозора детей в части элементарных представлений о музыке как виде искусства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Социализация»</w:t>
            </w:r>
            <w:r>
              <w:rPr>
                <w:rFonts w:cs="Times New Roman" w:ascii="Times New Roman" w:hAnsi="Times New Roman"/>
              </w:rPr>
              <w:t xml:space="preserve"> (формирование первичных представлений о себе, своих чувствах и эмоциях, а также  окружающем мире в части культуры и музыкального искусства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Художественное творчество»</w:t>
            </w:r>
            <w:r>
              <w:rPr>
                <w:rFonts w:cs="Times New Roman" w:ascii="Times New Roman" w:hAnsi="Times New Roman"/>
              </w:rPr>
              <w:t xml:space="preserve"> (использование средств продуктивных видов деятельности для обогащения  содержания области «Музыка», закрепления результатов восприятия музыки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Физическая культура», «Художественное творчество»</w:t>
            </w:r>
            <w:r>
              <w:rPr>
                <w:rFonts w:cs="Times New Roman" w:ascii="Times New Roman" w:hAnsi="Times New Roman"/>
              </w:rPr>
              <w:t xml:space="preserve"> (использование музыкальных произведений в качестве музыкального сопровождения различных видов детской деятельности и двигательной активности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«Чтение художественной литературы»</w:t>
            </w:r>
            <w:r>
              <w:rPr>
                <w:rFonts w:cs="Times New Roman" w:ascii="Times New Roman" w:hAnsi="Times New Roman"/>
              </w:rPr>
              <w:t xml:space="preserve"> (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программ,  технологий,  пособий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023"/>
        <w:gridCol w:w="2568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 технолог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пособия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 пособия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а «От рождения до школы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ед.  Н.Е.Вераксы Т.С.Комаровой,М.А.Васильевой (М., МОЗАИКА-СИНТЕЗ, 2012г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.Н.Девятова </w:t>
            </w:r>
            <w:r>
              <w:rPr>
                <w:rFonts w:cs="Times New Roman" w:ascii="Times New Roman" w:hAnsi="Times New Roman"/>
                <w:b/>
              </w:rPr>
              <w:t>Звук -волшебник</w:t>
            </w:r>
            <w:r>
              <w:rPr>
                <w:rFonts w:cs="Times New Roman" w:ascii="Times New Roman" w:hAnsi="Times New Roman"/>
              </w:rPr>
              <w:t xml:space="preserve"> Программа по воспитанию детей старшего дошкольного возраста М.Линка Пресс2006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.Л.Слуцкая </w:t>
            </w:r>
            <w:r>
              <w:rPr>
                <w:rFonts w:cs="Times New Roman" w:ascii="Times New Roman" w:hAnsi="Times New Roman"/>
                <w:b/>
              </w:rPr>
              <w:t xml:space="preserve">Танцевальная мозаика </w:t>
            </w:r>
            <w:r>
              <w:rPr>
                <w:rFonts w:cs="Times New Roman" w:ascii="Times New Roman" w:hAnsi="Times New Roman"/>
              </w:rPr>
              <w:t>(хореография в детском саду) М.Линка Пресс2006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.В.Бодраченко </w:t>
            </w:r>
            <w:r>
              <w:rPr>
                <w:rFonts w:cs="Times New Roman" w:ascii="Times New Roman" w:hAnsi="Times New Roman"/>
                <w:b/>
              </w:rPr>
              <w:t xml:space="preserve">Игровые досуги для детей  </w:t>
            </w:r>
            <w:r>
              <w:rPr>
                <w:rFonts w:cs="Times New Roman" w:ascii="Times New Roman" w:hAnsi="Times New Roman"/>
              </w:rPr>
              <w:t>М.ТЦ Сфера 2009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.Б.Фирсова </w:t>
            </w:r>
            <w:r>
              <w:rPr>
                <w:rFonts w:cs="Times New Roman" w:ascii="Times New Roman" w:hAnsi="Times New Roman"/>
                <w:b/>
              </w:rPr>
              <w:t xml:space="preserve">Календарные праздники для детей </w:t>
            </w:r>
            <w:r>
              <w:rPr>
                <w:rFonts w:cs="Times New Roman" w:ascii="Times New Roman" w:hAnsi="Times New Roman"/>
              </w:rPr>
              <w:t>М.Либерия-Бибинформ 2009 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анова  Н.Ф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Г.А.Лапшина </w:t>
            </w:r>
            <w:r>
              <w:rPr>
                <w:rFonts w:cs="Times New Roman" w:ascii="Times New Roman" w:hAnsi="Times New Roman"/>
                <w:b/>
              </w:rPr>
              <w:t>Календарные и народные праздники в детском саду</w:t>
            </w:r>
            <w:r>
              <w:rPr>
                <w:rFonts w:cs="Times New Roman" w:ascii="Times New Roman" w:hAnsi="Times New Roman"/>
              </w:rPr>
              <w:t xml:space="preserve"> Волгоград Учитель 2005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Л.В.Курочкина </w:t>
            </w:r>
            <w:r>
              <w:rPr>
                <w:rFonts w:cs="Times New Roman" w:ascii="Times New Roman" w:hAnsi="Times New Roman"/>
                <w:b/>
              </w:rPr>
              <w:t xml:space="preserve">В стране Светляндии </w:t>
            </w:r>
            <w:r>
              <w:rPr>
                <w:rFonts w:cs="Times New Roman" w:ascii="Times New Roman" w:hAnsi="Times New Roman"/>
              </w:rPr>
              <w:t>ПермьПОИПКРО-1995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Л.В.Гераскина </w:t>
            </w:r>
            <w:r>
              <w:rPr>
                <w:rFonts w:cs="Times New Roman" w:ascii="Times New Roman" w:hAnsi="Times New Roman"/>
                <w:b/>
              </w:rPr>
              <w:t>Ожидание чуда</w:t>
            </w:r>
            <w:r>
              <w:rPr>
                <w:rFonts w:cs="Times New Roman" w:ascii="Times New Roman" w:hAnsi="Times New Roman"/>
              </w:rPr>
              <w:t xml:space="preserve"> М.Воспитание дошкольников 2008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.Сорокина </w:t>
            </w:r>
            <w:r>
              <w:rPr>
                <w:rFonts w:cs="Times New Roman" w:ascii="Times New Roman" w:hAnsi="Times New Roman"/>
                <w:b/>
              </w:rPr>
              <w:t>Кукольный театр для самых маленьких</w:t>
            </w:r>
            <w:r>
              <w:rPr>
                <w:rFonts w:cs="Times New Roman" w:ascii="Times New Roman" w:hAnsi="Times New Roman"/>
              </w:rPr>
              <w:t xml:space="preserve">  М.Линка ПРЕСС 200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Театрализованная  деятельность  дошкольников</w:t>
            </w:r>
            <w:r>
              <w:rPr>
                <w:rFonts w:cs="Times New Roman" w:ascii="Times New Roman" w:hAnsi="Times New Roman"/>
              </w:rPr>
              <w:t>: 2-5 лет. – М.: ВАКО, 200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цепина М.Б., Антонова Т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родные праздники в детском саду.</w:t>
            </w:r>
            <w:r>
              <w:rPr>
                <w:rFonts w:cs="Times New Roman" w:ascii="Times New Roman" w:hAnsi="Times New Roman"/>
              </w:rPr>
              <w:t xml:space="preserve"> Методическое пособие для педагогов и музыкальных руководителей. М., Мозаика- Синтез 2005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цепина М.Б., Антонова Т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здники и развлечения в детском саду</w:t>
            </w:r>
            <w:r>
              <w:rPr>
                <w:rFonts w:cs="Times New Roman" w:ascii="Times New Roman" w:hAnsi="Times New Roman"/>
              </w:rPr>
              <w:t>. Методическое пособие для педагогов и музыкальных руководителей. Для работы с детьми 3-7 лет. М., Мозаика-Синтез 20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язь с другими образовательными областями:</w:t>
      </w:r>
    </w:p>
    <w:p>
      <w:pPr>
        <w:pStyle w:val="Style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76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»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вободного общения со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»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изация»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музыкальной культуре и музыкальном искусстве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руд»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ормирование трудовых умений  и навыков, воспитание трудолюбия, воспитание  ценностного отношения к собственному труду, труду  других людей и его результата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Художественное творчество»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Чтение художественной литературы»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пользование музыкальных произведений с целью усиления эмоционального восприятия художественных произведений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»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ормирование основ безопасности собственной жизнедеятельности в различных видах музыкальной деятельности</w:t>
            </w:r>
          </w:p>
        </w:tc>
      </w:tr>
    </w:tbl>
    <w:p>
      <w:pPr>
        <w:pStyle w:val="Style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Формы  работы  с детьми</w:t>
      </w: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образовательная область «Музыка»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3"/>
        <w:gridCol w:w="2047"/>
        <w:gridCol w:w="2018"/>
        <w:gridCol w:w="2332"/>
        <w:gridCol w:w="1291"/>
      </w:tblGrid>
      <w:tr>
        <w:trPr>
          <w:trHeight w:val="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з-раст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вместная  деятельност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ные  моменты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 деятельность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 с семьей </w:t>
            </w:r>
          </w:p>
        </w:tc>
      </w:tr>
      <w:tr>
        <w:trPr>
          <w:trHeight w:val="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1.   Развитие  музыкально-художествен-ной деятельности;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общение к музыкальному искусству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луш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есенное    творчеств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* Музыкально-ритмические  движ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* Развитие танцевально-игрового творчеств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* Игра на детских музыкальных инструмент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т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аздники, развлеч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Музыка в повседневной жизни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атрализованная деятельнос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-Слушание музыкальных сказок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Просмотр мультфильмов, фрагментов детских музыкальных фильм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атривание картинок, иллюстраций в детских книгах, репродукций, предметов окружающей действительно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гры, хороводы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сматривание портретов композиторов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разднование дней рож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пользование музык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на утренней гимнастике и физкультурных занятиях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на музыкальных занят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 время умыва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в продуктивных  видах деятельно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- во время  прогулки (в теплое время)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в сюжетно-ролевых игра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еред дневным сно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ри пробужден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на праздниках и развлеч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ТСО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ы в «праздники», «концерт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тимулирование самостоятельного выполнения танцевальных движений под плясовые мелод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мпровизация танцевальных движений в образах животных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церты-импровизации Игра на шумовых музы-кальных инструментах; экспериментирование со звуками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дид. иг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родите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дивидуальные бесед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атрализованная деятельность Создание наглядно педагогической пропаганды для родителей (стенды, папки или ширмы-передвижки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сещения детских музыкальных театр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слушивание аудиозаписей с просмотром соответствующих картинок, иллюстраций</w:t>
            </w:r>
          </w:p>
        </w:tc>
      </w:tr>
      <w:tr>
        <w:trPr>
          <w:trHeight w:val="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1.   Развитие  музыкально-художествен-ной деятельности;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общение к музыкальному искусству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луш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есенное    творчеств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* Музыкально-ритмические  движ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* Музыкально-игровое  и  танцевальное  творчеств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* Игра на детских музыкальных инструмент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т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аздники, развлеч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зыка в повседневной жизн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Театрализованная деятельнос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-Слушание музыкальных сказок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Беседы с детьми о музык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Просмотр мультфильмов, фрагментов детских музыкальных фильм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Рассматривание портретов композитор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разднование дней рож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пользование музык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на утренней гимнастике и физкультурных занятиях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на музыкальных занят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 время умыва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- во время  прогулки (в теплое время)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в сюжетно-ролевых игра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еред дневным сно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ри пробужден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на праздниках и развлечения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сценирование песен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Формирование танцевального творчества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Импровизация образов сказочных животных и птиц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разднование дней рожд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гры в «праздники», «концерт», «оркестр», «музыкальные занятия», «телевизор» Придумывание простейших танцевальных движен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сценирование содержания песен, хоровод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ставление композиций танца Музыкально-дидактические иг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драматиза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мпанемент в пении, танце и д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Детский ансамбль, оркестр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гра в «концерт», «музыкальные занятия»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родите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дивидуальные бесед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вместные праздники, развлечения в ДО (включение родителей в праздники и подготовку к ним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сещения музеев, выставок, детских музыкальных театр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ослушивание аудиозаписей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смотр видеофильм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фонотеки, видеотеки с любимыми танцами дет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6"/>
          <w:szCs w:val="26"/>
        </w:rPr>
        <w:t>Система контрол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вышеперечисленных программ в МБОУ «Центр образования села Рыркайпий» (дошкольное отделение) имеется необходимый кадровый потенциа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работе с детьми дошкольного возраста активно используются аудио, видео методы. Для этого в дошкольном отделении имеется необходимое оборудование, аудио, видеотек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зовое методическое обеспечение в полном объёме представлено в методическом кабинете. Данное методическое обеспечение легло в основу разработки перспективных планов по возрастным группам. Перспективные планы содержат ссылки на конкретные методические пособия. Педагоги при разработке перспективно-календарных планов на месяц имеют право на корректировку содержания перспективных планов с учётом методического обеспечения группы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онтроль за организацией педагогического процесса осуществляет администрация МБОУ «Центр образования села Рыркайпий», заместитель директора по дошкольному образованию.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85"/>
        <w:gridCol w:w="1701"/>
        <w:gridCol w:w="1701"/>
        <w:gridCol w:w="1417"/>
        <w:gridCol w:w="226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 (кого контролирую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контроля (кто осуществляет контроль)</w:t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(предупреждающ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ёт информацию о работе управляющей системы по реализации Программы, позволяет оценить ситуацию с которой начинается реализация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ланирующей, оперативной документации, анализ состояния системы учреждения, анализ развивающей среды, анализ системы взаимодействия с семьё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алендарно- перспективных планов,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первого уровня управляющей системы (администрация МОУ «Центр образования села Рыркайпий)</w:t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(текущ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нформации о ходе реализации Программы, корректировка деятельности по разрешению возникающи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, тематический контроль, взаимоконтроль, родительск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, наблюдения, беседы, контрольные срезы, анализ продуктов детской деятельности, открытые формы педагогической деятельности, открытые мероприятия для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уководители, педагоги, 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в качестве инструмента оценки качества реализации Программы интегративных показателей развития детей, педагогов реализующих Программу и руководителей обеспечивающих управление реализацие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контроль, 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методической работы, участие в инновационной деятельности, 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элементы системы учреждения, условия их взаимодействия, организация содержания педагогическ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и внешние управляющие субъекты, родители, педагоги.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как функция управления направлен на обеспечение обратной связи получения информации  о том, как работает система дошкольного отделения обеспечивающая воспитание и обучение каждого воспитанника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еляют следующие виды контроля образовательной деятельности участников реализации общеобразовательной программы:</w:t>
      </w:r>
    </w:p>
    <w:p>
      <w:pPr>
        <w:pStyle w:val="Style20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ронтальный контроль - комплексный анализ воспитательно-образовательного процесса;</w:t>
      </w:r>
    </w:p>
    <w:p>
      <w:pPr>
        <w:pStyle w:val="Style20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тический контроль – осуществление анализа результативности по одному из направлений образования или воспитания воспитанников;</w:t>
      </w:r>
    </w:p>
    <w:p>
      <w:pPr>
        <w:pStyle w:val="Style20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– осуществление результативности работы отдельных воспитателей или педагогов за определенный период или реализации педагогических технологий, методических рекомендаций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й контроль – анализ деятельности педагогического коллектива по результатам учебного года и по реализации основных направлений деятельности детского сада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Медицинская сестра осуществляет контроль за соблюдением положений СанПиН, медицинской составляющей физическое развитие и физическими нагрузками в процессе организации двигательной деятель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заимодействие с семьями воспитанников по реализации Программы осуществляется в следующих формах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индивидуальное консультирование проблемам, касающимся определённого ребёнка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рупповые работы (родительские собрания, консультации, круглый стол, педагогическая гостиная) в рамках педагогической просветительской работы дошкольного учреждени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совместная деятельность всех участников образовательного процесса (выставки, занятия). В рамках этой формы деятельности в дошкольном отделении проводится День открытых дверей, утренники, праздники для родителей, тематические занятия с участием родителей, экскурсии.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 Планируемые  результаты  освоения  детьми  общеобразовательной  программы  (промежуточная  и  итоговая  оценки)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ланируемые результаты освоения детьми основной общеобразовательной программы дошкольного образования подразделяются  на  </w:t>
      </w:r>
      <w:r>
        <w:rPr>
          <w:rFonts w:cs="Times New Roman" w:ascii="Times New Roman" w:hAnsi="Times New Roman"/>
          <w:i/>
          <w:sz w:val="26"/>
          <w:szCs w:val="26"/>
        </w:rPr>
        <w:t>итоговые  и  промежуточны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ланируемые </w:t>
      </w:r>
      <w:r>
        <w:rPr>
          <w:rFonts w:cs="Times New Roman" w:ascii="Times New Roman" w:hAnsi="Times New Roman"/>
          <w:i/>
          <w:sz w:val="26"/>
          <w:szCs w:val="26"/>
        </w:rPr>
        <w:t>итогов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освоения детьми основной общеобразовательной программы дошкольного образования  описывают  интегративные качества ребенка, которые он может приобрести в результате освоения  Программы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Промежуточн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Style w:val="Bold"/>
          <w:rFonts w:cs="Times New Roman" w:ascii="Times New Roman" w:hAnsi="Times New Roman"/>
          <w:sz w:val="26"/>
          <w:szCs w:val="26"/>
        </w:rPr>
        <w:t>Промежуточная оценка</w:t>
      </w:r>
      <w:r>
        <w:rPr>
          <w:rFonts w:cs="Times New Roman" w:ascii="Times New Roman" w:hAnsi="Times New Roman"/>
          <w:sz w:val="26"/>
          <w:szCs w:val="26"/>
        </w:rPr>
        <w:t xml:space="preserve"> проводится  один раз в полугодие –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, т. е. результаты мониторинга.</w:t>
      </w:r>
    </w:p>
    <w:p>
      <w:pPr>
        <w:pStyle w:val="Style20"/>
        <w:ind w:firstLine="708"/>
        <w:jc w:val="both"/>
        <w:rPr/>
      </w:pPr>
      <w:r>
        <w:rPr>
          <w:rStyle w:val="Bold"/>
          <w:rFonts w:cs="Times New Roman" w:ascii="Times New Roman" w:hAnsi="Times New Roman"/>
          <w:sz w:val="26"/>
          <w:szCs w:val="26"/>
        </w:rPr>
        <w:t xml:space="preserve">Итоговая оценка </w:t>
      </w:r>
      <w:r>
        <w:rPr>
          <w:rFonts w:cs="Times New Roman" w:ascii="Times New Roman" w:hAnsi="Times New Roman"/>
          <w:sz w:val="26"/>
          <w:szCs w:val="26"/>
        </w:rPr>
        <w:t>проводится ежегодно в подготовительной группе при выпуске ребенка из дошкольного отделения в школу и включает описание интегративных качеств выпускника дошкольного отделения. Портрет выпускника может быть составлен педагогическим коллективом дошкольного отделения с учетом нормативных документов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уемые  </w:t>
      </w:r>
      <w:r>
        <w:rPr>
          <w:rFonts w:cs="Times New Roman" w:ascii="Times New Roman" w:hAnsi="Times New Roman"/>
          <w:i/>
          <w:sz w:val="26"/>
          <w:szCs w:val="26"/>
        </w:rPr>
        <w:t>промежуточные  результаты</w:t>
      </w:r>
      <w:r>
        <w:rPr>
          <w:rFonts w:cs="Times New Roman" w:ascii="Times New Roman" w:hAnsi="Times New Roman"/>
          <w:sz w:val="26"/>
          <w:szCs w:val="26"/>
        </w:rPr>
        <w:t xml:space="preserve">  освоения  детьми  основной  общеобразовательной программы  дошкольного  образования  </w:t>
      </w:r>
      <w:r>
        <w:rPr>
          <w:rFonts w:cs="Times New Roman" w:ascii="Times New Roman" w:hAnsi="Times New Roman"/>
          <w:i/>
          <w:sz w:val="26"/>
          <w:szCs w:val="26"/>
        </w:rPr>
        <w:t>к четырехлетнему  возрасту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(вторая  младшая  группа)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92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ое качество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 развитый, овладевший  основными  культурно-гигиеническими  навыками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odyBULL1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 показатели  (рост,  вес)  в  норме.</w:t>
            </w:r>
          </w:p>
          <w:p>
            <w:pPr>
              <w:pStyle w:val="LISTBodyBULL1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 соответствующими  возрасту  основными  движениями.</w:t>
            </w:r>
          </w:p>
          <w:p>
            <w:pPr>
              <w:pStyle w:val="LISTBodyBULL1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 потребность в двигательной активности: проявляет  положительные  эмоции  при физической активности,  в самостоятельной  деятельности.</w:t>
            </w:r>
          </w:p>
          <w:p>
            <w:pPr>
              <w:pStyle w:val="LISTBodyBULL1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 интерес  к  участию  в совместных  играх  и  физических  упражнениях.</w:t>
            </w:r>
          </w:p>
          <w:p>
            <w:pPr>
              <w:pStyle w:val="LISTBodyBULL1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 физкультурным  оборудованием  вне  занятий  (в свободное  время).</w:t>
            </w:r>
          </w:p>
          <w:p>
            <w:pPr>
              <w:pStyle w:val="LISTBodyBULL1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 доступные  возрасту  гигиенические  процедуры.</w:t>
            </w:r>
          </w:p>
          <w:p>
            <w:pPr>
              <w:pStyle w:val="LISTBodyBULL1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 после  напоминания  взрослого  соблюдает  элементарные  правила  поведения  во  время  еды,  умывания.</w:t>
            </w:r>
          </w:p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 представления  о ценности  здоровья,  пользе  закаливания,  необходимости  соблюдения  правил  гигиены  в  повседневной  жизн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 активны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 интерес  к различным  видам  игр,  к  участию  в  совместных  играх.</w:t>
            </w:r>
          </w:p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 собой  (кто  я?),  сведениями  о себе,  о  своем  прошлом,  о  происходящих  с  ним  изменениях.</w:t>
            </w:r>
          </w:p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 предметами  ближайшего  окружения,  их  назначением, свойствами.</w:t>
            </w:r>
          </w:p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 интерес  к  животным  и растениям,  к  их особенностям,  к  простейшим  взаимосвязям  в  природе;  участвует  в  сезонных  наблюдениях.</w:t>
            </w:r>
          </w:p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  взрослому,  ребенку  старшего  дошкольного  возраста,  слушает  рассказы  воспитателя  о  забавных  случаях  из  жизни.</w:t>
            </w:r>
          </w:p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 слушать новые  сказки,  рассказы,  стихи;  участвует  в  обсуждениях.</w:t>
            </w:r>
          </w:p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 в  разговорах  во  время  рассматривания  предметов, картин,  иллюстраций,  наблюдений  за  живимы  объектами;  после  просмотра спектаклей,  мультфильмов.</w:t>
            </w:r>
          </w:p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ен  при  создании  индивидуальных  и  коллективных  композиций  в  рисунках,  лепке,  аппликации;  с  удовольствием  участвует  в  выставках  детских  работ.</w:t>
            </w:r>
          </w:p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ется  петь,  подпевать,  двигаться  под  музыку.</w:t>
            </w:r>
          </w:p>
          <w:p>
            <w:pPr>
              <w:pStyle w:val="Style20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 интерес  к  участию  в  праздниках,  постановках,  совместных  досугах  и  развлечениях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 отзывчивы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проявлять  доброжелательность,  доброту,  дружелюбие  по  отношению  к  окружающим.  Откликается  на  эмоции близких  людей  и  друзей.  Делает  попытки  пожалеть  сверстника,  обнять  его,  помочь.</w:t>
            </w:r>
          </w:p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заинтересованно  следит  за  развитием  действия  в  играх-драматизациях  и  кукольных  спектаклях,  созданных  силами  взрослых  и  старших  детей.</w:t>
            </w:r>
          </w:p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я  новые  сказки,  стихи,  рассказы,  следит  за  развитием  действия,  сопереживает  персонажам  сказок,  историй,  рассказов,  пытается  с  выражением  читать  потешки  и  небольшие  стихотворения.</w:t>
            </w:r>
          </w:p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 эмоциональную  отзывчивость  на  произведения  изобразительного  искусства, на красоту  окружающих  предметов  (игрушки), объектов природы  (растения,  животные),  испытывает  чувство  радости;  пытается  в  рисовании,  лепке,  аппликации  изображать  простые предметы  и  явления,  передавая  их  образную  выразительность.</w:t>
            </w:r>
          </w:p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 эмоциональную  отзывчивость  на  доступные  возрасту музыкальные  произведения,  различает  веселые  и грустные  мелодии,  пытается  выразительно  передавать  игровые  и сказочные  образы.</w:t>
            </w:r>
          </w:p>
          <w:p>
            <w:pPr>
              <w:pStyle w:val="Style20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ется  отражать  полученные впечатления  в речи  и  продуктивных  видах  деятельнос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odyBULL1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 управлять  своим  поведением  и планировать  свои действия  на  основе  первичных  ценностных  представлений,  соблюдающий  элементарные  общепринятые  нормы  и  правила поведения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 положительный  настрой  на  соблюдение  элементарных  правил  поведения  в детском  саду  и  на  улице;  на  правильное  взаимодействие  с  растениями  и животными;  отрицательно  реагирует  на явные нарушения  усвоенных  им  правил.</w:t>
            </w:r>
          </w:p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действовать  совместно  в  подвижных  играх  и  физических  упражнениях,  согласовывать  движения.  Готов  соблюдать  элементарные  правила  в  совместных  играх.</w:t>
            </w:r>
          </w:p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бщаться спокойно  без  крика.  Ситуативно  проявляет  доброжелательное  отношение  к  окружающим,  умение делиться  с  товарищем;  имеет  опыт  правильной  оценки  хороших  и  плохих  поступков.  Понимает,  что  надо  жить  дружно,  вместе  пользоваться  игрушками, книгами,  помогать  друг  другу.</w:t>
            </w:r>
          </w:p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 правила  элементарной  вежливости.  Самостоятельно  или  после  напоминания  говорит  «спасибо», «здравствуйте», «до свидания»,  «спокойной  ночи»  (в  семье,  в  группе).</w:t>
            </w:r>
          </w:p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 замечать  непорядок  в  одежде  и  устранять  его  при  небольшой  помощи  взрослых. </w:t>
            </w:r>
          </w:p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 что  надо  соблюдать  порядок  и чистоту  в  помещении и  на  участке  детского  сада, после  игры  убирать  игрушки,  строительный  материал.</w:t>
            </w:r>
          </w:p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 объяснения  понимает  поступки  персонажей  (произведений,  спектаклей)  и  последствия  этих  поступков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odyBULL1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 средствами  общения  и  способами  взаимодействия  со  взрослыми  и  сверстниками.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в  быту,  в  самостоятельных играх  посредством  речи  налаживать  контакты, взаимодействовать  со  сверстниками.</w:t>
            </w:r>
          </w:p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объединяться  со  сверстниками  для игры  в  группу  из 2-3  человек  на  основе  личных  симпатий,  выбирать  роль  в  сюжетно-ролевой  игре;  проявляет  умение  взаимодействовать  и  ладить  со  сверстниками  в  непродолжительной  совместной  игре.</w:t>
            </w:r>
          </w:p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делиться  своими  впечатлениями  с  воспитателями  и  родителями.</w:t>
            </w:r>
          </w:p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 в  случае  проблемной ситуации  обратиться  к  знакомому  взрослому,  адекватно  реагирует  на замечания  и  предложения взрослого.</w:t>
            </w:r>
          </w:p>
          <w:p>
            <w:pPr>
              <w:pStyle w:val="LISTBodyBULL1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ется  к воспитателю  по  имени, отчеству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odyBULL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 решать  интеллектуальные  и  личностные  задачи  (проблемы),  адекватные  возрасту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тремится  самостоятельно выполнять элементарные поручения, проявляет желание участвовать в уходе за растениями и животными в уголке природы и на участке. Способен самостоятельно  выполнить  элементарное поручение (убрать игрушки, разложить материалы к занятиям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жет самостоятельно подбирать атрибуты для той или иной  роли; дополнять игровую обстановку недостающими предметами, игрушкам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Использует разные способы обследования предметов, включая простейшие опыты.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пособен устанавливать простейшие связи между предметами и  явлениями, делать простейшие обобщ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являет желание сооружать постройки по собственному замысл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меет занимать себя игрой, самостоятельной художественной  деятельностью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odyBULL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 первичные  представления о  себе,  семье,  обществе,  государстве,  мире  и  природе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Имеет первичные представления о себе: знает свое имя, возраст, пол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 xml:space="preserve">Имеет первичные гендерные представления (мужчины смелые, сильные; женщины нежные, заботливые).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Называет членов своей семьи, их имена.</w:t>
              <w:tab/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Знает название родного города (поселка)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Знаком с некоторыми профессиями (воспитатель, врач, продавец, повар, шофер, строитель)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odyBULL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 универсальными  предпосылками  учебной  деятельности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меет простейшие навыки организованного поведения в детском саду, дома, на улиц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пособен самостоятельно выполнять элементарные поручения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еодолевать небольшие труд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 случае проблемной ситуации обращается за  помощью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спытывает положительные эмоции от правильно решенных познавательных задач, от познавательно-исследовательской и продуктивной (конструктивной)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 диалоге с педагогом умеет услышать и понять заданный вопрос, не перебивает говорящего взрослого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оявляет интерес к книгам, к рассматриванию иллюстраций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 необходимыми  умениями  и навыками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умения и навыки, необходимые для осуществления различных видов детской деятель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Физическая культур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ходить прямо, не шаркая ногами, сохраняя заданное воспитателем направление.</w:t>
              <w:tab/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бегать, сохраняя равновесие, изменяя направление, темп бега в соответствии с указаниями воспитател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равновесие при ходьбе и беге по ограниченной плоскости, при перешагивании через предмет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лзать на четвереньках, лазать по лесенке-стремянке, гимнастической стенке произвольным способ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чно отталкивается в прыжках на двух ногах, прыгает в длину с места не менее чем на 40 с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      </w:r>
          </w:p>
        </w:tc>
      </w:tr>
      <w:tr>
        <w:trPr>
          <w:trHeight w:val="385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Здоровье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ен к опрятности (замечает непорядок в одежде, устраняет его при небольшой помощи взрослых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остейшими навыками поведения во время еды, умы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бласть «Социализация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инимать на себя роль, непродолжительно взаимодействовать со сверстниками в игре от имени геро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бъединять несколько игровых действий в единую сюжетную линию; отражать в игре действия с предметами и взаимоотношения люд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держиваться игровых правил в дидактических игра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ледить за развитием театрализованного действия и эмоционально на него отзываться (кукольный, драматический театры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ет по просьбе взрослого и самостоятельно небольшие отрывки из знакомых сказо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ует движения,  мимику,  интонацию  изображаемых  героев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 принимать  участие  в  беседах о  театре  (театр – актеры – зрители, поведение  людей  в зрительном  зале).</w:t>
            </w:r>
          </w:p>
        </w:tc>
      </w:tr>
      <w:tr>
        <w:trPr>
          <w:trHeight w:val="199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Труд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самостоятельно  одеваться  и  раздеваться  в  определенной  последователь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 помочь  накрыть  стол  к  обед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т  рыб  и  птиц  (с  помощью  воспитател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Безопасность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ет элементарные  правила   поведения  в детском   саду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 правила   взаимодействия  с растениями  и животны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 элементарные  представления  о  правилах  дорожного  движения.</w:t>
            </w:r>
          </w:p>
        </w:tc>
      </w:tr>
      <w:tr>
        <w:trPr>
          <w:trHeight w:val="7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Познание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ая  (конструктивная)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Знает, называет  и  правильно  использует  детали строительного  материал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располагать  кирпичики,  пластины  вертика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т  постройки, надстраивая  или  заменяя  одни  детали  другим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 элементарных  математических  предста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ет  группировать  предметы по  цвету, размеру, форме (отбирает все красные предметы, все круглые  и т.п.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 составлять  при  помощи  взрослого  группы из  однородных предметов  и выделять  один предмет из групп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находить  в окружающей обстановке один и много  одинаковых предмет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 определяет  количественное  соотношение  двух  групп   предметов; понимает  конкретный  смысл  слов:  (больше, меньше, столько же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 круг, квадрат, треугольник,  предметы,  имеющие  углы  и  круглую  форм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мысл обозначений:  вверху – внизу, впереди – сзади,  над – под.  верхняя – нижняя  (полоск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 смысл  слов: утро, вечер, день, ночь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 целостной  картины 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зывает  знакомые  предметы,  объясняет  их  назначение,  выделяет  и  называет  признаки  (цвет,  форма,  материал). Ориентируется  в помещениях  детского сад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 свой  город (поселок,  село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 и  называет  некоторые  растения,  животных  и  их  детеныш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 наиболее  характерные  сезонные  изменения  в  природ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 бережное  отношение  к  природе.</w:t>
            </w:r>
          </w:p>
        </w:tc>
      </w:tr>
      <w:tr>
        <w:trPr>
          <w:trHeight w:val="22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Коммуникация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сюжетные картин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разнообразные вопросы взрослого, касающиеся ближайшего окруж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се части речи, простые нераспространенные предложения и предложения с однородными член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Чтение художественной литературы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содержание произведения с опорой на рисунки в книге, на вопросы воспитател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произведение (в произвольном изложении), прослушав отрывок из нег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очитать наизусть небольшое стихотворение при помощи взрослого.</w:t>
            </w:r>
          </w:p>
        </w:tc>
      </w:tr>
      <w:tr>
        <w:trPr>
          <w:trHeight w:val="22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Художественное творчество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. Изображает отдельные предметы, простые по композиции и незамысловатые по содержанию сюжет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цвета, соответствующие изображаемым предмета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льзуется карандашами, фломастерами, кистью и краскам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 Умеет отделять от большого куска глины небольшие комочки, раскатывать их прямыми и круговыми движениями ладон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 различные предметы, состоящие из 1-3 частей, используя разнообразные приемы леп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Создает изображения предметов из готовых фигур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ает заготовки из бумаги разной фор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цвета, соответствующие изображаемым предметам и по собственному желанию; умеет аккуратно использовать материалы.</w:t>
            </w:r>
          </w:p>
        </w:tc>
      </w:tr>
      <w:tr>
        <w:trPr>
          <w:trHeight w:val="23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Музык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музыкальное произведение до конц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знакомые песн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звуки по высоте (в пределах октавы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ет изменения в звучании (тихо — громко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, не отставая и не опережая други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танцевальные движения: кружиться в парах, притопывать попеременно ногами, двигаться под музыку с предметами (флажки, листочки, платочки и т.п.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называет детские музыкальные инструменты (металлофон, барабан и др.).</w:t>
            </w:r>
          </w:p>
        </w:tc>
      </w:tr>
    </w:tbl>
    <w:p>
      <w:pPr>
        <w:pStyle w:val="LISTBodyBULL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BodyBULL1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ланируемые  </w:t>
      </w:r>
      <w:r>
        <w:rPr>
          <w:rFonts w:cs="Times New Roman" w:ascii="Times New Roman" w:hAnsi="Times New Roman"/>
          <w:b/>
          <w:i/>
          <w:sz w:val="26"/>
          <w:szCs w:val="26"/>
        </w:rPr>
        <w:t>промежуточные  результаты</w:t>
      </w:r>
      <w:r>
        <w:rPr>
          <w:rFonts w:cs="Times New Roman" w:ascii="Times New Roman" w:hAnsi="Times New Roman"/>
          <w:sz w:val="26"/>
          <w:szCs w:val="26"/>
        </w:rPr>
        <w:t xml:space="preserve">  освоения  детьми  основной  общеобразовательной программы  дошкольного  образования  </w:t>
      </w:r>
      <w:r>
        <w:rPr>
          <w:rFonts w:cs="Times New Roman" w:ascii="Times New Roman" w:hAnsi="Times New Roman"/>
          <w:b/>
          <w:i/>
          <w:sz w:val="26"/>
          <w:szCs w:val="26"/>
        </w:rPr>
        <w:t>к пятилетнему  возрасту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(средняя группа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107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тивное качество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 развитый, овладевший  основными  культурно-гигиеническими  навыками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 показатели (вес,  рост)  в  норм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 в  соответствии  с  возрастом  основными  движениям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 интерес  к  участию  в  подвижных  играх  и  физических  упражнениях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физкультурным оборудованием вне занятий (в свободное врем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доступные гигиенические процедур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поведения во время еды, умы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с понятиями «здоровье» и «болезнь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некоторых составляющих здорового образа жизни: правильном питании, пользе закаливания, необходимости соблюдения правил гигиены.</w:t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 пользе утренней зарядки, физических упражнений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знательный,  активный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информации, которую получает в процессе общ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стойчивый интерес к различным видам детской деятельности: конструированию, изобразительной деятельности, игр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любознательность, интерес к исследовательской деятельности, экспериментированию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 отзывчивый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употребляет в своей речи слова, обозначающие эмоциональное состояние (сердитый, печальный), этические качества (хитрый, добрый), эстетические характеристики (нарядный, красивый)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 управлять  своим  поведением  и планировать  свои действия  на  основе  первичных  ценностных  представлений,  соблюдающий  элементарные  общепринятые  нормы  и  правила поведения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яет игровые и реальные взаимодействия. Умеет планировать</w:t>
              <w:br/>
              <w:t xml:space="preserve">последовательность действий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гры может менять роли. Умеет соблюдать правила игр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личное отношение к соблюдению (и нарушению) моральных норм (стремится к справедливости, испытывает чувство стыда при неблаговидных поступках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после напоминания со стороны взрослого использует в общении со взрослым «вежливые» слова, обращается к сотрудникам детского сада по имени-отчеств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(сам или при помощи взрослого) вежливо выражать свою просьбу, благодарить за оказанную услуг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, что нельзя вмешиваться в разговор взрослых.    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 средствами  общения  и  способами  взаимодействия  со  взрослыми  и  сверстниками.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мение объединяться с детьми для совместных игр, согласовывать тему игры, распределять роли, поступать в соответствии с правилами и общим замыслом. Умеет подбирать предметы и атрибуты для сюжетно-ролевых игр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здании построек из строительного материала может участвовать в планировании действий, договариваться, распределять материал, согласовывать действия и совместными усилиями достигать результата. Умеет считаться с интересами товарищ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, при взаимодействии со сверстниками, носит преимущественно ситуативный характер. Содержание общения со взрослым выходит за пределы конкретной ситуации, речь при общении со взрослым становится внеситуативно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ализованных играх умеет интонационно выделять речь тех или иных персонаж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попытки решать спорные вопросы и улаживать конфликты с помощью речи: убеждать, доказывать, объяснять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оявить инициативу в оказании помощи товарищам, взрослы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заимоотношениях со сверстниками проявляет избирательность, которая выражается в предпочтении одних детей другим. Появляются постоянные партнеры по играм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 решать  интеллектуальные  и  личностные  задачи  (проблемы),  адекватные  возрасту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элементарными навыками самообслужи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пространстве детского сад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грать в простейшие настольно-печатные игр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ициативу и самостоятельность в организации знакомых игр с небольшой группой дет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ициативу в выборе роли, сюжета, средств перевоплощения в театрализованных игра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ет попытки самостоятельного 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  Способен конструировать по собственному замысл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простые схематические изображения для решения несложных задач, строить по схеме, решать лабиринтные задач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 появляться образное предвосхищение. На основе пространственного расположения объектов может сказать, что произойдет в результате их взаимодейств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 придумать небольшую сказку на заданную  тем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находить интересное для себя занятие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 первичные  представления о  себе,  семье,  обществе,  государстве,  мире  и  природе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вое имя и фамилию, возраст, имена членов своей семьи. Может рассказать о своем родном городе (поселке, селе), назвать его. Знает некоторые государственные праздник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Российской армии, ее роли в защите Родины. Знает некоторые военные профессии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 универсальными  предпосылками  учебной  деятельности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индивидуальные и коллективные поруч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редпосылки ответственного отношения к порученному заданию, стремится выполнить его хорошо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держивать в памяти при выполнении каких-либо действий несложное услови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нять задачу на запоминание, помнит поручение взрослого; может выучить небольшое стихотворени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писать предмет, картину, составить рассказ по картинке, пересказать наиболее выразительный и динамичный отрывок из сказ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средоточенно действовать в течение 15-20 минут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 необходимыми  умениями  и навыками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умения и навыки, необходимые для осуществления различных видов детской деятель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Здоровье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гигиены (по мере необходимости моет руки с мылом, пользуется расческой, носовым платком, прикрывает рот при кашле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за помощью к взрослым при заболевании, травм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приема пищи (правильно пользуется столовыми приборами, салфеткой, поласкает рот после еды).</w:t>
            </w:r>
          </w:p>
        </w:tc>
      </w:tr>
      <w:tr>
        <w:trPr>
          <w:trHeight w:val="2545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Физическая культура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овить мяч кистями рук с расстояния до 1,5 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троиться в колонну по одному, парами, в круг, шеренг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кользить самостоятельно по ледяным дорожкам (длина 5 м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на лыжах скользящим шагом на расстояние до 500 м, выполняет поворот переступанием, поднимается на горк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пространстве, находит левую и правую сторон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пражнения, демонстрируя выразительность, грациозность, пластичность движений.</w:t>
            </w:r>
          </w:p>
        </w:tc>
      </w:tr>
      <w:tr>
        <w:trPr>
          <w:trHeight w:val="3298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Социализация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ясь в игре со сверстниками, может принимать на себя роль, владеет способом ролевого по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ролевое соподчинение (продавец — покупатель) и ведет ролевые диалог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я со сверстниками, проявляет инициативу и предлагает новые роли или действия, обогащает сюжет. В дидактических играх противостоит трудностям, подчиняется правила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льно-печатных играх может выступать в роли ведущего, объяснять сверстникам правила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ет в театре (кукольном, драматическом) художественный образ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стоятельных театрализованных играх обустраивает место для игры (режиссерской, драматизации), воплощается в роли, используя художественные выразительные средства (интонация, мимика), атрибуты, реквизи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остейшие представления о театральных профессиях.</w:t>
            </w:r>
          </w:p>
        </w:tc>
      </w:tr>
      <w:tr>
        <w:trPr>
          <w:trHeight w:val="1183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Труд»</w:t>
              <w:tab/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девается, раздевается, складывает и убирает одежду, с помощью взрослого приводит ее в порядок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обязанности дежурного по столовой. Самостоятельно готовит к занятиям свое рабочее место, убирает материалы по окончании работы.</w:t>
            </w:r>
          </w:p>
        </w:tc>
      </w:tr>
      <w:tr>
        <w:trPr>
          <w:trHeight w:val="2294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бласть «Безопасность»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поведения в детском сад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поведения на улице и в транспорте, элементарные правила дорожного движ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называет специальные виды транспорта («Скорая помощь», «Пожарная», «Милиция»), объясняет их назначени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значения сигналов светофора. Узнает и называет дорожные знаки «Пешеходный переход», «Дет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</w:r>
          </w:p>
        </w:tc>
      </w:tr>
      <w:tr>
        <w:trPr>
          <w:trHeight w:val="2294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Познание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ая (конструктивная)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ет использовать строительные детали с учетом их конструктивных свой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еобразовывать постройки в соответствии с заданием педагог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гибать прямоугольный лист бумаги попола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элементарных математических предста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личает, из каких частей составлена группа предметов, называть их характерные особенности (цвет, размер, назначение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читать до 5 (количественный счет), отвечать на вопрос «Сколько всего?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количество предметов в группах на основе счета (в пределах 5), а также путем поштучного соотнесения предметов двух групп (составления пар); определять, каких предметов больше, меньше, равное количество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равнивать два предмета по величине (больше — меньше, выше — ниже, длиннее — короче, одинаковые, равные) на основе приложения их друг к другу или налож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называет круг, квадрат, треугольник, шар, куб; знает их характерные отлич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ложение предметов в пространстве по отношению к себе (вверху — внизу впереди — сзади); умеет двигаться в нужном направлении по сигналу: вперед и назад, вверх и вниз (по лестнице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части суток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целостной картины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зывает разные предметы, которые окружают его в помещениях, на участке, на улице; знает их назнач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признаки и количество предмет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домашних животных и знает, какую пользу они приносят человек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называет некоторые растения ближайшего окруж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времена года в правильной последователь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соблюдает элементарные правила поведения в природе.</w:t>
            </w:r>
          </w:p>
        </w:tc>
      </w:tr>
      <w:tr>
        <w:trPr>
          <w:trHeight w:val="474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Коммуникация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употребляет слова-антонимы; умеет образовывать новые слова по аналогии со знакомыми словами (сахарница — сухарница). Умеет выделять первый звук в слове. Рассказывает о содержании сюжетной картинки. С помощью взрослого повторяет образцы описания игруш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Чтение художественной литературы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назвать любимую сказку, прочитать наизусть понравившееся стихотворение, считалк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иллюстрированные издания детских книг, проявляет интерес к ни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изирует (инсценирует) с помощью взрослого небольшие сказки  (отрывки из сказок).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бласть «Художественное творчество»  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ображает предметы путем создания отчетливых форм, подбора цвета, аккуратного закрашивания, использования разных материал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ет несложный сюжет, объединяя в рисунке несколько предмет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выразительные средства дымковской и филимоновской игрушки. Украшает силуэты игрушек элементами дымковской и филимоновской роспис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ет образы разных предметов и игрушек, объединяет их в коллективную композицию; использует все многообразие усвоенных приемов лепк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лик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держит ножницы и умеет резать ими по прямой, по диагонали (квадрат и прямоугольник); вырезать круг из квадрата. овал — из прямоугольника, плавно срезать и закруглять угл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 наклеивает изображения предметов, состоящие из нескольких частей. Составляет узоры из растительных форм и геометрических  фигур.</w:t>
              <w:tab/>
            </w:r>
          </w:p>
        </w:tc>
      </w:tr>
      <w:tr>
        <w:trPr>
          <w:trHeight w:val="2357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Музы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песни по мелодии.   Различает звуки по высоте (в пределах сексты — септимы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еть протяжно, четко произносить слова; вместе с другими детьми — начинать и заканчивать пени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движения, отвечающие характеру музыки, самостоятельно меняя их в соответствии с двухчастной  формой музыкального произ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танцевальные движения: пружинка, подскоки, движение парами по кругу, кружение по одному и в парах. Может выполнять движения с предметами (с куклами, игрушками, ленточками).  Умеет играть на металлофоне простейшие мелодии на одном звуке.</w:t>
            </w:r>
          </w:p>
        </w:tc>
      </w:tr>
    </w:tbl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odyBULL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уемые  </w:t>
      </w:r>
      <w:r>
        <w:rPr>
          <w:rFonts w:cs="Times New Roman" w:ascii="Times New Roman" w:hAnsi="Times New Roman"/>
          <w:b/>
          <w:i/>
          <w:sz w:val="26"/>
          <w:szCs w:val="26"/>
        </w:rPr>
        <w:t>промежуточные  результаты</w:t>
      </w:r>
      <w:r>
        <w:rPr>
          <w:rFonts w:cs="Times New Roman" w:ascii="Times New Roman" w:hAnsi="Times New Roman"/>
          <w:sz w:val="26"/>
          <w:szCs w:val="26"/>
        </w:rPr>
        <w:t xml:space="preserve">  освоения  детьми  основной  общеобразовательной программы  дошкольного  образования  </w:t>
      </w:r>
      <w:r>
        <w:rPr>
          <w:rFonts w:cs="Times New Roman" w:ascii="Times New Roman" w:hAnsi="Times New Roman"/>
          <w:b/>
          <w:i/>
          <w:sz w:val="26"/>
          <w:szCs w:val="26"/>
        </w:rPr>
        <w:t>к шестилетнему  возрасту</w:t>
      </w:r>
      <w:r>
        <w:rPr/>
        <w:t xml:space="preserve">  (старшая  группа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78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тивное качество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 развитый, овладевший  основными  культурно-гигиеническими  навыкам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метрические показатели (рост, вес) в норме.   </w:t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 соответствии с возрастом основными движениям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участию в подвижных играх и физических упражнений</w:t>
              <w:tab/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желание участвовать в играх с элементами соревнования, в играх-эстафета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физкультурным оборудованием вне занятий (в свободное  время)</w:t>
              <w:tab/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выполнять доступные возрасту гигиенические процедур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поведения во время еды, умыва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ценности здоровья, пользе закаливания, необходимости соблюдения правил гигиены в повседневной жизни. Знает о пользе утренней зарядки, физических упражн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здоровом образе жизни, о зависимости здоровья от правильного пит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 проявлять умение заботиться о своем здоровь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знательный,  активный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личимые источники информации, способствующие обогащению игры (кино, литература, экскурсии и др.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стойчивый интерес к различным видам детской деятельности: конструированию, изобразительной деятельности, игр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любознательность, интерес к исследовательской деятельности, экспериментированию, к проектной деятельност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 отзывчивый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тонко чувствует переживания близких взрослых, детей, персонажей сказок и историй, мультфильмов и художественных фильмов, кукольных спектакл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ое отношение к литературным произведениям, выражает свое отношение к конкретному поступку литературного персонаж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крытые мотивы поведения героев произвед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чуткость к художественному слову, чувствует ритм и мелодику поэтического текста.</w:t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стетические чувства, эмоции, эстетический вкус, эстетическое восприятие, интерес к искусству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 управлять  своим  поведением  и планировать  свои действия  на  основе  первичных  ценностных  представлений,  соблюдающий  элементарные  общепринятые  нормы  и  правила поведения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мение работать коллективно, договариваться со сверстниками о том, кто какую часть работы будет выполнять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и распределении ролей в игре возникают конфликты, связанные с субординацией ролевого поведения, решает спорные вопросы и улаживает конфликты с помощью речи: убеждает, доказывает, объясняе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надо заботиться о младших, помогать им, защищать тех,</w:t>
              <w:br/>
              <w:t>кто слабее.</w:t>
              <w:tab/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ам или с небольшой помощью взрослого оценивать свои  поступки и поступки сверстник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общепринятые нормы поведения в детском</w:t>
              <w:br/>
              <w:t>саду, на улице.</w:t>
              <w:tab/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седневной жизни сам, без напоминания со стороны взрослого, пользуется «вежливыми» словам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 средствами  общения  и  способами  взаимодействия  со  взрослыми  и  сверстниками.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ет роли до начала игры и строит свое поведение, придерживаясь рол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взаимодействие сопровождает речью, соответствующей и по  содержанию, и интонационно взятой рол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тановится главным средством общения. Речь, сопровождающая</w:t>
              <w:br/>
              <w:t>реальные отношения детей, отличается от ролевой речи.</w:t>
              <w:tab/>
              <w:t xml:space="preserve">.       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очинять оригинальные и последовательно разворачивающиеся истории и рассказывать их сверстникам и взрослы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се части речи, активно занимается словотворчеством, использует синонимы и антонимы.</w:t>
              <w:tab/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иться с педагогом и другими детьми разнообразными впечатлениями, ссылается на источник полученной информации (телепередача, рассказ близкого человека, посещение выставки, детского спектакля и т.д.).</w:t>
              <w:tab/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мение поддерживать беседу, высказывает свою точку зрения, согласие или несогласие с ответом товарищ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 решать  интеллектуальные  и  личностные  задачи  (проблемы),  адекватные  возрасту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элементарными навыками самообслужива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окружающем пространстве, понимает смысл пространственных отношений (вверху — внизу, впереди — сзади, слева — справа, между, рядом с, около и пр.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онструировать по собственному замысл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простые схематичные изображения для решения несложных задач, строить по схеме, решать лабиринтные задач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образное предвосхищение. На основе пространственного расположения объектов может сказать, что произойдет в результате их взаимодейств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ссуждать и давать адекватные причинные объяснения, если анализируемые отношения не выходят за пределы его наглядного опыт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амостоятельно придумать небольшую сказку на заданную тем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находить интересное для себя занятие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 первичные  представления о  себе,  семье,  обществе,  государстве,  мире  и  природе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называет свои имя и фамилию, имена и отчества родителей. Знает, где работают родители, как важен для общества их тру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емейные праздники. Имеет постоянные обязанности по дом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рассказать о своем родном городе (поселке, селе), назвать улицу, на которой живет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Российская Федерация (Россия) — огромная многонациональная страна; что Москва — столица нашей Родины. Имеет представление о флаге, гербе, мелодии гимн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Российской армии, о годах войны, о Дне Побед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 универсальными  предпосылками  учебной  деятельности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выки организованного поведения в детском саду, дома, на улиц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нять задачу на запоминание, помнит поручение взрослого, может выучить небольшое стихотвор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вязно, последовательно и выразительно пересказывать небольшие сказки, рассказ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держивать в памяти при выполнении каких-либо действий несложное услов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средоточенно действовать в  течение 15-25 мину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ответственность за выполнение трудовых поручений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стремление радовать взрослых хорошими поступками.    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 необходимыми  умениями  и навыками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умения и навыки, необходимые для осуществления различных видов детской деятельности.</w:t>
            </w:r>
          </w:p>
        </w:tc>
      </w:tr>
      <w:tr>
        <w:trPr>
          <w:trHeight w:val="309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Здоровье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быстро, аккуратно одеваться и раздеваться, соблюдать порядок в своем шкаф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выки опрятности (замечает непорядок в одежде, устраняет его при небольшой помощи взрослых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элементарные навыки личной гигиены (самостоятельно чистит зубы, моет руки перед едой; при кашле и чихании закрывает рот и нос платком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остейшими навыками поведения во время еды, пользуется вилкой, нож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 значении для здоровья человека ежедневной утренней гимнастики, закаливания организма, соблюдения режима дня.</w:t>
            </w:r>
          </w:p>
        </w:tc>
      </w:tr>
      <w:tr>
        <w:trPr>
          <w:trHeight w:val="31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Физическая культур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ходить и бегать легко, ритмично, сохраняя правильную осанку, направление и темп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лазать по гимнастической стенке (высота 2,5 м) с изменением темп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ыгать на мягкое покрытие (высота 20 см), прыгать в обозначенное место с высоты 30 см, прыгать в длину с места (не менее 80 м), с разбега (не менее 100 см), в высоту с разбега (не менее 40 см), прыгать через короткую и длинную скакалк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. Владеет школой мяч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пражнения на статическое и динамическое равновеси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ерестраиваться в колонну по трое, четверо; равняться, размыкаться в колонне, шеренге; выполнять повороты направо, налево, круг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на лыжах скользящим шагом на расстояние около 2 км; ухаживает за  лыжами.</w:t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ататься на самокат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упражнениях с элементами спортивных игр: городки, бадминтон, футбол, хоккей.</w:t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вать (произвольно).</w:t>
            </w:r>
          </w:p>
        </w:tc>
      </w:tr>
      <w:tr>
        <w:trPr>
          <w:trHeight w:val="31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Социализация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ется с партнерами, во что играть, кто кем будет в игре; подчиняется правилам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ворачивать содержание игры в зависимости от количества</w:t>
              <w:br/>
              <w:t>играющих детей.</w:t>
              <w:tab/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дактических играх оценивает свои возможности и без обиды воспринимает проигрыш.  Объясняет правила игры сверстникам.</w:t>
              <w:tab/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смотра спектакля может оценить игру актера (актеров), используемые средства художественной выразительности и элементы художественного оформления постанов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в творческом опыте несколько ролей, сыгранных в спектаклях в детском саду и домашнем театре. Умеет оформлять свой спектакль, используя разнообразные материалы (атрибуты, подручный материал, поделки). </w:t>
            </w:r>
          </w:p>
        </w:tc>
      </w:tr>
      <w:tr>
        <w:trPr>
          <w:trHeight w:val="31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Труд»</w:t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девается и раздевается, сушит мокрые вещи, ухаживает за обувь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бязанности дежурного по столовой, правильно сервирует сто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 порядок в группе и на участке детского сад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оручения по уходу за животными и растениями в уголке природы.</w:t>
            </w:r>
          </w:p>
        </w:tc>
      </w:tr>
      <w:tr>
        <w:trPr>
          <w:trHeight w:val="31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Безопасность»</w:t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организованного поведения в детском сад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поведения на улице и в транспорте, элементарные правила дорожного движ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называет специальные виды транспорта («Скорая помощь», «Пожарная», «Милиция»), объясняет их назначени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значения сигналов светофора.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соблюдает элементарные правила поведения в природе (способы безопасного взаимодействия с растениями и животными, бережного</w:t>
              <w:br/>
              <w:t>отношения к окружающей природе).</w:t>
            </w:r>
          </w:p>
        </w:tc>
      </w:tr>
      <w:tr>
        <w:trPr>
          <w:trHeight w:val="31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Познание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ая (конструктивная)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ет анализировать   образец постройк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ланировать этапы создания собственной постройки, находить конструктивные реш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остройки по рисунк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коллективно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элементарных математических представл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итает (отсчитывает) в пределах 10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льзуется количественными и порядковыми числительными (в пределах 10), отвечает на вопросы: «Сколько?», «Который по счету?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ивает неравные группы предметов двумя способами (удаление и добавление единицы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предметы на глаз (по длине, ширине, высоте, толщине); проверяет точность определений путем наложения или прилож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 предметы различной величины (до 7-10} в порядке возрастания, убывания их длины, ширины, высоты, толщин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словами местонахождение предмета по отношению к себе, другим предмета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екоторые характерные особенности знакомых геометрических фигур (количество углов, сторон; равенство, неравенство сторон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утро, день, вечер, ночь; имеет представление о смене частей</w:t>
              <w:br/>
              <w:t>суток.</w:t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текущий день недел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целостной картины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личает и называет виды транспорта, предметы, облегчающие труд человека в быт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ет предметы, определяет материалы, из которых они сделан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е родного города (поселка), страны, ее столиц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 времена года, отмечает их особенност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 взаимодействии человека с природой в разное время год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 значении солнца, воздуха и воды для человека, животных, раст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ся к природе.</w:t>
            </w:r>
          </w:p>
        </w:tc>
      </w:tr>
      <w:tr>
        <w:trPr>
          <w:trHeight w:val="31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 область «Коммуникация»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участвовать в бесед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аргументировано и доброжелательно оценивать ответ, высказывание сверстник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о образцу рассказы по сюжетной картине, по набору картинок; последовательно, без существенных пропусков пересказывает небольшие литературные произведения.</w:t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место звука в слов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дбирать к существительному несколько прилагательных; заменять слово другим словом со сходным значение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Чтение художественной литературы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2-3 программных стихотворения (при необходимости следует напомнить ребенку первые строчки), 2-3 считалки, 2-3 загадки.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жанр произ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ирует небольшие сказки, читает по ролям стихотворения. Называет любимого детского писателя, любимые сказки и рассказы.</w:t>
            </w:r>
          </w:p>
        </w:tc>
      </w:tr>
      <w:tr>
        <w:trPr>
          <w:trHeight w:val="31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бласть «Художественное творчество»  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произведения изобразительного искусства (живопись, книжная графика, народное декоративное искусство, скульптура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выразительные средства в разных видах искусства (форма, цвет, колорит, композици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обенности изобразительных материал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ет изображения предметов (с натуры, по представлению); сюжетные изображ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нообразные композиционные решения, изобразительные материалы.</w:t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личные цвета и оттенки для создания выразительных  образов.</w:t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узоры по мотивам народного декоративно-прикладного искусства. 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ит предметы разной формы, используя усвоенные приемы  и  способ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небольшие сюжетные композиции, передавая пропорции, позы и движения фигур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изображения по мотивам народных игруше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лик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ет предметы и создает несложные сюжетные  композиции, используя разнообразные приемы вырезания, обрывания бумаги. </w:t>
            </w:r>
          </w:p>
        </w:tc>
      </w:tr>
      <w:tr>
        <w:trPr>
          <w:trHeight w:val="31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бласть «Музыка»      </w:t>
              <w:tab/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т жанры музыкальных произведений (марш, танец, песня); звучание музыкальных инструментов (фортепиано, скрипка)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т высокие и низкие звуки (в пределах квинты).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ритмично двигаться в соответствии с характером и динамико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нсценирует содержание песен, хороводов; действует, не подражая другим детя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грать мелодии на металлофоне по одному и в небольшой группе детей</w:t>
            </w:r>
          </w:p>
        </w:tc>
      </w:tr>
    </w:tbl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odyBULL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уемые  </w:t>
      </w:r>
      <w:r>
        <w:rPr>
          <w:rFonts w:cs="Times New Roman" w:ascii="Times New Roman" w:hAnsi="Times New Roman"/>
          <w:b/>
          <w:i/>
          <w:sz w:val="26"/>
          <w:szCs w:val="26"/>
        </w:rPr>
        <w:t>итоговые  результаты</w:t>
      </w:r>
      <w:r>
        <w:rPr>
          <w:rFonts w:cs="Times New Roman" w:ascii="Times New Roman" w:hAnsi="Times New Roman"/>
          <w:sz w:val="26"/>
          <w:szCs w:val="26"/>
        </w:rPr>
        <w:t xml:space="preserve">  освоения  детьми  основной  общеобразовательной программы  дошкольного  образования  </w:t>
      </w:r>
      <w:r>
        <w:rPr>
          <w:rFonts w:cs="Times New Roman" w:ascii="Times New Roman" w:hAnsi="Times New Roman"/>
          <w:b/>
          <w:i/>
          <w:sz w:val="26"/>
          <w:szCs w:val="26"/>
        </w:rPr>
        <w:t>к  семилетнему  возрасту</w:t>
      </w:r>
      <w:r>
        <w:rPr>
          <w:rFonts w:cs="Times New Roman" w:ascii="Times New Roman" w:hAnsi="Times New Roman"/>
          <w:sz w:val="26"/>
          <w:szCs w:val="26"/>
        </w:rPr>
        <w:t xml:space="preserve">  (подготовительная  к  школе  группа):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/>
        <w:t>Портрет  выпускника  ДОУ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862"/>
      </w:tblGrid>
      <w:tr>
        <w:trPr>
          <w:trHeight w:val="14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тивное качество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 развитый, овладевший  основными  культурно-гигиеническими  навыкам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      </w:r>
          </w:p>
        </w:tc>
      </w:tr>
      <w:tr>
        <w:trPr>
          <w:trHeight w:val="14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зывчивы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средствами общения и способами взаимодействия со взрослыми и сверстниками. 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 в зависимости от ситуации;</w:t>
            </w:r>
          </w:p>
        </w:tc>
      </w:tr>
      <w:tr>
        <w:trPr>
          <w:trHeight w:val="14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“что такое хорошо и что такое плохо”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решать интеллектуальные и личностные задачи (проблемы), адекватные возрасту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      </w:r>
          </w:p>
        </w:tc>
      </w:tr>
      <w:tr>
        <w:trPr>
          <w:trHeight w:val="14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первичные представления о себе, семье, обществе, государстве, мире и природе.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</w:tr>
      <w:tr>
        <w:trPr>
          <w:trHeight w:val="14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универсальными предпосылками учебной деятельност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ми работать по правилу и по образцу, слушать взрослого и выполнять его инструкции</w:t>
            </w:r>
          </w:p>
        </w:tc>
      </w:tr>
      <w:tr>
        <w:trPr>
          <w:trHeight w:val="14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необходимыми умениями и навыкам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умения и навыки, необходимые для осуществления различных видов детской деятельности.</w:t>
            </w:r>
          </w:p>
        </w:tc>
      </w:tr>
      <w:tr>
        <w:trPr>
          <w:trHeight w:val="311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бласть «Здоровье» 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л основные культурно-гигиенические навыки (быстро и правильно умывается, насухо вытирается, пользуясь только индивидуальным полотенцем, чистит зубы, поласкает рот после еды, моет ноги перед сном, правильно пользуется носовым платком и расческой, следит за своим внешним видом, быстро раздевается и одевается, вешает одежду в определенном порядке, следит за чистотой одежды и обуви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сформированные представления о здоровом образе жизни (об особенностях строения и функциями организма человека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 здоровье).</w:t>
            </w:r>
          </w:p>
        </w:tc>
      </w:tr>
      <w:tr>
        <w:trPr>
          <w:trHeight w:val="5014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Физическая культур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авильно все виды основных движений (ходьба, бег, прыжки, метание, лазанье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ыгать на мягкое покрытие с высоты до 40 см; мягко приземляться, прыгать в длину с места на расстояние не менее 100 см, с разбега — 180 см; в высоту с разбега —не менее 50 см; прыгать через короткую и длинную скакалку разными способам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еребрасывать набивные мячи (вес 1 кг),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е 5-12 м, метать предметы в движущуюся цель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ерестраиваться в 3-4 колонны, в 2-3 круга на ходу, в две шеренги после расчета на «первый-второй», соблюдать интервалы во время передвиж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физические упражнения из разных исходных положений четко и ритмично, в заданном темпе, под музыку, по словесной инструкции.</w:t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 правильной  осанко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на лыжах переменным скользящим шагом на расстояние 3 км, поднимается на горку и спускается с нее, тормозит при спуск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играх с элементами спорта (городки, бадминтон, баскетбол, футбол, хоккей, настольный теннис).</w:t>
            </w:r>
          </w:p>
        </w:tc>
      </w:tr>
      <w:tr>
        <w:trPr>
          <w:trHeight w:val="3382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Социализация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тбирает или придумывает разнообразные сюжеты игр. Придерживается в процессе игры намеченного замысла, оставляя место для импровизации. Находит новую трактовку роли и исполняет ее.      Может моделировать предметно-игровую сред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дактических играх договаривается со сверстниками об очередности ходов, выборе карт, схем; проявляет себя терпимым и доброжелательным партнером.</w:t>
              <w:tab/>
              <w:t>Понимает образный строй спектакля: оценивает игру актеров, средства выразительности  и оформление постанов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седе о просмотренном спектакле может высказать свою точку зрения.  Владеет навыками театральной культуры: знает театральные профессии, правила поведения в театре.  Участвует в творческих группах по созданию спектаклей («режиссеры», «актеры», «костюмеры», «оформители» и т. д.).</w:t>
            </w:r>
          </w:p>
        </w:tc>
      </w:tr>
      <w:tr>
        <w:trPr>
          <w:trHeight w:val="1682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Труд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хаживает за одеждой, устраняет непорядок в своем внешнем вид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 выполняет обязанности дежурного по столовой, в уголке природ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трудолюбие в работе на участке детского сада.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ланировать свою трудовую деятельность; отбирать материалы, необходимые для занятий, игр.</w:t>
            </w:r>
          </w:p>
        </w:tc>
      </w:tr>
      <w:tr>
        <w:trPr>
          <w:trHeight w:val="1682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бласть «Безопасность»   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организованного поведения в детском саду, поведения на улице и в транспорте, дорожного движ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называет специальные виды транспорта («Скорая помощь», «Пожарная», «Милиция!&gt;), объясняет их назнач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значения сигналов светофор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</w:r>
          </w:p>
        </w:tc>
      </w:tr>
      <w:tr>
        <w:trPr>
          <w:trHeight w:val="1682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Познание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ая (конструктивная)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ен соотносить конструкцию предмета с его назначение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вать различные конструкции одного и того же объек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оздавать модели из пластмассового и деревянного конструкторов по рисунку и словесной инструкц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элементарных математических предста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амостоятельно объединяет различные группы предметов, имеющие общий  признак, в единое множество и удаляет из множества отдельные его части (часть предметов). Устанавливает связи и отношения между целым множеством и различными его частями (частью); находит части целого множества и целое по известным частя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 до 10 и дальше (количественный, порядковый счет в пределах 20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числа в прямом (обратном) порядке до 10, начиная с любого числа натурального ряда (в пределах 10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цифру (0-9) и количество предмет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и решает задачи в одно действие на сложение и вычитание, пользуется цифрами и арифметическими знаками (+, —, =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величины: длину (ширину, высоту), объем (вместимость), массу (вес предметов) и способы их измер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ет длину предметов, отрезки прямых линий, объемы жидких и сыпучих веществ с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ю условных мер. Понимает зависимость между величиной меры и числом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ом измерени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ить предметы (фигуры) на несколько равных частей; сравнивать целый предмет и его часть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, называет: отрезок, угол, круг (овал), многоугольники (треугольники, четырехугольники, пятиугольники и др.), шар, куб. Проводит их  сравнение.</w:t>
              <w:tab/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окружающем пространстве и на плоскости (лист, страница, поверхность стола и др.), обозначает взаимное расположение и направление движения объектов; пользуется знаковыми обозначениям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временные отношения (день —неделя —месяц); время по часам с точностью до 1 час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став чисел первого десятка (из отдельных единиц) и состав чисел первого пятка из двух меньши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учать каждое число первого десятка, прибавляя единицу к предыдущему и вычитая единицу из следующего за ним в ряд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онеты достоинством 1, 5, 10 копеек; 1, 2, 5 рубл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е текущего месяца года; последовательность всех дней недели, времен год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целостной картины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разнообразные впечатления о предметах окружающего ми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группирует предметы в соответствии с познавательной задач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герб, флаг, гимн России.</w:t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главный город страны.</w:t>
              <w:tab/>
              <w:t xml:space="preserve">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родном крае; его достопримечательностя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 о школе, библиотек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екоторых представителей животного мира (звери, птицы, пресмыкающиеся, земноводные, насекомые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характерные признаки времен года и соотносит с каждым сезоном особенности жизни людей, животных, раст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поведения в природе и соблюдает их.</w:t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элементарные причинно-следственные связи между</w:t>
              <w:br/>
              <w:t>природными явлениями.</w:t>
              <w:tab/>
            </w:r>
          </w:p>
        </w:tc>
      </w:tr>
      <w:tr>
        <w:trPr>
          <w:trHeight w:val="2272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Коммуникация»</w:t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и драматизирует небольшие литературные произведения; составляет по плану и образцу рассказы о предмете, по сюжетной картинке, набору картин с фабульным развитием действ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т в речи синонимы, антонимы, сложные предложения разных вид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понятия «звук», «слог», «слово», «предложение». Называет в последовательности слова в предложении, звуки и слоги в словах. Находит в предложении слова с заданным звуком, определяет место звука в слове.</w:t>
            </w:r>
          </w:p>
        </w:tc>
      </w:tr>
      <w:tr>
        <w:trPr>
          <w:trHeight w:val="1695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бласть «Чтение художественной литературы»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жанры литературных произвед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любимые сказки и рассказы; знает наизусть 2-3 любимых</w:t>
              <w:br/>
              <w:t>стихотворения, 2-3 считалки, 2-3 загад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 2-3 авторов и 2-3 иллюстраторов книг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ет стихотворение, пересказывает отрывок из сказки, рассказа.</w:t>
              <w:tab/>
            </w:r>
          </w:p>
        </w:tc>
      </w:tr>
      <w:tr>
        <w:trPr>
          <w:trHeight w:val="3981" w:hRule="exac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бласть «Художественное творчество»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виды изобразительного искусства: живопись, графика, скульптура, декоративно-прикладное и народное искусств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 основные выразительные средства произведений искусства.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ет индивидуальные и коллективные рисунки, декоративные, предметные и сюжетные композиции на темы окружающей жизни, литературных произвед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ные материалы и способы создания изображ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ит различные предметы, передавая их форму, пропорции, позы и движения; создает сюжетные композиции из 2-3 и более изображений,  Выполняет декоративные композиции способами налепа и рельеф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ывает вылепленные изделия по мотивам народного искус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ет изображения различных предметов, используя бумагу разной фактуры и способы вырезания и обры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сюжетные и декоративные композиции.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6" w:hRule="exac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Музык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ет мелодию Государственного гимна РФ.     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жанр прослушанного произведения (марш, песня, танец) и инструмент, на котором оно исполняетс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бщее настроение, характер музыкального произ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части музыкального произведения (вступление, заключение, запев, припев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еть песни в удобном диапазоне, исполняя их выразительно, правильно передавая мелодию (ускоряя, замедляя, усиливая и ослабляя звучание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еть индивидуально и коллективно, с сопровождением и без него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танцевальные движения (шаг с притопом, приставной шаг с приседанием, пружинящий шаг, боковой галоп, переменный шаг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ует игровые песни, придумывает варианты образных движений в играх и хоровода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 сольно и в ансамбле на ударных и звуковысотных детских музыкальных инструментах несложные песни и мелодии.</w:t>
            </w:r>
          </w:p>
        </w:tc>
      </w:tr>
    </w:tbl>
    <w:p>
      <w:pPr>
        <w:pStyle w:val="BODY"/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"/>
        <w:spacing w:lineRule="auto" w:line="240"/>
        <w:ind w:left="360" w:hanging="0"/>
        <w:rPr>
          <w:rStyle w:val="Bold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Bold"/>
          <w:rFonts w:cs="Times New Roman" w:ascii="Times New Roman" w:hAnsi="Times New Roman"/>
          <w:sz w:val="26"/>
          <w:szCs w:val="26"/>
        </w:rPr>
        <w:t xml:space="preserve">5. Система мониторинга </w:t>
      </w:r>
      <w:r>
        <w:rPr>
          <w:rFonts w:cs="Times New Roman" w:ascii="Times New Roman" w:hAnsi="Times New Roman"/>
          <w:b/>
          <w:sz w:val="26"/>
          <w:szCs w:val="26"/>
        </w:rPr>
        <w:t>достижения деть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Bold"/>
          <w:rFonts w:cs="Times New Roman" w:ascii="Times New Roman" w:hAnsi="Times New Roman"/>
          <w:sz w:val="26"/>
          <w:szCs w:val="26"/>
        </w:rPr>
        <w:t>планируемых результатов освоения Программы</w:t>
      </w:r>
    </w:p>
    <w:p>
      <w:pPr>
        <w:pStyle w:val="Normal"/>
        <w:jc w:val="both"/>
        <w:rPr>
          <w:rStyle w:val="Bold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BODY"/>
        <w:spacing w:lineRule="auto" w:line="240"/>
        <w:ind w:firstLine="708"/>
        <w:rPr/>
      </w:pPr>
      <w:r>
        <w:rPr>
          <w:rStyle w:val="Bold"/>
          <w:rFonts w:cs="Times New Roman" w:ascii="Times New Roman" w:hAnsi="Times New Roman"/>
          <w:b w:val="false"/>
          <w:sz w:val="26"/>
          <w:szCs w:val="26"/>
        </w:rPr>
        <w:t>Рассчитана на 3 возрастных периода (в соответствии с возрастной периодизацией Л.С.Выготского):</w:t>
      </w:r>
    </w:p>
    <w:p>
      <w:pPr>
        <w:pStyle w:val="BODY"/>
        <w:spacing w:lineRule="auto" w:line="240"/>
        <w:rPr/>
      </w:pPr>
      <w:r>
        <w:rPr>
          <w:rStyle w:val="Bold"/>
          <w:rFonts w:cs="Times New Roman" w:ascii="Times New Roman" w:hAnsi="Times New Roman"/>
          <w:b w:val="false"/>
          <w:sz w:val="26"/>
          <w:szCs w:val="26"/>
        </w:rPr>
        <w:t>- ранний возраст от 1 до 3 лет;</w:t>
      </w:r>
    </w:p>
    <w:p>
      <w:pPr>
        <w:pStyle w:val="BODY"/>
        <w:spacing w:lineRule="auto" w:line="240"/>
        <w:rPr/>
      </w:pPr>
      <w:r>
        <w:rPr>
          <w:rStyle w:val="Bold"/>
          <w:rFonts w:cs="Times New Roman" w:ascii="Times New Roman" w:hAnsi="Times New Roman"/>
          <w:b w:val="false"/>
          <w:sz w:val="26"/>
          <w:szCs w:val="26"/>
        </w:rPr>
        <w:t>- предшкольный возраст от 3 до 5 лет;</w:t>
      </w:r>
    </w:p>
    <w:p>
      <w:pPr>
        <w:pStyle w:val="BODY"/>
        <w:spacing w:lineRule="auto" w:line="240"/>
        <w:rPr/>
      </w:pPr>
      <w:r>
        <w:rPr>
          <w:rStyle w:val="Bold"/>
          <w:rFonts w:cs="Times New Roman" w:ascii="Times New Roman" w:hAnsi="Times New Roman"/>
          <w:b w:val="false"/>
          <w:sz w:val="26"/>
          <w:szCs w:val="26"/>
        </w:rPr>
        <w:t>- дошкольный возраст от 5 до 7 лет.</w:t>
      </w:r>
    </w:p>
    <w:p>
      <w:pPr>
        <w:pStyle w:val="BODY"/>
        <w:spacing w:lineRule="auto" w:line="240"/>
        <w:ind w:firstLine="708"/>
        <w:rPr/>
      </w:pPr>
      <w:r>
        <w:rPr>
          <w:rStyle w:val="Bold"/>
          <w:rFonts w:cs="Times New Roman" w:ascii="Times New Roman" w:hAnsi="Times New Roman"/>
          <w:b w:val="false"/>
          <w:sz w:val="26"/>
          <w:szCs w:val="26"/>
        </w:rPr>
        <w:t xml:space="preserve">Включает ряд мероприятий и диагностических методик, </w:t>
      </w:r>
      <w:r>
        <w:rPr>
          <w:rFonts w:cs="Times New Roman" w:ascii="Times New Roman" w:hAnsi="Times New Roman"/>
          <w:sz w:val="26"/>
          <w:szCs w:val="26"/>
        </w:rPr>
        <w:t xml:space="preserve">обеспечивающих комплексный подход к оценке </w:t>
      </w:r>
      <w:r>
        <w:rPr>
          <w:rStyle w:val="Bold"/>
          <w:rFonts w:cs="Times New Roman" w:ascii="Times New Roman" w:hAnsi="Times New Roman"/>
          <w:sz w:val="26"/>
          <w:szCs w:val="26"/>
        </w:rPr>
        <w:t>итоговых и промежуточных</w:t>
      </w:r>
      <w:r>
        <w:rPr>
          <w:rFonts w:cs="Times New Roman" w:ascii="Times New Roman" w:hAnsi="Times New Roman"/>
          <w:sz w:val="26"/>
          <w:szCs w:val="26"/>
        </w:rPr>
        <w:t xml:space="preserve"> результатов освоения Программы, позволяющие осуществлять оценку динамики достижений детей и включать </w:t>
      </w:r>
      <w:r>
        <w:rPr>
          <w:rStyle w:val="Bold"/>
          <w:rFonts w:cs="Times New Roman" w:ascii="Times New Roman" w:hAnsi="Times New Roman"/>
          <w:sz w:val="26"/>
          <w:szCs w:val="26"/>
        </w:rPr>
        <w:t xml:space="preserve">описание объекта, форм, периодичности и содержания </w:t>
      </w:r>
      <w:r>
        <w:rPr>
          <w:rFonts w:cs="Times New Roman" w:ascii="Times New Roman" w:hAnsi="Times New Roman"/>
          <w:sz w:val="26"/>
          <w:szCs w:val="26"/>
        </w:rPr>
        <w:t>мониторинга.</w:t>
      </w:r>
    </w:p>
    <w:p>
      <w:pPr>
        <w:pStyle w:val="BODY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мониторинга: физические, интеллектуальные и личностные качества ребёнка (ФГТ п.6)</w:t>
      </w:r>
    </w:p>
    <w:p>
      <w:pPr>
        <w:pStyle w:val="BODY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ческое развитие</w:t>
      </w:r>
    </w:p>
    <w:p>
      <w:pPr>
        <w:pStyle w:val="BODY"/>
        <w:spacing w:lineRule="auto" w:line="24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СанПиН 2.4.1.3049-13 оценку физического развития детей в дошкольном отделении МБОУ «Центр образования села Рыркайпий» проводят 2 раза в год (осень, весна) по данным антропометрических показателей (длина и масса тела) и для детей дошкольного возраста дополняют результатами тестирования физической подготовленности.</w:t>
      </w:r>
    </w:p>
    <w:p>
      <w:pPr>
        <w:pStyle w:val="BODY"/>
        <w:spacing w:lineRule="auto" w:line="24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ценку физического развития детей раннего, дошкольного и предшкольного возраста по данным антропометрии проводит медицинская сестра на основании методических рекомендаций.</w:t>
      </w:r>
    </w:p>
    <w:p>
      <w:pPr>
        <w:pStyle w:val="BODY"/>
        <w:spacing w:lineRule="auto" w:line="240"/>
        <w:ind w:firstLine="708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физических качеств детей с 4 лет проводят воспитатели по методике соответствующей требованиям государственного стандарта и подобранной в соответствии с Программой воспитания и обучения в детском саду «От рождения до школы» под ред. Н.Е.Веракса, Т.С.Комаровой, М.А.Васильевой.</w:t>
      </w:r>
    </w:p>
    <w:p>
      <w:pPr>
        <w:pStyle w:val="BODY"/>
        <w:spacing w:lineRule="auto" w:line="240"/>
        <w:ind w:firstLine="708"/>
        <w:rPr/>
      </w:pPr>
      <w:r>
        <w:rPr>
          <w:rStyle w:val="Bold"/>
          <w:rFonts w:cs="Times New Roman" w:ascii="Times New Roman" w:hAnsi="Times New Roman"/>
          <w:b w:val="false"/>
          <w:color w:val="000000"/>
          <w:sz w:val="26"/>
          <w:szCs w:val="26"/>
        </w:rPr>
        <w:t>Результат данных мониторингов - определение динамики физического развития и выстраивание индивидуальных перспектив укрепления здоровья и физического развития.</w:t>
      </w:r>
    </w:p>
    <w:p>
      <w:pPr>
        <w:pStyle w:val="BODY"/>
        <w:spacing w:lineRule="auto" w:line="240"/>
        <w:ind w:hanging="0"/>
        <w:rPr/>
      </w:pPr>
      <w:r>
        <w:rPr>
          <w:rStyle w:val="Bold"/>
          <w:rFonts w:cs="Times New Roman" w:ascii="Times New Roman" w:hAnsi="Times New Roman"/>
          <w:color w:val="000000"/>
          <w:sz w:val="26"/>
          <w:szCs w:val="26"/>
        </w:rPr>
        <w:t>Интеллектуальное развитие</w:t>
      </w:r>
      <w:r>
        <w:rPr>
          <w:rStyle w:val="Bold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BODY"/>
        <w:spacing w:lineRule="auto" w:line="240"/>
        <w:ind w:firstLine="708"/>
        <w:rPr>
          <w:rStyle w:val="Bold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Bold"/>
          <w:rFonts w:cs="Times New Roman" w:ascii="Times New Roman" w:hAnsi="Times New Roman"/>
          <w:b w:val="false"/>
          <w:color w:val="000000"/>
          <w:sz w:val="26"/>
          <w:szCs w:val="26"/>
        </w:rPr>
        <w:t>Промежуточную оценку развития детей 1,5-3 лет проводят педагоги.</w:t>
      </w:r>
    </w:p>
    <w:p>
      <w:pPr>
        <w:pStyle w:val="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ллектуальное развитие детей предшкольного возраста, детей определяется по общепринятым критериям с использование диагностических методик  </w:t>
      </w:r>
    </w:p>
    <w:p>
      <w:pPr>
        <w:pStyle w:val="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5 лет</w:t>
      </w:r>
    </w:p>
    <w:p>
      <w:pPr>
        <w:pStyle w:val="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8"/>
        <w:gridCol w:w="42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агностические методы и упражне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1.Интеллектуальная компетентн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Уровень мыслительной актив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, беседы с детьми, анализ детских вопрос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Интерес к причино-следственным связя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, Что здесь лишнее, Кому чего недостаёт (по Р. Немову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способами построения замысла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Наблюдения за сюжетными играми и самостоятельной продуктивной деятельностью ребёнка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Методика. Назови слово, Расскажи по картинке, Придумай рифму (по Р. Немову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Владение способами элементарного планирования деятельности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Уровень овладения родным языком (звуки, рифмы, смысл)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ображе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Уровень воссоздающего воображения (умение создать образ по его описанию)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Методика. Нарисуй что-нибудь, Придумай сказку (по Р. Немову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Уровень овладения способами агглютинации (склеивания, схематизации)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7 лет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1"/>
        <w:gridCol w:w="40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агностические методы и упражне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1.Интеллектуальная компетентно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Способность к практическому и умственному экспериментированию, обобщению, установлению причинно- следственных связей, речевому планированию и речевому комментированию процесса и результата собственной деятельност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Наблюдения, исследовательско - практическая деятельность, рассказывание из личного опы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группировать предметы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ериацию и классификацию предметов. Наблюдения и бесе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проявлять осведомлённость в разных сферах жизни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Знания и умения пользоваться знаковыми системами ( пешеходный переход, скорая помощь, легче-тяжелее и др.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, анализ моделирующей деятельности дет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Свободное владение родным языком (словарный состав, грамматический строй речи, фонетическая система, элементарные представления о семантической структуре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Различные виды детских рассказов, сочинительство, потребность в освоении навыков чте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ображени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создавать новые образы, фантазировать, использовать аналогию и синте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Методика. Придумывание сказок, истор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Уровень овладения умением акцентирования, схематизации, типизаци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Фантазийно- художественное творчество</w:t>
            </w:r>
          </w:p>
        </w:tc>
      </w:tr>
    </w:tbl>
    <w:p>
      <w:pPr>
        <w:pStyle w:val="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ую оценку интеллектуального развития проводят воспитатели групп совместно с педагогом - психологом в конце учебного года. Итоговая диагностика проводится в конце возрастного периода (5-7 лет); в случае стойких показателей низкого уровня интеллектуального развития выносится на ПМПК.</w:t>
      </w:r>
    </w:p>
    <w:p>
      <w:pPr>
        <w:pStyle w:val="BODY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ое развитие</w:t>
      </w:r>
    </w:p>
    <w:p>
      <w:pPr>
        <w:pStyle w:val="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Уровень личностного развития детей раннего возраста не определяется в соответствии с позицией  Л.С.Выготского («личностные новообразования формируются к трём годам»)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ровень личностного развития детей предшкольного возраста определяется по общепринятым критериям с помощью традиционных диагностик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5 лет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910"/>
        <w:gridCol w:w="334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зисные качества личност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ая методика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Социальная компетентност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и потребность в общении со сверстниками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Наблюдения и рисуночные методики. Я в детском саду, Я дома …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го положения среди сверстников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Владение способами взаимодействия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риентирование в человеческих отношениях, эмоциональных состояниях других люде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. Выбери лицо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ональность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выражать свои чувства и проявлять эмпатию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Наблюдения, социально- нравственные ситуаци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ативность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Творческое экспериментирование, нестандартность в деятельн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Наблюдения, творческая экспериментальная деятельность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ность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в выборе тематики игр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я 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в вопросах обращениях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Активность в продуктивной деятельности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сть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амообслуживании 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полнении поручений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В организации собственного пространства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пользовании потенциала во всех видах деятельности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повед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совершать независимые поступки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ятельность, её средства и партнёров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ть свою позицию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Чувство свободы и состояние эмоционального раскрепощения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7 лет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32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зисные качества лич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ая методик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компетентность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Коммуникативная компетент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Понимание характера отношений к нему окружающих и своё отношение к ним, выбор соответствующей линии поведения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Наблюдения, беседы, игры-ситуации и картинки- ситуации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. Докажи, Дорисуй себя для себя и для други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замечать изменения настроения других, учитывать их желания и потребности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установлению устойчивых контактов со сверстниками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вести свободный диалог со сверстниками и взрослыми, выражать свои чувства и намерения с помощью речевых и неречевых чувств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явление чувства собственного достоинства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тстаивать свою позицию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Эмоциональ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разнообразия и глубины переживаний, разнообразие их проявлений, одновременно сдержанность эмоций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Наблюдения, игры- ситуац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е предвосхищение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атия носит действенный характер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атив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Способность к оригинальности, вариативности, гибкости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Наблюдения, анализ продуктов детской деятельности, бесе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спонтанным решениям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во всех видах деятельности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, анализ детских вопрос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Любознательность, пытливость ума, изобретательность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Самостоятельность и ответстве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без помощи взрослого решать все возникающие проблемы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, социально- нравственные ситуац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брать на себя ответственность и готовность исправить допущенную ошибку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Свобода п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Состояние внутренней раскованности, открытости в общении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Наблюдения, беседы с родителям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Искренность в выражении чувств, правдивость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явление разумной осторожности, предусмотрительности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Следование выработанным правилам поведения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Адекватная оценка результатов своей деятельности по сравнению с другими детьми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и беседы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. Кто я и Какой я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Игры: Хочукалки и Могукал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представлений о себе и своих возможностях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ый мониторинг личностного развития проводится воспитателями групп совместно с педагогом-психологом в течение учебного года. Итоговая диагностика проводится в конце возрастного периода и в случае стойких отклонений личностного развития выносится на ПМПК, где определяется траектория индивидуального психолого-педагогического сопровождения. Результаты мониторинга закрытые и представляют ориентиры для педагогов при определении траектории индивидуального развития каждого воспитанника. Данные мониторинга могут быть представлены родителям по их просьбе с целью интеграции усилий семьи и дошкольного отделения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ониторинг освоения образовательной программы проводится педагогом на основе наблюдения и анализа продукта детской деятельности. В ходе мониторинга заполняется таблица 1.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right"/>
        <w:rPr/>
      </w:pPr>
      <w:r>
        <w:rPr/>
      </w:r>
    </w:p>
    <w:tbl>
      <w:tblPr>
        <w:tblW w:w="9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749"/>
        <w:gridCol w:w="744"/>
        <w:gridCol w:w="744"/>
        <w:gridCol w:w="734"/>
        <w:gridCol w:w="739"/>
        <w:gridCol w:w="739"/>
        <w:gridCol w:w="749"/>
        <w:gridCol w:w="946"/>
        <w:gridCol w:w="900"/>
        <w:gridCol w:w="734"/>
        <w:gridCol w:w="754"/>
      </w:tblGrid>
      <w:tr>
        <w:trPr/>
        <w:tc>
          <w:tcPr>
            <w:tcW w:w="99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706" w:hanging="0"/>
              <w:rPr/>
            </w:pPr>
            <w:r>
              <w:rPr>
                <w:rStyle w:val="FontStyle11"/>
                <w:b/>
                <w:sz w:val="22"/>
                <w:szCs w:val="22"/>
              </w:rPr>
              <w:t>МОНИТОРИНГ ОБРАЗОВАТЕЛЬНОГО ПРОЦЕССА</w:t>
            </w:r>
          </w:p>
        </w:tc>
      </w:tr>
      <w:tr>
        <w:trPr/>
        <w:tc>
          <w:tcPr>
            <w:tcW w:w="99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/>
                <w:sz w:val="22"/>
                <w:szCs w:val="22"/>
              </w:rPr>
              <w:t>Группа дошкольного отделения</w:t>
            </w:r>
          </w:p>
        </w:tc>
      </w:tr>
      <w:tr>
        <w:trPr/>
        <w:tc>
          <w:tcPr>
            <w:tcW w:w="99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/>
                <w:sz w:val="22"/>
                <w:szCs w:val="22"/>
              </w:rPr>
              <w:t>Дата проведения мониторинга</w:t>
            </w:r>
          </w:p>
        </w:tc>
      </w:tr>
      <w:tr>
        <w:trPr>
          <w:trHeight w:val="897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50"/>
              <w:rPr/>
            </w:pPr>
            <w:r>
              <w:rPr>
                <w:rStyle w:val="FontStyle11"/>
                <w:b/>
                <w:sz w:val="22"/>
                <w:szCs w:val="22"/>
              </w:rPr>
              <w:t>Имя,</w:t>
            </w:r>
          </w:p>
          <w:p>
            <w:pPr>
              <w:pStyle w:val="Style41"/>
              <w:widowControl/>
              <w:spacing w:lineRule="exact" w:line="350"/>
              <w:rPr/>
            </w:pPr>
            <w:r>
              <w:rPr>
                <w:rStyle w:val="FontStyle11"/>
                <w:b/>
                <w:sz w:val="22"/>
                <w:szCs w:val="22"/>
              </w:rPr>
              <w:t>фамилия</w:t>
            </w:r>
          </w:p>
          <w:p>
            <w:pPr>
              <w:pStyle w:val="Style41"/>
              <w:widowControl/>
              <w:spacing w:lineRule="exact" w:line="350"/>
              <w:rPr/>
            </w:pPr>
            <w:r>
              <w:rPr>
                <w:rStyle w:val="FontStyle11"/>
                <w:b/>
                <w:sz w:val="22"/>
                <w:szCs w:val="22"/>
              </w:rPr>
              <w:t>ребенка</w:t>
            </w:r>
          </w:p>
        </w:tc>
        <w:tc>
          <w:tcPr>
            <w:tcW w:w="8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b/>
                <w:sz w:val="22"/>
                <w:szCs w:val="22"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1798" w:hRule="atLeast"/>
        </w:trPr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2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/>
                <w:sz w:val="22"/>
                <w:szCs w:val="22"/>
              </w:rPr>
              <w:t>Здоровь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/>
                <w:sz w:val="22"/>
                <w:szCs w:val="22"/>
              </w:rPr>
              <w:t>Социализац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left="113" w:hanging="0"/>
              <w:rPr/>
            </w:pPr>
            <w:r>
              <w:rPr>
                <w:rStyle w:val="FontStyle12"/>
                <w:b/>
                <w:sz w:val="22"/>
                <w:szCs w:val="22"/>
              </w:rPr>
              <w:t>Тру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/>
                <w:sz w:val="22"/>
                <w:szCs w:val="22"/>
              </w:rPr>
              <w:t>Безопас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/>
                <w:sz w:val="22"/>
                <w:szCs w:val="22"/>
              </w:rPr>
              <w:t>Позна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/>
                <w:sz w:val="22"/>
                <w:szCs w:val="22"/>
              </w:rPr>
              <w:t>Коммуника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ind w:hanging="0"/>
              <w:jc w:val="left"/>
              <w:rPr/>
            </w:pPr>
            <w:r>
              <w:rPr>
                <w:rStyle w:val="FontStyle12"/>
                <w:b/>
                <w:sz w:val="22"/>
                <w:szCs w:val="22"/>
              </w:rPr>
              <w:t>Чтение художественной   литера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ind w:hanging="0"/>
              <w:jc w:val="left"/>
              <w:rPr/>
            </w:pPr>
            <w:r>
              <w:rPr>
                <w:rStyle w:val="FontStyle12"/>
                <w:b/>
                <w:sz w:val="22"/>
                <w:szCs w:val="22"/>
              </w:rPr>
              <w:t>Музы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/>
                <w:sz w:val="22"/>
                <w:szCs w:val="22"/>
              </w:rPr>
              <w:t>Итоговый результат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уровня развит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балл - большинство компонентов недостаточно разви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балла - отдельные компоненты не разви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балла - соответствует возрас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балла - высок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Мониторинг детского развит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ходе мониторинга детского развития психолог при участии педагогов и медицинского работника заполняет таблицу 2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40"/>
        <w:gridCol w:w="720"/>
        <w:gridCol w:w="720"/>
        <w:gridCol w:w="1260"/>
        <w:gridCol w:w="1440"/>
        <w:gridCol w:w="1080"/>
        <w:gridCol w:w="1260"/>
        <w:gridCol w:w="1212"/>
        <w:gridCol w:w="431"/>
      </w:tblGrid>
      <w:tr>
        <w:trPr/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706" w:hanging="0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МОНИТОРИНГ ДЕТСКОГО РАЗВИТИЯ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rStyle w:val="FontStyle11"/>
                <w:b/>
                <w:sz w:val="22"/>
                <w:szCs w:val="22"/>
              </w:rPr>
              <w:t>Группа дошкольного отделения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/>
                <w:sz w:val="22"/>
                <w:szCs w:val="22"/>
              </w:rPr>
              <w:t>Дата проведения мониторинга</w:t>
            </w:r>
          </w:p>
        </w:tc>
      </w:tr>
      <w:tr>
        <w:trPr>
          <w:trHeight w:val="11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50"/>
              <w:rPr/>
            </w:pPr>
            <w:r>
              <w:rPr>
                <w:rStyle w:val="FontStyle11"/>
                <w:b/>
                <w:sz w:val="22"/>
                <w:szCs w:val="22"/>
              </w:rPr>
              <w:t>Имя,</w:t>
            </w:r>
          </w:p>
          <w:p>
            <w:pPr>
              <w:pStyle w:val="Style41"/>
              <w:widowControl/>
              <w:spacing w:lineRule="exact" w:line="350"/>
              <w:rPr/>
            </w:pPr>
            <w:r>
              <w:rPr>
                <w:rStyle w:val="FontStyle11"/>
                <w:b/>
                <w:sz w:val="22"/>
                <w:szCs w:val="22"/>
              </w:rPr>
              <w:t>фамилия</w:t>
            </w:r>
          </w:p>
          <w:p>
            <w:pPr>
              <w:pStyle w:val="Style41"/>
              <w:widowControl/>
              <w:spacing w:lineRule="exact" w:line="350"/>
              <w:rPr/>
            </w:pPr>
            <w:r>
              <w:rPr>
                <w:rStyle w:val="FontStyle11"/>
                <w:b/>
                <w:sz w:val="22"/>
                <w:szCs w:val="22"/>
              </w:rPr>
              <w:t>ребенка</w:t>
            </w:r>
          </w:p>
        </w:tc>
        <w:tc>
          <w:tcPr>
            <w:tcW w:w="8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b/>
                <w:sz w:val="22"/>
                <w:szCs w:val="22"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1798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Любознательность, актив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Эмоциональность, отзывчив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Овладение средствами общения и способами взаимодействия со взрослы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left="113" w:hanging="0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Способность управлять своим поведением и планировать действ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Способность решать интеллектуальные и личностные задач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редставление о себе, семье, обществе, государстве, мире и природ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Овладение предпосылками учебной деятельност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/>
                <w:sz w:val="20"/>
                <w:szCs w:val="20"/>
              </w:rPr>
              <w:t>Итоговый результат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ценка уровня разви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балл - большинство компонентов недостаточно разви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балла - отдельные компоненты не разви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балла - соответствует возраст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балла - высо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eLLHeader"/>
        <w:spacing w:lineRule="auto" w:line="240"/>
        <w:ind w:left="57" w:right="0" w:hanging="0"/>
        <w:rPr/>
      </w:pP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ониторинг достижения детьми планируемых итоговых результатов</w:t>
      </w:r>
    </w:p>
    <w:p>
      <w:pPr>
        <w:pStyle w:val="CeLLHeader"/>
        <w:spacing w:lineRule="auto" w:line="240"/>
        <w:ind w:left="57" w:right="0" w:hanging="0"/>
        <w:rPr/>
      </w:pP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своения Программы </w:t>
      </w:r>
    </w:p>
    <w:tbl>
      <w:tblPr>
        <w:tblW w:w="99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4"/>
        <w:gridCol w:w="1701"/>
        <w:gridCol w:w="1418"/>
        <w:gridCol w:w="1417"/>
        <w:gridCol w:w="1134"/>
        <w:gridCol w:w="1418"/>
        <w:gridCol w:w="908"/>
      </w:tblGrid>
      <w:tr>
        <w:trPr>
          <w:trHeight w:val="13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Bold"/>
                <w:rFonts w:cs="Times New Roman" w:ascii="Times New Roman" w:hAnsi="Times New Roman"/>
                <w:color w:val="000000"/>
              </w:rPr>
              <w:t>Объект</w:t>
            </w:r>
          </w:p>
          <w:p>
            <w:pPr>
              <w:pStyle w:val="Style20"/>
              <w:rPr/>
            </w:pPr>
            <w:r>
              <w:rPr>
                <w:rStyle w:val="Bold"/>
                <w:rFonts w:cs="Times New Roman" w:ascii="Times New Roman" w:hAnsi="Times New Roman"/>
                <w:color w:val="000000"/>
              </w:rPr>
              <w:t>(интегративные ка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Bold"/>
                <w:rFonts w:cs="Times New Roman" w:ascii="Times New Roman" w:hAnsi="Times New Roman"/>
                <w:color w:val="000000"/>
              </w:rPr>
              <w:t>Содержание (по образовательной програм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Bold"/>
                <w:rFonts w:cs="Times New Roman" w:ascii="Times New Roman" w:hAnsi="Times New Roman"/>
                <w:color w:val="000000"/>
              </w:rPr>
              <w:t>Форма (перечень диагностических средств, метод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Bold"/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Bold"/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Bold"/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9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ультурно- гигиеническими навы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физические ка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ила, ловкость, гибкость, вынослив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етодика определения физических качеств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оспитатель, медсест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требность в двигательной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ентябрь, 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полнение доступных возрасту гигиенических проце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ентябрь, 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ется новым, неизвестным в окружающем 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тских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ентябрь, 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ы взрослому, любит экспериментиров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о-практ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ентябрь, 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действу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повседневной жизни, в различных видах детск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ентябрь, 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ется за помощью к взрослому в случаях затруд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блем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ентябрь, 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живое, заинтересованное участие в образователь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дуктов детско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ентябрь, 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икается на эмоции близких людей и др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социально-нравственные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ентябрь, 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ереживает персонажам сказок, историй, расс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ентябрь, 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реагирует на произведения изоискусства, музыкальные и художественные произведения, мир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ентябрь, 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ший средствами общения способами взаимодействия с взрослы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использует вербальные и невербальные средства общен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ентябрь, 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диалогической речью и конструктивными способами взаимодействия с детьми и взросл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ическая методика в соответс-твии с реализуем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изменять стиль общения с взрослым и сверстником в зависимости от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ентябрь, 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преимущественно определяется не сиюминутными желаниями и потребностями, а требованиями со стороны взрослых и первичными представлениями о том, «что такое хорошо и что такое плох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блемных ситуац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ентябрь, 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свои действия, направленные на достижение конкретной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ентябрь, 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правила повед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лице (дорожные правила), в обществ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блюдения  создание проблемных ситуац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ентябрь, 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ситуа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нравственные ситуа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людение, создание проблемных ситуац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ентябрь, 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т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ентябрь, 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я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; о 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ентябрь, 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мение работать по правилу, умение работать по образцу, умение слушать взрослого, умение выполнять инструкции взросл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тандартизированная методика «Учебная деятельность» Л.И.Цеханская,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едагог- психолог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дагог- психолог, воспитате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ший необходимыми умениями и навы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 умения и навыки, необходимые для осуществления различных видов дет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ентябрь, 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и диагностика детей отражена в рабочих программах педагогов каждой возрастной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часть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1. Особенности организации образовательного процесса в группе раннего возраста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аннее детство – период развития ребенка от 1 года до 3 лет. В период с 1 года до 3 лет изменяется социальная ситуация развития и ведущая деятельность детей. Ведущим видом деятельности ребенка раннего возраста становится – предметная, а ситуативно-деловое общение со взрослым становится формой и средством организации этой предметной деятельности, в которой ребенок осваивает общественно-выбранные способы действия с предметами. Взрослый становится не просто «источником предметов» и помощником в манипуляциях ребенка, но участником его деятельности и образцом для подражания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обенности развития детей раннего возраста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912"/>
        <w:gridCol w:w="3279"/>
        <w:gridCol w:w="4105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рабо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 ребенка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казатели развития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  <w:sz w:val="22"/>
                <w:szCs w:val="22"/>
              </w:rPr>
              <w:t>2 – 3 года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ет говорить внятно</w:t>
            </w:r>
          </w:p>
          <w:p>
            <w:pPr>
              <w:pStyle w:val="Normal"/>
              <w:ind w:left="30" w:hanging="0"/>
              <w:rPr/>
            </w:pPr>
            <w:r>
              <w:rPr>
                <w:color w:val="000000"/>
                <w:sz w:val="22"/>
                <w:szCs w:val="22"/>
              </w:rPr>
              <w:t>- В речи появляются глаголы, наречия, прилагательные</w:t>
            </w:r>
          </w:p>
          <w:p>
            <w:pPr>
              <w:pStyle w:val="Normal"/>
              <w:ind w:lef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ьзуется речью как средством общения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  <w:sz w:val="22"/>
                <w:szCs w:val="22"/>
              </w:rPr>
              <w:t>- Развивать активную речь, обогащая ее прилагательными, глаголами, наречиями, обозначающими цвет, величину, форму, качество, действия и т. п.</w:t>
            </w:r>
          </w:p>
          <w:p>
            <w:pPr>
              <w:pStyle w:val="Normal"/>
              <w:ind w:lef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вивать звуковую сторону речи</w:t>
            </w:r>
          </w:p>
          <w:p>
            <w:pPr>
              <w:pStyle w:val="Normal"/>
              <w:ind w:lef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вершенствовать грамматический строй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Действия с предмета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  <w:sz w:val="22"/>
                <w:szCs w:val="22"/>
              </w:rPr>
              <w:t>2 – 3 года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ктивно изучает предметы, их внешние свойства и использует точно по назначению</w:t>
            </w:r>
          </w:p>
          <w:p>
            <w:pPr>
              <w:pStyle w:val="Normal"/>
              <w:ind w:left="30" w:hanging="0"/>
              <w:rPr/>
            </w:pPr>
            <w:r>
              <w:rPr>
                <w:color w:val="000000"/>
                <w:sz w:val="22"/>
                <w:szCs w:val="22"/>
              </w:rPr>
              <w:t>- Выделять признаки предметов, которые сразу бросаются в глаза</w:t>
            </w:r>
          </w:p>
          <w:p>
            <w:pPr>
              <w:pStyle w:val="Normal"/>
              <w:ind w:left="30" w:hanging="0"/>
              <w:rPr/>
            </w:pPr>
            <w:r>
              <w:rPr>
                <w:color w:val="000000"/>
                <w:sz w:val="22"/>
                <w:szCs w:val="22"/>
              </w:rPr>
              <w:t>- Замечает физические свойства и качества предметов, группирует однородные предметы по одному признаку, знает четыре основных цвета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  <w:sz w:val="22"/>
                <w:szCs w:val="22"/>
              </w:rPr>
              <w:t>- Продолжать обогащать ребенка яркими впечатлениями при ознакомлении его с миром предметов</w:t>
            </w:r>
          </w:p>
          <w:p>
            <w:pPr>
              <w:pStyle w:val="Normal"/>
              <w:ind w:left="30" w:hanging="0"/>
              <w:rPr/>
            </w:pPr>
            <w:r>
              <w:rPr>
                <w:color w:val="000000"/>
                <w:sz w:val="22"/>
                <w:szCs w:val="22"/>
              </w:rPr>
              <w:t>- Создавать условия для развития разнообразных действий с предметами в деятельности</w:t>
            </w:r>
          </w:p>
          <w:p>
            <w:pPr>
              <w:pStyle w:val="Normal"/>
              <w:ind w:lef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сширять представления о цвете </w:t>
            </w:r>
            <w:r>
              <w:rPr>
                <w:i/>
                <w:iCs/>
                <w:color w:val="000000"/>
                <w:sz w:val="22"/>
                <w:szCs w:val="22"/>
              </w:rPr>
              <w:t>(оранжевый, синий, черный, белый)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программ, технологий и пособий по проблеме «Ранний возраст» </w:t>
      </w:r>
    </w:p>
    <w:p>
      <w:pPr>
        <w:pStyle w:val="Normal"/>
        <w:spacing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656"/>
        <w:gridCol w:w="2176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, технолог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ие пособ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 пособия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а «От рождения до школы»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 ред.  Н.Е.Вераксы Т.С.Комаровой,М.А.Васильевой (М., МОЗАИКА-СИНТЕЗ, 2012 г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Е.О.Севостьянов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Дружная семейка» </w:t>
            </w:r>
            <w:r>
              <w:rPr>
                <w:rFonts w:cs="Times New Roman" w:ascii="Times New Roman" w:hAnsi="Times New Roman"/>
                <w:color w:val="000000"/>
              </w:rPr>
              <w:t>(Программа адаптации детей к ДОУ) М.ТЦ Сфера 2006 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Развернутое перспективное планирование» (1 младшая группа) </w:t>
            </w:r>
            <w:r>
              <w:rPr>
                <w:rFonts w:cs="Times New Roman" w:ascii="Times New Roman" w:hAnsi="Times New Roman"/>
                <w:color w:val="000000"/>
              </w:rPr>
              <w:t>по программе под редакцией М.А.Васильевой,Т.С.Комаровой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В.Гербовой М.Учитель 2011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.В.Гербова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нятия по развитию речи</w:t>
            </w:r>
            <w:r>
              <w:rPr>
                <w:rFonts w:cs="Times New Roman" w:ascii="Times New Roman" w:hAnsi="Times New Roman"/>
                <w:color w:val="000000"/>
              </w:rPr>
              <w:t xml:space="preserve"> М. Мозаика Синтез 2008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.Ю.Кихтев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исуют малыши</w:t>
            </w:r>
            <w:r>
              <w:rPr>
                <w:rFonts w:cs="Times New Roman" w:ascii="Times New Roman" w:hAnsi="Times New Roman"/>
                <w:color w:val="000000"/>
              </w:rPr>
              <w:t xml:space="preserve"> М.Мозаика Синтез 2009 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.Н.Смиронов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звитие речи у детей 2-3 л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М.Мозаика Синтез 2009г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.А.Янушко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исование с детьми раннего возрас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М.Мозаика Синтез 2009 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.Н.Винников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Занятия с детьми 2-3 лет </w:t>
            </w:r>
            <w:r>
              <w:rPr>
                <w:rFonts w:cs="Times New Roman" w:ascii="Times New Roman" w:hAnsi="Times New Roman"/>
                <w:color w:val="000000"/>
              </w:rPr>
              <w:t>М.ТЦ Сфера 2010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.А.Янушко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</w:rPr>
              <w:t xml:space="preserve"> М.Мозаика Синтез 2010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ртотека предметных картинок </w:t>
            </w:r>
            <w:r>
              <w:rPr>
                <w:rFonts w:cs="Times New Roman" w:ascii="Times New Roman" w:hAnsi="Times New Roman"/>
                <w:color w:val="000000"/>
              </w:rPr>
              <w:t>М. Дидактика 2010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им самых малень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б.Детство Пресс 2010г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1 года до 3х л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тношение режимных процессов в течение дн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86"/>
        <w:gridCol w:w="1965"/>
        <w:gridCol w:w="2035"/>
        <w:gridCol w:w="252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мл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дрствовани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ой с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ой со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г.-1г. 6 мес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-4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-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г. 6 мес-до 2х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-5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,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лет до 3х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-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игр-занятий детей 2 года жизн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106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 неделю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 и ознакомление с окружающим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занят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с дидактической игрушкой и развитие действий с предмета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со строительным материалом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вижени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более 10 занятий в неделю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ы-занятия проводятся по подгруппам и индивидуально в 1 и 2 половине дня. В теплое время года максимальное </w:t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игр-занятий происходит на участке во время прогулки. Подгруппа для занятий не более 4-6 человек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игр-занятий с детьми 3 года жизн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076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 неделю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окружающим и развитие реч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занят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образительная деятельность                 ( лепка, рисование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руирование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более 10 занятий в неделю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гры-занятия проводятся в 1 и 2 половину дн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ительность занятий и наполняемость групп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51"/>
        <w:gridCol w:w="2910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зраст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т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ительность занятий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г.3 мес. - 1г.6 мес.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 мин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г.7мес.- 2 г.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г.1 мес. - 3 г.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ые и музыкальные занятия могут проводиться в зале со всей группой (на 3 году жизни).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>2. Особенности организации образовательного процесса в группах старшего дошкольного возраста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Обеспечение равных стартовых возможностей для обучения детей в образовательных учрежд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образовательного процесса являются дети 5-7 лет, их родители (законные представители) и педагогические работн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выпускникам дошкольного образовательного учреждения равных стартовых возможностей для обучения в начальной школе необходимо соблюдение следующих услов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сло групп и их комплектация определяется количеством детей, достигших 5 лет, получивших направления от комиссии по устройству детей в ДОУ или проживающих в домах микрорайона, расположенных в непосредственной близости от ДОУ с учетом требований СанП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родителей детей старшей и особенно подготовительной группы регулярно должна быть организована система консультирования по основным направлениям развития ребенка – физическому, социально-личностному, познавательно-речевому и художественно-эстетическо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итатели старшей и подготовительной групп должны иметь дошкольное образование и пройти курсы повышения квалификации по работе с детьми 5-7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итатели и специалисты, работающие с детьми 5-7 лет должны быть ознакомлены с особенностями организации образовательного процесса в ближайших школах, посещать уроки, приглашать учителей начальных классов в ДОУ, проводить совместные мероприятия в рамках реализации задач преемственности дошкольного и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воение детьми образовательных областей: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</w:t>
      </w:r>
      <w:r>
        <w:rPr>
          <w:bCs/>
          <w:iCs/>
          <w:sz w:val="26"/>
          <w:szCs w:val="26"/>
        </w:rPr>
        <w:t>, осуществляется в процессе образовательной деятельности по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роцессе психолого-педагогической деятельности воспитатели и специалисты дошкольного отделения могут использовать традиционные и инновационные формы работы с детьми (занятия, экскурсии, развлечения, детское экспериментирование и т.д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бор программ и технологий,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оянное психологическое сопровождение детей группы с использованием программ адаптации и коррекции психического развития детей старшего дошкольного возраста проводится при наличии более 50% детей 5 лет, впервые поступивших в дошкольное отделение и не посещавших ранее различные формы общественного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проводятся дополнительные занятия по освоению образовательных областей и консультации для родителей по содержанию психолого-педагогической работы с детьми старшего дошкольного возраста в условиях  семьи. Общее время дополнительных занятий не должно превышать 30 мин в день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ая деятельность, осуществляемая в ходе режимных моментов (организация питания, сна) преимущественно направлена на охрану здоровья ребенка, физическое и социально-личностное развит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ая игровая деятельность детей в группе детского сада обеспечивается соответствующей возрасту детей предметно-развивающей сре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гулок для детей старшего дошкольного возраста предусматривает возможность оказания индивидуальной помощи ребенку по физическому, социально-личностному, познавательно-речевому и художественно-эстет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 семьями детей по реализации основной общеобразовательной программы дошкольного образования осуществляется в утреннее время с 8.00. до 8.30. в старшей группе, с 8.00. до 8.40. в подготовительной группе и с 17.00.до18.30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тношение режимных процессов в течение дня у детей 5-7 лет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1260"/>
        <w:gridCol w:w="1799"/>
      </w:tblGrid>
      <w:tr>
        <w:trPr>
          <w:trHeight w:val="322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-6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-7 лет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Образовательная деятельность, осуществляемая в процессе организации 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ч 25 м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1 ч 30 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ч 40 м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2 ч 00 м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500" w:leader="none"/>
              </w:tabs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рганизация питания, сон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5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 ч 30 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 ч 45 м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3 ч 50 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 ч 20 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 ч 20 м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3 ч 40 м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Самостоятельная игровая деятельность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3 ч 15 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3 ч 15 м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Взаимодействие с семьями детей по реализации основной общеобразовательной програм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3 ч 30 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3 ч 20 м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нятия (традиционные, интегрированные), игры-развлечения, наблюдения и экскурсии проводятся ежедневно с группой детей в первую половину дн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даптационные, коррекционно-развивающие мероприятия проводятся с подгруппой детей во 2 половине дня. Подгруппа для занятий не более 7-9 человек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плое время года максимальное число занятий и других мероприятий проводится на участке во время прогулк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ые и музыкальные занятия проводятся в зале со всей группой.</w:t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 и технологий</w:t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70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ограмм и технологи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, технологии и пособия, перечислены выше в образовательных областях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. 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ноценного развития детей старшего дошкольного возраста и предотвращения нарушений психического развития старшего дошкольника необходимо осуществлять индивидуальное сопровождение детей педагогом-психологом образовательного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индивидуального сопровождения ребенка и психологического сопровождения группы детей старшего </w:t>
        <w:tab/>
        <w:t xml:space="preserve">дошкольного возраста педагог-психолог руководствуется Положением о службе практической психологии в системе </w:t>
        <w:tab/>
        <w:t>образования Российской Федерации. В реализации практического направления деятельности опирается на раздел V. П.20.: "Планы и программы развивающей и психокоррекционной работы разрабатываются с учетом возрастных и индивидуальных особенностей детей…, определяемых в ходе психодиагностических исследований, и носят строго индивидуальный конкретный характер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дагог-психолог дошкольного отде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ля разработки индивидуальной программы или групповой развивающей и коррекционной работы с детьми может использовать примерный перечень программ, технологий, практических пособий и дополнять его с учетом рекомендаций методистов различных уровней Психологической Службы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784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 и технологий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Арцишевская И.Л. Работа психолога с гиперактивными детьми в детском саду. – М., 2004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Крюкова С.В., Слободяник Н.П.</w:t>
            </w:r>
            <w:r>
              <w:rPr>
                <w:bCs/>
              </w:rPr>
              <w:t xml:space="preserve"> Удивляюсь, злюсь, боюсь, хвастаюсь и радуюсь. – М., 2006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Лебедева А.Н. Развитие сенсомоторики детей старшего дошкольного возраста. – М., 2004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Погосова Н.М. Цветовой игротренинг. – СПб., 2003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Хухлаева О.В.</w:t>
            </w:r>
            <w:r>
              <w:rPr>
                <w:bCs/>
              </w:rPr>
              <w:t xml:space="preserve"> Тропинка к своему Я. Дошкольники. – М., 200</w:t>
            </w:r>
            <w:r>
              <w:rPr/>
              <w:t>5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особий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Алексеева Е.Е. Психологические проблемы детей дошкольного возраста. – СПб., 2007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Алямовская В.Г., Петрова С.Н. Предупреждение психоэмоционального напряжения у детей дошкольного возраста. – М., 2002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Безруких М.М., Ефимова С.П. Ребенок идет в школу. – М., 2000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Белановская О.В. Диагностика и коррекция самосознания дошкольников. – Минск, 2004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 xml:space="preserve">Громова Т.В. </w:t>
            </w:r>
            <w:r>
              <w:rPr>
                <w:bCs/>
              </w:rPr>
              <w:t>Сказочная подготовка к настоящей школе. – М., 2003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Гуткина Н.И. Психологическая готовность к школе. – СПб., 2004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Дубровина И.В. Готовность к школе. – М., 2001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Дьяченко О.М. Развитие. Педагогическая диагностика. Старший дошкольный возраст. Уч. центр Венгера. – М., 2004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Монина Г.Б., Панасюк Е.В. Предшкольный бум, или Что нужно знать родителям будущего первоклассника. –  Екатеринбург, 2007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Панфилова М.А. Игротерапия общения. – М., 2000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Сиротюк А.Л. Упражнения для психомоторного развития дошкольников. – М., 2009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Тащева А.И., Гриднева С.В.</w:t>
            </w:r>
            <w:r>
              <w:rPr>
                <w:bCs/>
              </w:rPr>
              <w:t xml:space="preserve"> А я не боюсь! Профилактика страха медицинских процедур у детей. – М., </w:t>
            </w:r>
            <w:r>
              <w:rPr/>
              <w:t>2002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 xml:space="preserve">Хухлаева О.В. </w:t>
            </w:r>
            <w:r>
              <w:rPr>
                <w:bCs/>
              </w:rPr>
              <w:t>Практические материалы для работы с детьми 3-9 лет. – М. , 20 М., 22006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Фопель К. Подвижные игры для детей 3-6 лет. – М., 2005.</w:t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Часть Программы, формируемой участниками образовательного процесса</w:t>
      </w:r>
      <w:r>
        <w:rPr>
          <w:rFonts w:cs="Times New Roman" w:ascii="Times New Roman" w:hAnsi="Times New Roman"/>
          <w:color w:val="000000"/>
          <w:sz w:val="26"/>
          <w:szCs w:val="26"/>
        </w:rPr>
        <w:t>, строится на основе регионального компонента и реализуется через программу дополнительного образования по чукотскому языку «Тумгыкэтти», которая направлена на обучение детей разговорной речи, формированию фонематического слуха, обучение гортанно – смычных звуков, согласно специфике региона.</w:t>
      </w:r>
      <w:r>
        <w:rPr>
          <w:rFonts w:cs="Times New Roman" w:ascii="Times New Roman" w:hAnsi="Times New Roman"/>
          <w:sz w:val="26"/>
          <w:szCs w:val="26"/>
        </w:rPr>
        <w:t xml:space="preserve"> Мотивация к дальнейшему изучению родного чукотского языка в школе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рассчитано на 2 года обучения на детей 5-7 лет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анятия по дополнительной образовательной программе проводятся во вторую половину дня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ительность занятий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-6 лет: 25 мин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7 лет: 30 мин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ограмма по реализации национально-регионального компонента «Северячок» реализуется через различные виды деятельности: игровую, речевую, продуктивную. Содержание программы рассчитано для детей 3-7 лет. Ежемесячная тематика игр и занятий разработана с учетом возможной работы воспитателя в разновозрастной группе. 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4.     Условия реализации образовательной программы муниципального общеобразовательного учреждения «Центр образования села Рыркайпий»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дошкольное отделение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Условия функционирования и развития дошкольного отделения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Руководство дошкольного отделения осуществляется в соответствии с Уставом и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управления дошкольного отделения реализует демократически централизованную модель. В данной структуре управления по вертикали и горизонтали выделяются два фактора: специализация в распределении основных функций при их одновременной интеграции и количество труда, необходимого для функционирования дошкольного отделения. Для каждой должности определены должностные инструкции с опорой на тарифно-квалификационные характеристики.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по дошкольному воспитанию выполняет свои функции в соответствии с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В дошкольном отделении соблюдается исполнительская  дисциплина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56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работа по изучению и реализации нормативных документов (приказов, инструкций)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56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Работа педагогов с группами воспитанников и индивидуальная работа координируется планами работ, совместно проводятся занятия, педагогические советы и другие формы сотруд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 В зависимости от выбранных на год задач и изменений, происшедших в дошкольном отделении (предметно-развивающая среда, качественный состав воспитанников и педагогов и др.) в образовательную программу дошкольного отделения могут вноситься изме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 Социальная защита педагогов осуществляется работодателем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 В дошкольном отделении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Управление реализацией Программы осуществляется через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экспертных оценок результатов работы на совете педагогов дошкольного отд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агностику работы воспитателей, педагогов и специалис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и контроль знаний, умений и навыков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е комфортности пребывания воспитанника в дошкольном отдел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запросов воспитанников и их род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профессиональных запросов воспитателей, педагогов и специалис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 психологическую поддержку вновь проступивших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ение в неё изменений для повышения эффективности воспитательно-образовательной работы;</w:t>
      </w:r>
    </w:p>
    <w:p>
      <w:pPr>
        <w:pStyle w:val="Normal"/>
        <w:shd w:fill="FFFFFF" w:val="clear"/>
        <w:ind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и контроле над реализацией Программы  учитываются  следующие основные факторы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оцесса дошкольного образования должно соответствовать целям воспитания и развития детей дошкольного возраста, образовательным стандартам (временным требованиям), а также запросам потребителей образовательных услуг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и должны соотноситься с используемыми методами воспитательно-образовательной работы с детьми и методами культурно-просветительской работы с их родителями и учитывать действие всех факторов эффективности воспитания и обучения, влияющих на педагогический процес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Содержание и формы организации педагогического процесса должны быть взаимосвязаны между собой и обеспечивать единство взаимодействия всех субъектов педагогического процесса, а также логику педагогической поддержки предметно-развивающей среды дошкольного отделения и психологической поддержки педагогического коллектив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ниторинг управления реализацией программы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4"/>
        <w:gridCol w:w="3152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жизнедеятельности детей в дошкольном отделен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ое и психологическое состояние педагог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родителей к дошкольному отделению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нформации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сихического и психологического состояния воспитанников;</w:t>
            </w:r>
          </w:p>
          <w:p>
            <w:pPr>
              <w:pStyle w:val="11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ли снижение нагрузки;</w:t>
            </w:r>
          </w:p>
          <w:p>
            <w:pPr>
              <w:pStyle w:val="11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ечных результатов обученности и воспитанности;</w:t>
            </w:r>
          </w:p>
          <w:p>
            <w:pPr>
              <w:pStyle w:val="11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здоровья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7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сихического и психологического состояния педагога, отношение к инновациям;</w:t>
            </w:r>
          </w:p>
          <w:p>
            <w:pPr>
              <w:pStyle w:val="11"/>
              <w:numPr>
                <w:ilvl w:val="0"/>
                <w:numId w:val="37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бочего времени;</w:t>
            </w:r>
          </w:p>
          <w:p>
            <w:pPr>
              <w:pStyle w:val="11"/>
              <w:numPr>
                <w:ilvl w:val="0"/>
                <w:numId w:val="37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фессионализма педагога, результаты труд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7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-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родителей к детскому саду;</w:t>
            </w:r>
          </w:p>
          <w:p>
            <w:pPr>
              <w:pStyle w:val="11"/>
              <w:numPr>
                <w:ilvl w:val="0"/>
                <w:numId w:val="37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-44"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возможностями организации по оказанию услуг;</w:t>
            </w:r>
          </w:p>
          <w:p>
            <w:pPr>
              <w:pStyle w:val="11"/>
              <w:numPr>
                <w:ilvl w:val="0"/>
                <w:numId w:val="37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-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состоянием здоровья ребёнка;</w:t>
            </w:r>
          </w:p>
          <w:p>
            <w:pPr>
              <w:pStyle w:val="11"/>
              <w:numPr>
                <w:ilvl w:val="0"/>
                <w:numId w:val="37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-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ровнем развития ребёнк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;</w:t>
            </w:r>
          </w:p>
          <w:p>
            <w:pPr>
              <w:pStyle w:val="11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;</w:t>
            </w:r>
          </w:p>
          <w:p>
            <w:pPr>
              <w:pStyle w:val="11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на начало и конец уч. год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занятия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 для сбора информации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;</w:t>
            </w:r>
          </w:p>
          <w:p>
            <w:pPr>
              <w:pStyle w:val="11"/>
              <w:numPr>
                <w:ilvl w:val="0"/>
                <w:numId w:val="2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тесты;</w:t>
            </w:r>
          </w:p>
          <w:p>
            <w:pPr>
              <w:pStyle w:val="11"/>
              <w:numPr>
                <w:ilvl w:val="0"/>
                <w:numId w:val="2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по определению обученности и воспитанност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7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определения уровня профессионального роста педагогов;</w:t>
            </w:r>
          </w:p>
          <w:p>
            <w:pPr>
              <w:pStyle w:val="11"/>
              <w:numPr>
                <w:ilvl w:val="0"/>
                <w:numId w:val="27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методик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7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по темам анкетирования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отка данных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5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е таблицы; диаграммы; анализ; графики; диагностические карты; др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color w:val="FF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5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здание и обновление предметно-развивающей среды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метно-развивающая  среда  является  важным    фактором  воспитания  и  развития  ребенка.   МБОУ «Центр образования села Рыркайпий» (дошкольное отделение)  предусматривает   выделение  микро-  и  макросреды  и  их  составляющих.  Микросреда  -  это  внутреннее  оформление  помещений.  Макросреда  - это  ближайшее  окружение  детского  сада  (участок,  соседствующие  жилые  дома).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Оборудование  помещений  соответствует  действующему  СанПиН.  Мебель  соответствует  росту  и возрасту  детей,  игрушки – обеспечивают  максимальный  для  данного  возраста развивающий  эффект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странство  группы  организовано в  виде  хорошо  разграниченных  зон  («центры»,  «уголки»),  оснащенные   развивающим  материалом  (книги,  игрушки,  материалы  для  творчества  и т.п.).  Все  предметы  доступны  детя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ащение  уголков  меняется  в  соответствии  с  тематическим  планированием  образовательного процесс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 групповых  комнатах  предусмотрено  пространство  для  самостоятельной  двигательной  активности  детей,  которая  позволяет  дошкольникам  выбирать  для  себя  интересные  занятия,  чередовать   в  течение  дня  игрушки,  пособия  (мячи,   обручи,  скакалки  и т.п.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роме  того,  построение   развивающей  среды  построено  на  следующих  принципах: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Принцип обеспечения половых различий.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полагает наличие материалов и предметов, стимулирующих деятельность, в процессе которой происходит осознание ребенком принадлежности к определенному полу, возможности для девочек и мальчиков проявлять свои склонности в соответствии с принятыми в обществе эталонами мужественности и женственности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инцип эмоциональной насыщенности и выразительности 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сматривается как способность среды воздействовать на эмоции ребенка. Окружение должно давать ему разнообразные и меняющиеся впечатления, вызывающие эмоциональный отклик, возможность прожить и выразить свои чувства в какой-либо деятельности, побуждать к освоению полюсов «добро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зло», «прекрасно –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зобразно» и пр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ентация  на организацию пространства для общения взрослого с ребенком «глаза в глаза», способствующего установлению оптимального контакта с деть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вышеперечисленных  компонентов  среды  позволяет  ребенку  комфортно  чувствовать   себя  в  помещении  детского  сада  и  оказывает  благоприятное  воздействие  на  всестороннее  развитие  дошкольника,  как  в  совместной,  так  и  в  самостоятельной  деятельности.</w:t>
      </w:r>
    </w:p>
    <w:p>
      <w:pPr>
        <w:pStyle w:val="Style20"/>
        <w:ind w:firstLine="708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метно-развивающая  среда  помещений  и  миницентров в  групповых  комнатах  МБОУ «Центр образования села «Рыркайпий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дошкольное отделение)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3402"/>
        <w:gridCol w:w="411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правление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 предназна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ащение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 заместителя директора по дошкольному воспит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е консультации, беседы с педагогическим, медицинским, обслуживающим персоналом и родителям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  нормативно –правовой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и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, ксерокс, факс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я по содержанию  работы  в дошкольном отделении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храна  труда,  приказы, пожарная безопасность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ы с организациями и пр. согласно номенклатуре дел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й  каби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тодической помощи  педагогам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сультаций, педсоветов, семинаров и других форм повышения педагогического мастерств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ка изделий народного   декоративно-прикладного  искусств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ка дидактических и методических материалов для организации работы с детьми по различным направле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  педагогической, методической и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ской  литературы;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 периодических  изданий;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ый, раздаточный   материал  для занятий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ыт  работы  педагог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я по содержанию работы  в дошкольном отделении  (годовой план, тетрадь протоколов заседаний, тетрадь учета поступающих и используемых  материалов, работа по аттестации, результаты  диагностики детей и педагогов, информация о состоянии работы по реализации программы)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ушки, муляжи, изделия народных промыслов: гжель, хохлома, матрешки</w:t>
            </w:r>
          </w:p>
        </w:tc>
      </w:tr>
      <w:tr>
        <w:trPr>
          <w:trHeight w:val="7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- физкультур-ны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е  и  физкультурные  занят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 гимнастик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лечения,  тематические, физкультурные   дос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атральные представления, праздник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ьские собрания и прочие мероприятия для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аф  для используемых  музыкальным руководителем  пособий, игрушек, атрибутов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с методической  литературой, демонстрационными картина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й центр, аудиокассеты, пианино, Телевизор, видеомагнитофон, видеокассет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атр  перчаток,  ширм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е оборудование для прыжков, метания, лаза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 для  мелкого спортивного оборудования</w:t>
            </w:r>
          </w:p>
        </w:tc>
      </w:tr>
      <w:tr>
        <w:trPr>
          <w:trHeight w:val="8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идоры дошкольно-го отделен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просветительская  работа  с  сотрудниками    и  родител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енды для  родителей,  визитка , фотовыставки, стенды творчества детей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енды  для  сотрудников (административные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ти, охрана труда, пожарная безопасность)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Зона»  участк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улки, наблюдения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ая  деятельность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ая двигательная деятельность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е занятие на улиц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ая  деятельность на участ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улочные  площадки  для  детей  всех  возрастных  групп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ое, функциональное,  (домики, столы, скамьи) и спортивное  оборудовани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игровой комплекс с горкой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ли,  песочницы,  макет корабля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овые  комнат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 режимных  моменто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местная  и  самостоятельная  деятельность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 в  соответствии  с образовательной программ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ая  мебель для практической деятельности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гровая  мебель.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рибуты  для  сюжетно-ролевых игр: «Семья», «Гараж», «Парикмахерская», «Больница», «Магазин», «Мастерская», «Супермаркет», «Почта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олок  природы,  экспериментирования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нижный, театрализованный, изоуголок;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ый  уголок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ие, настольно-печатные игры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торы (напольный, ЛЕГО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 пособия  в  соответствии  с возрастом  детей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льн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невной  сон;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мнастика  после  с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льная  мебель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воспитателя, методический шкаф (полк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ная  комната  (раздевал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просветительская  работа  с  родител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для верхней одежды, зеркало, напольная полка для обуви, скамейк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 стенды  для  родителей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ки детского творчества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й  кабинет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отр детей, консультации  медсестры, врач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ультативно-просветительская  работа с родителями и сотрудника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лятор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й  каби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-центр «Физкультурный  уголок» (в спортивном зал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 для ходьбы, бега, равновесия (Коврик массажный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ыжков (Скакалка  короткая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катания, бросания, ловли (Обруч  большой, Мяч для мини-баскетбола, Мешочек  с грузом  большой, малый, Кегли, Кольцеброс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ползания и лазания (Комплект мягких модулей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щеразвивающих  упражнений (Мяч  средний, гантели детские, палка гимнастическая, лента   короткая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рибуты  к  подвижным  и спортивным  играм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-центр «Чукотский уголок  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познавательного  опыта, его использование в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нд  со  сменяющимся  материалом  на  краеведческую  тематику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   природоведческого  содержания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яжи,  образцы северных орнаменто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й   и  бросовый  материа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с литературой и поделкам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ет яранги, куклы в национальной одежд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-центр «Разви-вающая групп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 познавательного  сенсорного  опыта 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ие  игр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льно-печатные  игр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ы Монтессор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ы- шнуровк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-центр «Строи-тельная  мастерск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ольный  строительный  материа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труктор  «Лего»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массовые  кубики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 игрушки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хемы, иллюстрации  отдельных  построек (мосты, дома, корабли, самолёт и  др.)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-центр «Игровая  з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кл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ельные  принадлежности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уда: столовая, чайная кухонная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очки;</w:t>
            </w:r>
          </w:p>
        </w:tc>
      </w:tr>
      <w:tr>
        <w:trPr>
          <w:trHeight w:val="10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-центр «Уголок  безопаснос-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ие, настольные  игры  по  профилактике  ДТП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кеты  перекрестков,  районов  города,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ые  знак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  о  правилах  дорожного  движен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-центр «Книжный  угол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тературный  стенд с оформлением  (портрет писателя, иллюстрации к произведениям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тская   художественная  литература в соответствии с возрастом детей, детские энциклопедии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-центр «Театрализованный  угол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м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ые  виды   театра 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-центр «Творчес-кая  мастерск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ные  карандаши, восковые  мелки, писчая  бумага, краски, гуашь, кисти для  рисования, пластилин, трафареты, раскраски. Дополнительный  материал: листья, обрезки  бумаги, кусочки  дерева, кусочки  поролона, лоскутки  ткани, палочки и  др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-центр «Музыкаль-ный  угол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зыкальные   инструмен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метные картинки «Музыкальные  инструменты»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зыкально-дидактические  иг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ю-щ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е развитие ребенка во всех сферах образовате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Монтессори, предметные картинки, дидактические игры, мини- стенды разной направленности.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метно-пространственная  среда  развития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 группе  второго раннего  возраста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Особенности построение предметно-пространственной среды для детей раннего возраста: учет возрастных физиологических и психических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особенностей ребенка раннего возраста, учет повышенной двигательной активности. Игра и общение как культурная форма деятельности детей,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передается малышку через живые образцы деятельности и через специфические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предметы, игровой материа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Основные </w:t>
      </w:r>
      <w:r>
        <w:rPr>
          <w:rFonts w:cs="Times New Roman" w:ascii="Times New Roman" w:hAnsi="Times New Roman"/>
          <w:i/>
          <w:color w:val="000000"/>
          <w:spacing w:val="-8"/>
          <w:sz w:val="26"/>
          <w:szCs w:val="26"/>
          <w:u w:val="single"/>
        </w:rPr>
        <w:t>характеристики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предметной среды  группы  раннего  возраста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 xml:space="preserve">разнообрази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всевозможного игрового и дидактического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материала для сенсорного развития, конструктивной, изобразительной и музыкальной деятельности, развития мелкой моторики, формирования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представлений о самом себе, организации двигательной активности и др.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6"/>
          <w:szCs w:val="26"/>
        </w:rPr>
        <w:t xml:space="preserve">доступность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расположение игрового и дидактического материала в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поле зрения ребенка (низкая мебель, открытые шкафы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9"/>
          <w:sz w:val="26"/>
          <w:szCs w:val="26"/>
        </w:rPr>
        <w:t xml:space="preserve">зонирование </w:t>
      </w:r>
      <w:r>
        <w:rPr>
          <w:rFonts w:cs="Times New Roman" w:ascii="Times New Roman" w:hAnsi="Times New Roman"/>
          <w:i/>
          <w:iCs/>
          <w:color w:val="000000"/>
          <w:spacing w:val="-9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построение не пересекающихся друг с другом игровых и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обучающих зон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 xml:space="preserve">крупномасштабность игрушек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размерность самому ребенку или 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>кукл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8"/>
          <w:sz w:val="26"/>
          <w:szCs w:val="26"/>
        </w:rPr>
        <w:t xml:space="preserve">оптимальность 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разумный оптимум в насыщении среды материалами и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игрушкам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6"/>
          <w:szCs w:val="26"/>
        </w:rPr>
        <w:t xml:space="preserve">цветовой дизайн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эстетичность, преобладание в группе 3-х основных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цветов и оттенк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6"/>
          <w:szCs w:val="26"/>
        </w:rPr>
        <w:t xml:space="preserve">сочетание новизны и традиций 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тсутствие увлечения материалами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«нового поколения», сбалансированный подбор, ориентация на большую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развивающую ценность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5"/>
          <w:sz w:val="26"/>
          <w:szCs w:val="26"/>
        </w:rPr>
        <w:t xml:space="preserve">трансформируемость 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материалы и оборудование легко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перестраиваются, являются многофункциональными, по отношению к каждому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виду деятельности рассматриваются с точки зрения их размещения целостно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5"/>
          <w:sz w:val="26"/>
          <w:szCs w:val="26"/>
        </w:rPr>
        <w:t xml:space="preserve">полоролевая специфи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обеспечение среды как общими, так и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специфичными играми, игрушками, материалами для мальчиков и девочек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знакомление и расширение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впечатлений о предметах,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бладающих различным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свойствами и возможностям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евращений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одные игрушки-забавы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е народные игрушки-забав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е   народные   дидактические   игрушки,  выполненные    в    народном    стиле    (кольца большого    размера,    матрешки,    деревянные шары и пр.)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рукторы и мозаики. 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музыкальног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я. Обогащение слуховых ориентировочных  реакций звучаниями различных инструменто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грушки - музыкальные инструменты (бубен, колокольчик, погремушки, маракасы, барабан, деревянные ложки, шуршащие султанчики)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ые игрушки- забавы (неваляшки, молоточки, озвученные образные игрушки).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Атрибуты для музыкально-ритмических движений (платочки, цветные ленты, цветы, кокошники и др.).</w:t>
              <w:br/>
              <w:t xml:space="preserve">Магнитофон и фонотека с записями детской классической и народной музыки, детских песен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грушки, в которых используются разные принципы извлечения звука. 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основ театрализованной деятель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Ширма большая театральная, куклы театральные разных видов, шапочки-маски сказочных персонажей; перчаточные куклы, плоскостные фигурки животных, людей для фланелеграфа. Настольный, пальчиковый и др. театр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ряженья: зеркало, сундучок для нарядов; сарафаны, юбки, кокошники, бусы, шляпки, косынки, банты, кепки, фуражки, жилетки, рубахи, кушаки.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мелкой мотори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Шнуровки, мозаика, пуговицы разного цвета и размера; пластиковые бутылки с закручивающимися крышками; мелкие камни, леска для нанизывания пуговиц и бусинок; веревки для завязывания узлов; ленты на основе для завязывания бантов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основ изобразительной деятель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енд для размещения детских работ; гуашь, кисти, карандаши, фломастеры, мелки; листы бумаги разной фактуры, плотности и цвета; трафареты, дорисовки, штампы; пластилин.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</w:t>
              <w:tab/>
              <w:t>умения узнавать предметы на ощупь и называть их. Расширение представлений об окружающем, знакомство со  сказкой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удесные мешочки. Кубики для настольного строительства и фигурки людей и животных к ним. «Живые картины»   (пособие)   на   темы:   «Овощи»   и «Фрукты», «Корзина с цветами»; сюжеты из жизни детей.  Фильмоскоп с набором кинофильмов «Репка», «Теремок»    и    пр.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ртины    и    картинки (сюжетные, предметные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Игрушки из различных материалов - дерева, камня,   глины,   металла,   разных   по   фактуре тканей и т.п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Книги с большими предметными картинками. Подушки, ковер.</w:t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двигательной деятель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ка  со ступенями и пологим спуско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грушки-двигатели (каталки разной формы и размера, каталки-гремушки, трехколесные велосипеды, коляски и тележки, большие автомобили)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амейки, мешочки с песком, мячи разных размеров.</w:t>
            </w:r>
          </w:p>
        </w:tc>
      </w:tr>
      <w:tr>
        <w:trPr>
          <w:trHeight w:val="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</w:t>
              <w:tab/>
              <w:t>сенсорных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роение    упорядоченного ряда   по    возрастанию    или убывани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меты геометрических форм, различной величины, цвета, из различных материалов.</w:t>
              <w:br/>
              <w:t xml:space="preserve">Емкости разных размеров, с которыми можно производить прямые и обратные действия: положить-вынуть, открыть-закрыть, выдвинуть-задвинуть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рамидки, матрешки, предметы-вкладыши, пазлы, доски с плоскими геометрическими вкладышами; объемные  контейнеры с отверстиями; плоские геометрические фигуры; объемные геометрические формы (шар, призма, кирпич, куб); центр игр с водой.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едставлений о природ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натные растения с широкими, большими листьями (фикус), цветущие растения (фиалка, бегония, герань и др.); фигурки животный приближенные по внешнему виду к реальным; иллюстрации, муляжи овощей, фруктов, животных.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конструктивной деятель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стольный и напольный конструкторы (деревянный и пластмассовый)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ставлений о себе и окружающи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ркала, фотографии детей; большие куклы (девочка и мальчик с набором соответствующей одежды); картинки (фотографии) с изображением людей (мамы, папы и др.), с выражением различных эмоциональных состояний (грустные, веселые и пр.)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лассификация игр детей дошкольного возраста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3119"/>
        <w:gridCol w:w="4252"/>
      </w:tblGrid>
      <w:tr>
        <w:trPr>
          <w:trHeight w:val="23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 иг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г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ды игр</w:t>
            </w:r>
          </w:p>
        </w:tc>
      </w:tr>
      <w:tr>
        <w:trPr>
          <w:trHeight w:val="84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Игры, возникающие по инициати</w:t>
              <w:softHyphen/>
              <w:t>ве ребенк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-экспериментирован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Игры с природными объектам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Игры со специальными игруш</w:t>
              <w:softHyphen/>
              <w:t xml:space="preserve">ками для исследования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Игры с животными</w:t>
            </w:r>
          </w:p>
        </w:tc>
      </w:tr>
      <w:tr>
        <w:trPr>
          <w:trHeight w:val="835" w:hRule="atLeas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ые самодеятельны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южетно-отобразительны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 Сюжетно-ролевы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. Режиссерские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Театрализованные</w:t>
            </w:r>
          </w:p>
        </w:tc>
      </w:tr>
      <w:tr>
        <w:trPr>
          <w:trHeight w:val="84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Игры по инициативе взрослог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Сюжетно-дидактические.            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одвижные.                                 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Музыкально-дидактически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чебные</w:t>
            </w:r>
          </w:p>
        </w:tc>
      </w:tr>
      <w:tr>
        <w:trPr>
          <w:trHeight w:val="1037" w:hRule="atLeas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уговы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Интеллектуальные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Игры-забавы, развлечения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Театрализованные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Празднично-карнавальные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омпьютерные</w:t>
            </w:r>
          </w:p>
        </w:tc>
      </w:tr>
      <w:tr>
        <w:trPr>
          <w:trHeight w:val="63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народны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ядовы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Семейные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Сезонные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ультовые</w:t>
            </w:r>
          </w:p>
        </w:tc>
      </w:tr>
      <w:tr>
        <w:trPr>
          <w:trHeight w:val="643" w:hRule="atLeast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нговы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Интеллектуальные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Сенсомоторные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Адаптивные</w:t>
            </w:r>
          </w:p>
        </w:tc>
      </w:tr>
      <w:tr>
        <w:trPr>
          <w:trHeight w:val="662" w:hRule="atLeas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суговые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Игрища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Тихие игр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Игры-забавы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рганизация творческой игры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545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о строительным материалом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Создание индивидуального пространства, обеспечение места и времени для игр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ъединение детей для совместной деятельности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е игр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Работа над текстом литературного произведен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спределение ро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звитие речевых выразительных произношений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ые игр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Выбор тематики игр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ращение к опыту ребенк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бор игрового материал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пора на индивидуальность ребенк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ерские игр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Подбор игрового материал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уководство деятельностью ребенка (опосредованное сотворчество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становка проблемного задани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ет определенная стратегия и тактика функционирования и развития дошкольного отделения МБОУ «Центр образования села Рыркайпий»: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ется Программа развития ОУ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ся перспективное планирование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ся оперативное планирование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и имеют тематические планы по обучению и воспитанию детей;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божденные специалисты имеют тематические планы по обучению и воспитанию детей;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тические планы воспитателей и освобожденных специалистов скоординированы по содержанию;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едагогов (воспитателей, освобожденных специалистов) с определенными группами (подгруппами, отдельными детьми) осуществляется на основе координации их деятельности (совместно проводятся занятия, педагогические консилиумы и другие формы сотрудничеств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Инновационная и экспериментальная деятельность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инноваций в работу образовательного учреждения - важнейшее условие совершенствования и реформирования системы дошкольного образования.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ind w:firstLine="426"/>
        <w:jc w:val="both"/>
        <w:rPr>
          <w:spacing w:val="-13"/>
          <w:sz w:val="26"/>
          <w:szCs w:val="26"/>
        </w:rPr>
      </w:pPr>
      <w:r>
        <w:rPr>
          <w:color w:val="333333"/>
        </w:rPr>
        <w:t xml:space="preserve"> </w:t>
      </w:r>
      <w:r>
        <w:rPr>
          <w:spacing w:val="-9"/>
          <w:sz w:val="26"/>
          <w:szCs w:val="26"/>
        </w:rPr>
        <w:t xml:space="preserve">В понятие  инновационной  деятельности  входит  освоение  нового </w:t>
      </w:r>
      <w:r>
        <w:rPr>
          <w:sz w:val="26"/>
          <w:szCs w:val="26"/>
        </w:rPr>
        <w:t>содержания образования, новых педагогических технологий; проектирование и применении наиболее эффективных учебно-</w:t>
      </w:r>
      <w:r>
        <w:rPr>
          <w:spacing w:val="-13"/>
          <w:sz w:val="26"/>
          <w:szCs w:val="26"/>
        </w:rPr>
        <w:t>воспитательных систем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Педагоги  дошкольного  отделения  большое  внимание  уделяют  работе    по ознакомлению  детей  с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окружающим  миром, и в  частности  познавательно - исследовательской </w:t>
      </w:r>
      <w:r>
        <w:rPr>
          <w:rFonts w:cs="Times New Roman" w:ascii="Times New Roman" w:hAnsi="Times New Roman"/>
          <w:sz w:val="26"/>
          <w:szCs w:val="26"/>
        </w:rPr>
        <w:t>деятельности детей. На 2014-2015 учебный год в годовой план работы включена проектная деятельность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ная технология, которая является одной из широкомасштабных инновационных процессов образования, способствует созданию и реализации совместных проектов, </w:t>
      </w:r>
      <w:r>
        <w:rPr>
          <w:rFonts w:cs="Times New Roman" w:ascii="Times New Roman" w:hAnsi="Times New Roman"/>
          <w:spacing w:val="-10"/>
          <w:sz w:val="26"/>
          <w:szCs w:val="26"/>
        </w:rPr>
        <w:t>направленных на решение актуальных проблем социума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Ценность проектной технологии мы видим ещё и в том, что после </w:t>
      </w:r>
      <w:r>
        <w:rPr>
          <w:rFonts w:cs="Times New Roman" w:ascii="Times New Roman" w:hAnsi="Times New Roman"/>
          <w:spacing w:val="-9"/>
          <w:sz w:val="26"/>
          <w:szCs w:val="26"/>
        </w:rPr>
        <w:t>завершения проекта деятельность имеет дальнейшее развитие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2"/>
        <w:gridCol w:w="312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групп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еобитаемый остр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на социально-личностное развитие дошкольник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тимизация взаимоотношений со сверстниками через тренинг ролевого общения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ая и старшая группы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ша Родина – Росс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ированный проек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элементарных представлений об истории, культуре, социальном мире, воспитание чувства патриотизма к России и малой родине Чукотк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до 7 ле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м водичка добрый друг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ь детям знания о переходе воды из одного физического состояния в друго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нний возрас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неговичок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детей с природным явлением – зим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нний возраст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Сотрудничество с семьей</w:t>
      </w:r>
    </w:p>
    <w:p>
      <w:pPr>
        <w:pStyle w:val="Style2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нову совместной деятельности семьи и дошкольного учреждения заложены следующие принципы: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ый подход к процессу воспитания ребёнка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сть дошкольного учреждения для родителей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ное доверие  во взаимоотношениях педагогов и родителей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ение и доброжелательность друг к другу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фференцированный подход к каждой семье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омерная ответственность родителей и педагогов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а с родителями строится по нескольким направлениям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репление здоровья дете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единого образовательного пространств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прав ребенка, повышение родительской компетентности в вопросах воспитан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личности ребенк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ая воспитательная работ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работы дошкольного отделения с семьей: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ещение детей на дому;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глашение родителей на занятия;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родителей к участию в совместных с детьми мероприятиях (конкурсах, выставках, соревнованиях);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дивидуальных и групповых бесед, собраний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абота с родителями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559"/>
        <w:gridCol w:w="1843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-к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кетинговы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зд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мидж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школьн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д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ind w:left="3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по семьям.</w:t>
            </w:r>
          </w:p>
          <w:p>
            <w:pPr>
              <w:pStyle w:val="Style20"/>
              <w:numPr>
                <w:ilvl w:val="0"/>
                <w:numId w:val="33"/>
              </w:numPr>
              <w:ind w:left="3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крытых дверей</w:t>
            </w:r>
          </w:p>
          <w:p>
            <w:pPr>
              <w:pStyle w:val="Style20"/>
              <w:numPr>
                <w:ilvl w:val="0"/>
                <w:numId w:val="33"/>
              </w:numPr>
              <w:ind w:left="314" w:hanging="314"/>
              <w:rPr/>
            </w:pPr>
            <w:r>
              <w:rPr>
                <w:rFonts w:cs="Times New Roman" w:ascii="Times New Roman" w:hAnsi="Times New Roman"/>
              </w:rPr>
              <w:t>Анкетирование родителей по выявлению   потребностей   в образовательных и оздоровительных услуга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дошкольному воспит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дионова Л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 отделения         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анк данных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 семья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н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ind w:left="17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ального паспорта дошкольного отделения.</w:t>
            </w:r>
          </w:p>
          <w:p>
            <w:pPr>
              <w:pStyle w:val="Style20"/>
              <w:numPr>
                <w:ilvl w:val="0"/>
                <w:numId w:val="22"/>
              </w:numPr>
              <w:ind w:left="17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мониторинг семьи, через опросы, беседы, анкетирование.</w:t>
            </w:r>
          </w:p>
          <w:p>
            <w:pPr>
              <w:pStyle w:val="Style20"/>
              <w:numPr>
                <w:ilvl w:val="0"/>
                <w:numId w:val="22"/>
              </w:numPr>
              <w:ind w:left="172" w:hanging="283"/>
              <w:rPr/>
            </w:pPr>
            <w:r>
              <w:rPr>
                <w:rFonts w:cs="Times New Roman" w:ascii="Times New Roman" w:hAnsi="Times New Roman"/>
              </w:rPr>
              <w:t>Анкетирование  и тестирование с целью выявления  образовательных потребностей, установления контакта и согласования педагогических воздействий на ребенка:</w:t>
            </w:r>
          </w:p>
          <w:p>
            <w:pPr>
              <w:pStyle w:val="Style20"/>
              <w:numPr>
                <w:ilvl w:val="0"/>
                <w:numId w:val="9"/>
              </w:numPr>
              <w:ind w:left="3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Ваш ребенок?»;</w:t>
            </w:r>
          </w:p>
          <w:p>
            <w:pPr>
              <w:pStyle w:val="Style20"/>
              <w:numPr>
                <w:ilvl w:val="0"/>
                <w:numId w:val="9"/>
              </w:numPr>
              <w:ind w:left="3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ши предложения и советы»;</w:t>
            </w:r>
          </w:p>
          <w:p>
            <w:pPr>
              <w:pStyle w:val="Style20"/>
              <w:numPr>
                <w:ilvl w:val="0"/>
                <w:numId w:val="9"/>
              </w:numPr>
              <w:ind w:left="3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о успеха»- тест;</w:t>
            </w:r>
          </w:p>
          <w:p>
            <w:pPr>
              <w:pStyle w:val="Style20"/>
              <w:numPr>
                <w:ilvl w:val="0"/>
                <w:numId w:val="9"/>
              </w:numPr>
              <w:ind w:left="3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у на Руси живется дольше»- тест;</w:t>
            </w:r>
          </w:p>
          <w:p>
            <w:pPr>
              <w:pStyle w:val="Style20"/>
              <w:numPr>
                <w:ilvl w:val="0"/>
                <w:numId w:val="9"/>
              </w:numPr>
              <w:ind w:left="3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ой Вы родитель?»- тест;</w:t>
            </w:r>
          </w:p>
          <w:p>
            <w:pPr>
              <w:pStyle w:val="Style20"/>
              <w:numPr>
                <w:ilvl w:val="0"/>
                <w:numId w:val="9"/>
              </w:numPr>
              <w:ind w:left="3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ов Ваш творческий потенциал?»- анкета;</w:t>
            </w:r>
          </w:p>
          <w:p>
            <w:pPr>
              <w:pStyle w:val="Style20"/>
              <w:numPr>
                <w:ilvl w:val="0"/>
                <w:numId w:val="9"/>
              </w:numPr>
              <w:ind w:left="3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исуй фигуру»- тест;</w:t>
            </w:r>
          </w:p>
          <w:p>
            <w:pPr>
              <w:pStyle w:val="Style20"/>
              <w:numPr>
                <w:ilvl w:val="0"/>
                <w:numId w:val="9"/>
              </w:numPr>
              <w:ind w:left="3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ые интересы»- анкета;</w:t>
            </w:r>
          </w:p>
          <w:p>
            <w:pPr>
              <w:pStyle w:val="Style20"/>
              <w:numPr>
                <w:ilvl w:val="0"/>
                <w:numId w:val="9"/>
              </w:numPr>
              <w:ind w:left="3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я подводить итог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дошкольному воспитанию Родионова Л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тив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кум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Знакомство с Уставными доку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тами и локальными актам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чрежде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межд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ентр образования сел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ркайпий» (дошкольное отделе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) и родителями (законны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ителя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дошкольному воспитанию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Л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дительск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бр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ие родительские собран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«Путешествие в страну знаний продолжается или только веред!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«Добрые мысли – добрые чувств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тоги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дошкольному воспитани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Групповые родительские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собрания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Группа раннего возраст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«Учимся общаться с ребенком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«Познавательно – речевое развитие детей раннего возраста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Родитель – это звучит гордо».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ладший дошкольный возрас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«Главней всего – погода в доме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Роль семьи в речевом развитии ребенка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«Любить ребенка.  Как?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Старший дошкольный возрас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Знаете ли Вы своего ребенк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«Развитие творческих способностей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Шаги в сказочном мир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«Путешествие на Горизонтские острова или как развивать познавательную активность де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кварта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кварта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ни открыт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вер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ind w:left="172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влечение родителей в  воспитательно-образовательный процесс дошкольного отделения.</w:t>
            </w:r>
          </w:p>
          <w:p>
            <w:pPr>
              <w:pStyle w:val="Style20"/>
              <w:numPr>
                <w:ilvl w:val="0"/>
                <w:numId w:val="19"/>
              </w:numPr>
              <w:ind w:left="172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гащение родителей знаниями направленными на повышение педагогической компетен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дошкольному воспитанию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Л.В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Телефон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в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мен индивидуальн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ей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дошкольному воспитанию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мощ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од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ind w:left="172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и помощь в проводимых мероприятиях.</w:t>
            </w:r>
          </w:p>
          <w:p>
            <w:pPr>
              <w:pStyle w:val="Style20"/>
              <w:numPr>
                <w:ilvl w:val="0"/>
                <w:numId w:val="26"/>
              </w:numPr>
              <w:ind w:left="172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помощи в организации детского развивающего простра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дошкольному воспитанию Родионова Л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глядна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паган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172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нд нормативных док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ирующих деятельность учреждения.</w:t>
            </w:r>
          </w:p>
          <w:p>
            <w:pPr>
              <w:pStyle w:val="Style20"/>
              <w:numPr>
                <w:ilvl w:val="0"/>
                <w:numId w:val="4"/>
              </w:numPr>
              <w:ind w:left="172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ые стенды в группах.</w:t>
            </w:r>
          </w:p>
          <w:p>
            <w:pPr>
              <w:pStyle w:val="Style20"/>
              <w:numPr>
                <w:ilvl w:val="0"/>
                <w:numId w:val="4"/>
              </w:numPr>
              <w:ind w:left="172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ки – передвижки в группах.</w:t>
            </w:r>
          </w:p>
          <w:p>
            <w:pPr>
              <w:pStyle w:val="Style20"/>
              <w:numPr>
                <w:ilvl w:val="0"/>
                <w:numId w:val="4"/>
              </w:numPr>
              <w:ind w:left="172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ие выставки.</w:t>
            </w:r>
          </w:p>
          <w:p>
            <w:pPr>
              <w:pStyle w:val="Style20"/>
              <w:numPr>
                <w:ilvl w:val="0"/>
                <w:numId w:val="4"/>
              </w:numPr>
              <w:ind w:left="172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ие стендов плановой и неплановой тем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дошкольному воспитани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Л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работни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- 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мья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группы рис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ind w:left="17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тско – родительскими отношениями.</w:t>
            </w:r>
          </w:p>
          <w:p>
            <w:pPr>
              <w:pStyle w:val="Style20"/>
              <w:numPr>
                <w:ilvl w:val="0"/>
                <w:numId w:val="30"/>
              </w:numPr>
              <w:ind w:left="17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енебрежительного отношения к детям.</w:t>
            </w:r>
          </w:p>
          <w:p>
            <w:pPr>
              <w:pStyle w:val="Style20"/>
              <w:numPr>
                <w:ilvl w:val="0"/>
                <w:numId w:val="30"/>
              </w:numPr>
              <w:ind w:left="17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сильной помощи.</w:t>
            </w:r>
          </w:p>
          <w:p>
            <w:pPr>
              <w:pStyle w:val="Style20"/>
              <w:numPr>
                <w:ilvl w:val="0"/>
                <w:numId w:val="30"/>
              </w:numPr>
              <w:ind w:left="17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лану работы с неблагополучными семь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дошкольному воспитани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Л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- 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Взаимодействие с социальными партнёрам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9"/>
          <w:sz w:val="26"/>
          <w:szCs w:val="26"/>
        </w:rPr>
        <w:t xml:space="preserve">МБОУ «Центр образования села Рыркайпий» (дошкольное отделение) занимает определенное место в  едином образовательном </w:t>
      </w:r>
      <w:r>
        <w:rPr>
          <w:rFonts w:cs="Times New Roman" w:ascii="Times New Roman" w:hAnsi="Times New Roman"/>
          <w:spacing w:val="-1"/>
          <w:sz w:val="26"/>
          <w:szCs w:val="26"/>
        </w:rPr>
        <w:t>пространстве и активно взаимодействует с социумом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МУК «Централизованная библиотечная система Иультинского района» филиал №7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организация экскурсий для детей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день открытых дверей для родителей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атические досуги по произведениям детских писате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К «Центр досуга и народного творчества с. Рыркайпий»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театрализованных представлений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досуговых и праздничных мероприяти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5"/>
          <w:sz w:val="26"/>
          <w:szCs w:val="26"/>
        </w:rPr>
        <w:t>МАОУ ДОД «Центр дополнительного образования  детей Иультинского района»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849" w:gutter="0" w:header="680" w:top="736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кружков с привлечением педагогов дополнительного образования на базе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4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BalticaC">
    <w:altName w:val="Courier New"/>
    <w:charset w:val="00"/>
    <w:family w:val="decorative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1"/>
      <w:numFmt w:val="decimal"/>
      <w:lvlText w:val="%1.0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892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33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Wide Latin" w:hAnsi="Wide Latin" w:cs="Wide Latin" w:hint="default"/>
        <w:color w:val="000000"/>
      </w:rPr>
    </w:lvl>
  </w:abstractNum>
  <w:abstractNum w:abstractNumId="18">
    <w:lvl w:ilvl="0">
      <w:start w:val="33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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Wide Latin" w:hAnsi="Wide Latin" w:cs="Wide Latin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de Latin" w:hAnsi="Wide Latin" w:cs="Wide Lati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eastAsia="Times New Roman"/>
      <w:sz w:val="22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de Latin" w:hAnsi="Wide Latin" w:cs="Wide Lati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Times New Roman"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10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0"/>
    <w:qFormat/>
    <w:rPr>
      <w:lang w:val="ru-RU" w:bidi="ar-SA"/>
    </w:rPr>
  </w:style>
  <w:style w:type="character" w:styleId="Style15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сноски Знак"/>
    <w:basedOn w:val="Style10"/>
    <w:qFormat/>
    <w:rPr>
      <w:lang w:val="ru-RU" w:bidi="ar-SA"/>
    </w:rPr>
  </w:style>
  <w:style w:type="character" w:styleId="32">
    <w:name w:val="Основной текст 3 Знак"/>
    <w:basedOn w:val="Style10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2">
    <w:name w:val="Знак Знак2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212">
    <w:name w:val="Стиль Заголовок 2 + 12 пт Знак"/>
    <w:basedOn w:val="Style10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3">
    <w:name w:val="Font Style13"/>
    <w:basedOn w:val="Style10"/>
    <w:qFormat/>
    <w:rPr>
      <w:rFonts w:ascii="Palatino Linotype" w:hAnsi="Palatino Linotype" w:cs="Palatino Linotype"/>
      <w:b/>
      <w:bCs/>
      <w:i/>
      <w:iCs/>
      <w:spacing w:val="-10"/>
      <w:sz w:val="24"/>
      <w:szCs w:val="24"/>
    </w:rPr>
  </w:style>
  <w:style w:type="character" w:styleId="FontStyle14">
    <w:name w:val="Font Style14"/>
    <w:basedOn w:val="Style10"/>
    <w:qFormat/>
    <w:rPr>
      <w:rFonts w:ascii="Palatino Linotype" w:hAnsi="Palatino Linotype" w:cs="Palatino Linotype"/>
      <w:sz w:val="24"/>
      <w:szCs w:val="24"/>
    </w:rPr>
  </w:style>
  <w:style w:type="character" w:styleId="FontStyle15">
    <w:name w:val="Font Style15"/>
    <w:basedOn w:val="Style10"/>
    <w:qFormat/>
    <w:rPr>
      <w:rFonts w:ascii="Palatino Linotype" w:hAnsi="Palatino Linotype" w:cs="Palatino Linotype"/>
      <w:i/>
      <w:iCs/>
      <w:spacing w:val="-10"/>
      <w:sz w:val="24"/>
      <w:szCs w:val="24"/>
    </w:rPr>
  </w:style>
  <w:style w:type="character" w:styleId="FontStyle67">
    <w:name w:val="Font Style67"/>
    <w:basedOn w:val="Style10"/>
    <w:qFormat/>
    <w:rPr>
      <w:rFonts w:ascii="Palatino Linotype" w:hAnsi="Palatino Linotype" w:cs="Palatino Linotype"/>
      <w:sz w:val="24"/>
      <w:szCs w:val="24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"/>
    <w:qFormat/>
    <w:pPr>
      <w:ind w:left="737" w:hanging="283"/>
    </w:pPr>
    <w:rPr/>
  </w:style>
  <w:style w:type="paragraph" w:styleId="CeLLHeader">
    <w:name w:val="CeLL_Header"/>
    <w:basedOn w:val="Normal"/>
    <w:qFormat/>
    <w:pPr>
      <w:autoSpaceDE w:val="false"/>
      <w:spacing w:lineRule="atLeast" w:line="200"/>
      <w:ind w:left="57" w:right="57" w:hanging="0"/>
      <w:jc w:val="center"/>
      <w:textAlignment w:val="center"/>
    </w:pPr>
    <w:rPr>
      <w:rFonts w:ascii="BalticaC;Courier New" w:hAnsi="BalticaC;Courier New" w:eastAsia="Calibri" w:cs="BalticaC;Courier New"/>
      <w:b/>
      <w:bCs/>
      <w:color w:val="000000"/>
      <w:sz w:val="17"/>
      <w:szCs w:val="17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4"/>
      <w:ind w:firstLine="691"/>
      <w:jc w:val="both"/>
    </w:pPr>
    <w:rPr>
      <w:rFonts w:ascii="Palatino Linotype" w:hAnsi="Palatino Linotype" w:cs="Palatino Linotype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>
      <w:rFonts w:ascii="Palatino Linotype" w:hAnsi="Palatino Linotype" w:cs="Palatino Linotype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  <w:jc w:val="both"/>
    </w:pPr>
    <w:rPr>
      <w:b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276" w:before="0" w:after="100"/>
      <w:ind w:right="-426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</w:pPr>
    <w:rPr>
      <w:b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2:48:00Z</dcterms:created>
  <dc:creator>Роза</dc:creator>
  <dc:description/>
  <cp:keywords/>
  <dc:language>en-US</dc:language>
  <cp:lastModifiedBy>Приемная МБОУ "ЦО с. Рыркайпий"</cp:lastModifiedBy>
  <cp:lastPrinted>2016-03-14T10:37:00Z</cp:lastPrinted>
  <dcterms:modified xsi:type="dcterms:W3CDTF">2016-04-07T05:51:00Z</dcterms:modified>
  <cp:revision>47</cp:revision>
  <dc:subject/>
  <dc:title/>
</cp:coreProperties>
</file>