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СОЦИ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АДМИНИСТРАЦИИ ИУЛЬТИНСКОГО  МУНИЦИПАЛЬНОГО РАЙОН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ПРИКАЗ №</w:t>
      </w:r>
      <w:r>
        <w:rPr>
          <w:sz w:val="28"/>
          <w:szCs w:val="28"/>
        </w:rPr>
        <w:t xml:space="preserve"> 82</w:t>
      </w:r>
    </w:p>
    <w:p>
      <w:pPr>
        <w:pStyle w:val="Normal"/>
        <w:rPr>
          <w:i/>
          <w:i/>
        </w:rPr>
      </w:pPr>
      <w:r>
        <w:rPr>
          <w:i/>
        </w:rPr>
        <w:t xml:space="preserve">от 21.03.2012  г.                              </w:t>
        <w:tab/>
        <w:tab/>
        <w:tab/>
        <w:tab/>
        <w:tab/>
        <w:tab/>
        <w:tab/>
        <w:t>п. Эгвекин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 осно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 утверждении параметров </w:t>
      </w:r>
    </w:p>
    <w:p>
      <w:pPr>
        <w:pStyle w:val="Normal"/>
        <w:rPr>
          <w:b/>
          <w:b/>
        </w:rPr>
      </w:pPr>
      <w:r>
        <w:rPr>
          <w:b/>
        </w:rPr>
        <w:t xml:space="preserve">погодных условий для </w:t>
      </w:r>
    </w:p>
    <w:p>
      <w:pPr>
        <w:pStyle w:val="Normal"/>
        <w:rPr>
          <w:b/>
          <w:b/>
        </w:rPr>
      </w:pPr>
      <w:r>
        <w:rPr>
          <w:b/>
        </w:rPr>
        <w:t xml:space="preserve">отмены учебных занятий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храны жизни и здоровья школьников, в связи с низкой температурой наружного возду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твердить параметры погодных условий для отмены учебных занятий согласно приложению 1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2..Контроль за исполнением приказа  оставляю за собой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И.о.начальника управления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й политики                   </w:t>
        <w:tab/>
        <w:tab/>
        <w:tab/>
        <w:tab/>
        <w:t xml:space="preserve">      Г.С.Лавренчук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/>
        <w:t xml:space="preserve">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spacing w:before="280" w:after="28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араметры погодных условий для отмены учебны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етер более 25 м/сек. при нормальной видимости – отменяются уроки 1 – 4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етер более 30 м/сек. при нормальной видимости – отменяются уроки 1 – 7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етер более 35 м/сек. при нормальной видимости – отменяются уроки 1 – 11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етер более 12 м/сек. с метелью, видимость 200 метров и менее – отменяются уроки 1 – 4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етер более 15 м/сек. с метелью, видимость 100 метров и менее – отменяются уроки 1 – 7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етер более 15 м/сек. с метелью, видимость 50 метров и менее – отменяются уроки 1 –11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Мороз ниже 30 градусов и ветер более 10 м/сек. – отменяются уроки 1 – 4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ороз ниже 30 градусов и ветер более 15 м/сек. – отменяются уроки 1 – 7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Мороз ниже 35 градусов и ветер более 10 м/сек. – отменяются уроки 1 – 11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имечание: скорость ветра учитывать по максимальной велич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каз  начальника управления социальной политики № 82  от  21 марта 2012 г.             «</w:t>
      </w:r>
      <w:r>
        <w:rPr>
          <w:b/>
        </w:rPr>
        <w:t xml:space="preserve">Об  утверждении параметров погодных условий для отмены учебных занятий 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  <w:tab/>
        <w:tab/>
        <w:tab/>
        <w:tab/>
        <w:tab/>
        <w:t>Лавренчук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>Онуфрий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ослано: дело, отдел  хозяйствен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54:00Z</dcterms:created>
  <dc:creator>USER</dc:creator>
  <dc:description/>
  <cp:keywords/>
  <dc:language>en-US</dc:language>
  <cp:lastModifiedBy>USER</cp:lastModifiedBy>
  <cp:lastPrinted>2012-03-27T11:47:00Z</cp:lastPrinted>
  <dcterms:modified xsi:type="dcterms:W3CDTF">2012-03-27T00:50:00Z</dcterms:modified>
  <cp:revision>3</cp:revision>
  <dc:subject/>
  <dc:title> </dc:title>
</cp:coreProperties>
</file>